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4:3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69C921A2DA2F4F6582BBC83A5B9D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69C921A2DA2F4F6582BBC83A5B9D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a2X55+t5Y+l6Zy45rC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/g+acieWdmuavheOAgjwvcD48cD48ZW0+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juaLvOaQj+OAgjwvcD48cD48ZW0+My48L2VtPuaAu+S8muacie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/mOacieaYjuWkqeOAgjwvcD48cD48ZW0+NS48L2VtPuWtpuS7peiHtOeU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Km+S6ieS4iua4uOOAgjwvcD48cD48ZW0+Ny48L2VtPuWKseW/l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jOOAgjwvcD48cD48ZW0+OC48L2VtPumeoOi6rOWwveeYg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S4jeWkseS4gOOAgjwvcD48cD48ZW0+MTAuPC9lbT7ku47mnKrlgZzmr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Yqq5Yqb5ZCR5LiK44CCPC9wPjxwPjxlbT4xMi48L2VtPuaWl+W/l+aY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TMuPC9lbT7mraPop4blm7DlooP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eS5b+F5LqJ44CCPC9wPjxwPjxlbT4xNS48L2VtPuaxl+mprOWKn+WK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rabor4bmuIrljZrjgII8L3A+PHA+PGVtPjE3LjwvZW0+5LiN5pat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0u+WlveiHquW3seOAgj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toroh6rlt7HjgII8L3A+PHA+PGVtPjIwLjwvZW0+5oiQ56u55Zyo6IO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nr+aegeeDreaDheOAgjwvcD48cD48ZW0+MjIuPC9lbT7moYDpqpzkuI3nv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YuH5aS656ys5LiA44CC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i3r+i/nOOAgjwvcD48cD48ZW0+MjUuPC9lbT7otoXotoroh6rlt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rC45LiN5pS+5LiL44CCPC9wPjxwPjxlbT4yNy48L2VtPuWFqOW/g+WFqO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iKvml6Dku5bpgInjgII8L3A+PHA+PGVtPjI5LjwvZW0+5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5aSc6K+144CCPC9wPjxwPjxlbT4zMC48L2VtPueZvueCvOaIkOmS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l6DnlY/lkJHliY3jgII8L3A+PHA+PGVtPjMyLjwvZW0+5omL5LiN6YeK5Y2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ImOiDnOWvueaJi+OAgjwvcD48cD48ZW0+MzQuPC9lbT7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luLjop4TjgII8L3A+PHA+PGVtPjM1LjwvZW0+5Lia57K+5LqO5Yuk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HquaIkeeqgeegtOOAgjwvcD48cD48ZW0+MzcuPC9lbT7nhp/og73nlJ/lt6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LGq6L+I55qE56yR44CCPC9wPjxwPjxlbT4zOS48L2VtPuWk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4v+WbvuOAgjwvcD48cD48ZW0+NDAuPC9lbT7plKbnu6PliY3nqIv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q5Yqb5aWU6LeR44CCPC9wPjxwPjxlbT40Mi48L2VtPuWni+e7iOS4jeaH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rIPkv6Hlpb3lrabjgII8L3A+PHA+PGVtPjQ0LjwvZW0+5b+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ruh44CCPC9wPjxwPjxlbT40NS48L2VtPuWFqOWKm+S7pei1t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6Tlrablpb3pl67jgII8L3A+PHA+PGVtPjQ3LjwvZW0+5ou85pCP5aWL5pa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7tOawtOepv+efs+OAgjwvcD48cD48ZW0+NDkuPC9lbT7pk4Hmn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kojjgII8L3A+PHA+PGVtPjUwLjwvZW0+5Z2a5oyB5LiN5rid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5j+eoi+S4h+mHjOOAgjwvcD48cD48ZW0+NTIuPC9lbT7pnaLlr7n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Y2D6ZSk55m+54K844CCPC9wPjxwPjxlbT41NC48L2VtPuW/oOS6j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OOAgjwvcD48cD48ZW0+NTUuPC9lbT7kuovlnKjkurrkuLr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yD5a2m5LiN5YCm44CCPC9wPjxwPjxlbT41Ny48L2VtPuWunuS6i+axguaY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7zlkb3lpYvmlpfjgII8L3A+PHA+PGVtPjU5LjwvZW0+5L2/5ZG9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44CCPC9wPjxwPjxlbT42MC48L2VtPuWKquWKm+Wli+aWl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XmlrDmnIjlvILjgII8L3A+PHA+PGVtPjYyLjwvZW0+6aOO6Zuo5LiH6Zi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/l+WtmOmrmOi/nOOAgjwvcD48cD48ZW0+NjQuPC9lbT7kuIDpuKPmg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Y1LjwvZW0+5ZGV5b+D5rKl6KGA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zM3M5dzB1NWV1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zNzOXcwdTVld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69C921A2DA2F4F6582BBC83A5B9D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