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C9C4DFF6F039E5D585CD3318D3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C9C4DFF6F039E5D585CD3318D3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a625bqt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uOemj++8jOaYr+S+neWBjuWcqOWmiOWm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OaKsemHjOeahOa4qemmqO+8m+W5uOemj++8jOaYr+S+nemdoOWcqOeIuOeIuOWuvemY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S4iueahOeUnOicnO+8m+W5uOemj++8jOaYr+eci+edgOeIt+eIt+e7veaUvuesk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iOeIse+8m+W5uOemj++8jOaYr+azqOinhuedgOiAgeW4iOW+rueskeeahOaVr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utu+8jOeDpuaBvOeahOemgeWcsO+8m+Wutu+8jOaaluW/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m+Wutu+8m+WuieWFqOeahOeiieWgoe+8m+Wutu+8jOaIkOWKn+eahOetueegg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uOemj+eahOa6kOWcsOOAguelneS9oOWutuW6ree+jua7oe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WsOW5tOi/h+WujO+8jOasoueskeayoeaVo+OAguWlvei/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+8jOiKseWlveaciOWchuOAguWFg+WuteadpeS8tO+8jOaciOWchuS6uuWchuOAguW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huWute+8jOW/g+WmguicnOeUnOOAguWFg+WuteeymOeymO+8jOaDheiwiue7tee7t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+8jOi6q+S9k+W6t+WBpe+8jOmSsemAlOaXoOmZkO+8jOW5uOemj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utuaYryZsZHF1bzvpgb/po47muK8mcmRxdW8777yM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oOayueermSZyZHF1bzvvvIzlrrbmmK8mbGRxdW876Iqz6I2J5Zyw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YryZsZHF1bzvnmb7oirHmtLImcmRxdW8777yM5a625pivJmxkcXVvO+Wwj+WkqeWg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rrbmmK8mbGRxdW875bm456aP56qdJnJkcXVvO+OAguWbvemZheWutuW6r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utuWSjOS4h+S6i+WFtO+8jOW/q+S5kOawuOaXoOW/p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LpuS5n+aYr+eUnOeahO+8jOWboOS4uuacieWutu+8m+WGjee0r+S5n+aYr+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boOS4uuacieWutu+8m+WGjemavuS5n+aYr+W8gOW/g+eahO+8jOWboOS4u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utuaYr+aIkeS7rOawuOi/nOeahOS+nemdoOOAguelneemj+WkqeS4i+WutuW6r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i48L2VtPuW/q+S5kOi/nuaIkOS4su+8jOeskeWjsOawu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aOkuaIkOaOku+8jOWmguaEj+e7lei6q+i+ue+8m+mXruWAmeWjsOWjsO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aXtuaXtuS8oO+8m+aYpeiKguWWnOebuOmAou+8jOWPi+iwiuiKseW8gOS4gOeJh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YpeiKguW/q+S5kO+8jOeUn+a0u+e+jua7oe+8gT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Yr+S4gOajteagke+8jOWutuWwseaYr+iEmuS4i+eahOWcn+WcsOOAguS6uuiL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5sO+8jOWutuWwseaYr+W5v+mYlOeahOiTneWkqeOAguaXoOiuuui1sOW+l+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jnuW+l+WkmumrmO+8jOawuOi/nOWcqOWutuW6reeahOiNq+iUveS4i+W5s+Wu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IseaKpOaIkeS7rOeahOWutuOAgjwvcD48cD48ZW0+OC48L2VtPuWut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mAgueahOWuieS5kOeqne+8m+Wutu+8jOaYr+aIkeeyvuelnueahOiQpeWFu+erm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aIkea4qemmqOeahOa4r+a5vuOAguiAgeS6uu+8jOe7meWLpOWKs+eahOaI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mZkOeahOeJteaMgu+8m+Wmu+WtkO+8jOe7meW/meeijOeahOaIkeS4gOS4q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m+WtqeWtkO+8jOe7meaEieaCpueahOaIkeS4gOS4queomuawlOeahOS6s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tueahOaEn+inieecn+Wlve+8jOaEv+WutuWutuWSjOiwkOWbouWch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utuaYr+eIseeahOa4r+a5vu+8jOiuqeaIkeS7rOWBnOiIuemd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utuaYr+eIseeahOa6kOazie+8jOe7meaIkeS7rOe8lee8lea4qeaalu+8m+Wut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5kOWbre+8jOS7pOaIkeS7rOW5uOemj+awuOi/nO+8jOelneS9oOaciSZsZHF1bzvl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+r5LmQ77yBPC9wPjxwPjxlbT4xMC48L2VtPuWboOS4uuacieWutuW6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3seayieeahOeJteaMgu+8jOeUn+WRveaJjeS4jeS8muWboOaXoOagueiAjO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WjsOaYr+WboOS4uuacieWutuW6re+8jOS7peWGheS4uuacieWmguatpOa3seayi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eUn+WRveaJjeS8mueGoOeGoOeUn+i+ieOAgjwvcD48cD48ZW0+MT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kubDovoblpZTpqbDpgIHkvaDvvIzlpKrotLXvvJvor7fkvaDlh7r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tarotLnvvJvnuqbkvaDlpKflkIPkuIDpob/vvIzkvKTog4PvvJvpgIHkvaDkuI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or6/kvJrvvJvnu5nkvaDkuIDkuKrng63lkLvvvIzkuI3lr7nvvIH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kvaDmlrDlubTlv6vkuZDvvIzlrp7mg6DvvIE8L3A+PHA+PGVtPjEyLjwvZW0+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LiO6I2j6KqJ77yM56yR5a656KaB5LiN5pep5LiN5pma77yb5pC65omL5YGl5b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456aP6KaB5LiN5pep5LiN5pma77yb6YGH5Yiw55yf54ix5oqK5omL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KaB5LiN5pep5LiN5pma77yb5b+r5b+r5LmQ5LmQ6L+O5paw5pil77yM56Wd56a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p5LiN5pma77yb56Wd5paw5bm05b+r5LmQ77yBPC9wPjxwPjxlbT4xMy48L2VtP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5tOi/iOeahOeItuavje+8jOW/g+S4reS4gOebtOWwhuWEv+eJteaMgu+8m+Wut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i9u+eahOWmu+WtkO+8jOebuOa/oeS7peayq+WcqOWbsOWig+S4remXr+iNoe+8m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5tOW5vOeahOWtqeWtkO+8jOaXtuWIu+ebvOacm+eItuS6suWcqOiHquW3se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IseWutuWwseimgeW4uOWbnuWutueci+eci+OAguelneS9oOWutuW6r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QuPC9lbT7lj6rmnInmh4LlvpfnlJ/mtLvnmoTkurr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iLDohYrmooXnmoTmuIXppqjvvJvlj6rmnInmh4LlvpflhbPniLH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nlJ/lkb3nmoTnvo7kuL3vvJvlj6rmnInnu4/ov4fkuI3mh4j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t7Hmt7Hnn6XpgZPlubjnpo/mnaXkuYvkuI3mmJPjgIL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kuovkuJrmiJDlip/vvIzniLHmg4XkuLDmlLb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a6ZKx5bCR77yM5aSf6Iqx5bCx5aW977yM5b+D5oCB5LmQ6KeC77yM5bm06L27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55b6F5Lq677yM6I6r5aSq6K6h6L6D77yM55u46K+G5LiN5piT77yM5b6F5Lq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625Lq65YGl5bq377yM5bm456aP5Yiw6ICB77yB5paw5bm05Yiw5p2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25rip6aao5bi45Zyo77yM5b+r5LmQ5rC46am7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mZpOWklemZpOaXp+Wyge+8jOelneS9oOWkp+WvjOWPiOWkp+i0te+8gemZpOW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mZpOeWsuWKs++8jOelneS9oOi6q+S9k+ajkuWXt+WXt++8gemZpOWklemZpOWklem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elneS9oOS6i+S4muWlvei/kOawlO+8gemZpOWklemZpOWklemZpOeDpuaB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heWkqeWkqeWlve+8gemZpOWkleW/q+S5kO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ov5nkuKrnu4/pnIDopoHlpKvlprvphY3lkIjvvIzlpb3lpb3lnLDlv7XvvIzopo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nkuKrnu4/vvIzlvbzmraTlv4XpobvkupLnm7jlsIrph43vvIzkupLnm7jlhb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kIbop6PvvIzkupLnm7jmlK/mjIHvvIzogIznkIbop6PmmK/ln7rnoYDvvIzmlK/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plK7jgII8L3A+PHA+PGVtPjE4LjwvZW0+5pWy5ZON5bmz5a6J55qE6ZKf5aOw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z5a6J55qE6K+157uP77yM56WI5rGC5bmz5a6J55qE56aP5ZKS77yM6YCB5Ye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mz5a6J5aSc77yM5oS/5L2g5bmz5bmz5a6J5a6J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77yM5bm456aP576O5ruh77yBPC9wPjxwPjxlbT4xOS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+8jOS4gOi1t+WKquWKm++8jOmihuWvvOS5n+Wlve+8jOWRmOW3peS5n+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S4jeWIhuW9vOatpO+8jOS4gOi1t+aLvOaQj++8jOS4gOi1t+WKquWKm++8jOeglO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S4muWKoeS5n+Wlve+8jOaIkOWwseemu+S4jeW8gOW9vOatpO+8jOWboOS4u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rOacieS6huS4iuS4gOW5tOeahOaIkOWKn++8jOaEv+aWsOW5tOWkp+Wut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WGjeWIm+S9s+e7qeOAgjwvcD48cD48ZW0+MjAuPC9lbT7lrrbmmK/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lsbHms4nvvJvlrrbmmK/lirPntK/nm7jlgJrnmoTlpKfmoJHvvJvlrrb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l6DmnZ/nmoTlpKnloILvvJvlrrbmmK/lpYvmlpfmi7zmkI/nmoTnm67nmoT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uKnmmpbnmoTlrrbvvIzliY3nqIvkuovkuJrmm7TlpoLoirH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6Z6t54Ku6b2Q5Yay5aSp77yM54Of6Iqx55KA55Ko5rSS5ryr5aSp44CC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e54uu5Zac5bqG5rWT77yM5byg54Gv57uT5b2p6L+H5aSn5bm044CC5a2Q5a2Z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L2s77yM5LiA6b2Q5ouc5bm05Y6L5bKB6ZKx44CC5Lqy5pyL55u46Iez5aSH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6aG655WF5pu05Zui5ZyG44CC56Wd6Zmk5aSV5b+r5LmQ77yB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utuaKiuebuOS6suebuOeIseeahOS6uuiB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tuaKiuebuOa/oeS7peayq+eahOaDheaAgOiUk+W7tu+8jOWutuaKiuebuOS6ku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Bk+eQhua8lOe7ju+8jOWutuaKiuWkqeS8puS5i+S5kOeahOW5uOemj+e7p+e7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S4gOeUn+eahOeIseWSjOaDheWAvuS7mOOAgueIseWutu+8jOeIseiHquW3se+8j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jwvcD48cD48ZW0+MjMuPC9lbT7nq5nlnKjlub3pnZnnmoTnqpfliY3vvIz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JHnmoTnga/nrLzvvIzor7vnnYDmmpbmmpbnmoTmmKXogZTvvIzmhJ/lj5fmtZPmt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bPvvIzpgaXmg7Pov4fljrvnmoTkuIDlubTvvIzlhpnmu6HmgqDmgqDnmoTov73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nroDnroDnmoTnn63kv6HvvIzpgIHkuIrmuKnppqjnmoTnpZ3npo/vvJrpvK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I0LjwvZW0+5LiW5LiK5pyA55eb6Ium55qE5LqL6I6r6L+H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L+H5LqG5paw5pil5p2l5LqG77yM5oiR5Y206ZSZ5Y+R5LqG5Zyj6K+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pyA55eb6Ium55qE5LqL6I6r6L+H5LqO77yM5L2g5Y+I56Wd5oiR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G77yM6L+Y6Z2e6Zeu5oiR5ou/5Zyj6K+e56S854mp5LqG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epuuawlOa4heaWsOWmguawtO+8jOW5s+WuieWBpeW6t+WmguW9semaj+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NiOmqhOmYs+WCsuaMguS6juepuu+8jOWlvei/kOi0ouawlOWvuOatpeS4jeemu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iQveaXpeaCoOmXsuWCjeilv+Wxse+8jOW/q+S5kOW5uOemj+S6suWvhuaXoOmX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jYuPC9lbT7nn63kv6HvvIzogZTns7v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JvnhafniYfvvIzmmK/miJHlr7nkvaDnmoTmgJ3lv7XvvJvnlLXor53vvIz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r7nkvaDnmoTlhbPmgIDvvIznu5nov5zmlrnnmoTkvaDmjY7ljrvnpZ3npo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lrDmmKXmhInlv6vvvIE8L3A+PHA+PGVtPjI3LjwvZW0+5a625piv5LuA5LmI77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5uP54Gv5LiA5Liq5bGL5qqQ5LiA5byg5p+U6L2v55qE5bqK44CC5pyJ5Lq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a6z5oCV5aSc5pma5rKh5pyJ5pif5pif5ZKM5pyI5Lqu44CC5pyJ5LqG5bGL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a6z5oCV6aOO5ZC55ZKM6Zuo5omT44CC5pyJ5LqG5bqK77yM57Sv5LqG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O95aSf552h5LiK55Sc55Sc55qE6KeJ77yM5YGa5Liq576O576O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gOeCueS4gOa7tO+8jOaEv+WutueUnOWmguicnO+8m+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jOaEv+WutuaIkOemj+WcsO+8m+S4gOiogOS4gOihjO+8jOaEv+Wutui0ou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vuS4gOWKqO+8jOaEv+WutuasouS5kOmAgeOAgjwvcD48cD48ZW0+MjkuPC9lbT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nmb7oirHlm63vvIzpnIDopoHnlKjniLHlv4PljrvmtYfngYzvvIznlKj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67liarvvIznlKjnkIbop6Pljrvmnb7lnJ/vvIznlKjotaTor5rljrvmlr3ogqX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jrvnhafogIDjgILmhL/mr4/kuKrlrrbluq3nmoTnmb7oirHlm63pg73lvILlvan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vIzlpJrlp7/lpJrlvanjgII8L3A+PHA+PGVtPjMwLjwvZW0+6Zi16Zi154Ku56u5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5qE5LiW55WM77yM5LiH54mp6IuP6YaS5pyf5b6F5pil5aSp55qE5Yiw5p2l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6qX6Iqx5ZCQ6Zyy5b+D5Lit55qE5Zac5oKm77yM5paw5bm05Yiw5p2l5Luk5Lq6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F5b+r44CC5pil6IqC5Yiw5LqG77yM56Wd5L2g5aSp5aSp5b+r5LmQ77yM5pe25pe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iG5YiG5qyi56yR77yBPC9wPjxwPjxlbT4zMS48L2VtPuaWsOW5tOeahO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7veaUvu+8jOe7veaUvuWvueS9oOeahOaAneW/te+8jOe8pOe6t+eahOelneemj+a0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lueVjOmHjO+8m+aYpeiKgueahOmXruWAmea7oea7oeWcsO+8jOWMheiju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UuOeahOW/g+aEj++8jOWnlOaJmOaJi+acuumHjOeahOefreS/oeS8oOmAk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KguWmguaEj++8gTwvcD48cD48ZW0+MzIuPC9lbT7plb/plb/nmoTmsrPmtYHov57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vvIzov5zov5znmoTot53nprvkvaDmiJHpmpTkuI3mlq3jgILmlrDnmoTkuIDlub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iJHku43lnKjml7bml7bnibXmjILnnYDkvaDvvIz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6a75a6244CB5oOz5a6244CB5Zue5a6277yM5Lq65Lu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eN5aSN552A6L+Z5Lu25LqL44CC5L2G5Y205rKh5pyJ5LiA5Liq5Lq66KeJ5b6X5p6v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oiR5Lus56a75a625aSa6L+c77yM5a+55a6255qE6YKj5Lu954m15oyC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bim5Zue5Y6744CCPC9wPjxwPjxlbT4zNC48L2VtPuaWsOW5tOWIs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aXoOi4quS6hu+8jOW/q+S5kOmrmOa2qOS6hu+8m+aDhuaAheaXoOW9seS6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k+W7tuS6hu+8m+mcieawlOi3keWFieS6hu+8jOelpeS6kempvuWIsOS6hu+8m+eXheeW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S6hu+8jOWBpeW6t+aLpeacieS6hu+8m+S6i+S4mueyvuW9qeS6hu+8jOi0oui/k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m+eIseaDheeUnOicnOS6hu+8jOaXpeWtkOe6oueBq+S6hu+8m+W/g+aDheeIvea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WPkeWHuuS6hu+8muelneaWsOW5tOW/q+S5kO+8jOemj+Wvv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ZTotbDlnKjlpKnljZfmtbfljJfvvIzmoqbokKbprYLnibX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jgILpqbDpqovlnKjlpKnmtq/mtbfop5LvvIzohJHmtbfogZTmg7Plrrb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Lkvb/lh7rmuK/mub7nmoTpo47luIbvvIzmgLvopoHov5Tlm57lgZzms4r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niLHlv4PmnaXnpZ3npo/vvIzmnInniLHnmoTlrrbluq3plb/ln47msLjkuI3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aw5bm05LiK54+t56ys5LiA5aSp77yM5pW055CG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77yb56Wd56aP55+t5L+h6YCB5LiN5a6M77yM56Wd5L2g5LiK54+t5b+r5LmQ5Lm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5pep552h5pep6LW36Lqr5L2T5YGl77yM5Yqq5Yqb5bel5L2c5aSa6KGo546w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R6K+06K6w5b+D6Ze077yM5bel5L2c6aG65Yip5bGV56yR6aK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aYpeWIsO+8jOaIkeimgei1sOS4gOi1sOaci+WPi+i3r+e6v++8jOWTquaA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aYr+W9ouW8j+S4u+S5ie+8jOS5n+imgeiuqeS9oOS6q+WPl+W/q+S5kOeahOWl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s+WuieaXoOmhu+aLkue7ne+8jOWlvei/kOivt+S9oOaUtuS4i++8jOiuqe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S4uuS9oOacjeWKoe+8geeMtOW5tOWQieelp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mmK8mbGRxdW875LiA5rOT5riF5rOJJnJkcXVvO++8jOa7i+a2puS9oOaIke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aYryZsZHF1bzvkuIDnm4/mmI7nga8mcmRxdW8777yM5oyH5byV5L2g5oiR5pa5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JmxkcXVvO+S4gOWPtuaJgeiInyZyZHF1bzvvvIzovb3kvaDmiJHkuZjpo47noLT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lrrblkozkuIfkuovlhbTvvIE8L3A+PHA+PGVtPjM5LjwvZW0+5paw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a5LiA5pak6Iqx55Sf5LqM5pak5p6j77yM5aW96L+Q57uP5bi46Lef5L2g6LeR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Iu55p6c5Zub5pak5qKo77yM5ZCJ56Wl5ZKM5L2g5LiN5YiG56a777yM5LqU5pak5qG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ak6JWJ77yM6LSi5rqQ5rua6L+b5L2g6IWw5YyF44CC5LiD5pak6JGh6JCE5YWr5pak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oOz5LqL5bCx5oiQ77yBPC9wPjxwPjxlbT40MC48L2VtPuWutuaYr+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TuuiCsuaIkeS7rOaIkOmVv++8m+WutuaYr+mbqOS8nu+8jOS4uuaIkeS7rO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m+WutuaYr+acieWKm+eahOiHguiGgO+8jOm8k+WKseaIkeS7rOWKquWKm+Wli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m+WutuaYr+aIkeS7rOW/g+eBteeahOW9kuWuv++8jOiuqeaIkeS7rOa4qeaalu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cieWutu+8jOaYr+aIkeS7rOacgOWkp+eahOW5uOemj++8jOS4uuWutuWWne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hbPlv4PnmoTlsI/muqrkuI3lhrDlsIHvvIzlj67lmLHnmoT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vLTkvaDooYzvvIznm7zmnJvnmoTljY7nga/kuLrkvaDmmI7vvIzosIXop6PnmoTniLH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v4PngbXjgILmnInlrrbnnJ/lpb3vvIzmhL/nnJ/niLHluLjpqbvkvaDlrrbluq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zmjILlnKjpl6jpk4PjgII8L3A+PHA+PGVtPjQyLjwvZW0+5omr5Y675LiA5bm0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ZKM6aOO5bCY77yM6K6p5oiR5Lus5YWx5ZCM5Zyo5paw55qE5LiA5bm06YeM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B5biM5pyb5L2g5LiA5YiH6YO96aG65Yip77yB5paw5pil5L2z6IqC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My48L2VtPuWcqOaWsOW5tOWNs+WwhuWIsOadpe+8j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WTjei1t++8jOeEsOeBq+WNs+WwhueHg+i1t+eahOaXpeWtkOmHjO+8jOW+ru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lneemj+WFiOmAgeWOu+e7meS9oOOAguaEv+S9oOWcqOaWsOeahOS4gOW5tOmH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tOmXqO+8jOW5s+atpemdkuS6ke+8jOS4h+S6i+WmguaEj+OAgumih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lhbPmgIDmi6XmirHvvIzlrrbmmK/nlJzonJz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vJvljIXlrrnljZrniLHvvIzlrrbmmK/pgb/po47nmoTmuK/mub7vvJvnnJ/niLH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mmK/lv4PngbXnmoTooaXnu5nvvJvotaTor5rku6XlvoXvvIzlrrbmmK/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jgILmhL/kvaDlv6vkuZDnv6nnv6notbfoiJ7vvIzlrrbluq3nvo7mu6H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1LjwvZW0+5pyA5aW955qE5oOF5oSf77yM56a75a62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44CC5pyA5rWT55qE5Lqy5oOF77yM5Y2z5L2/5YiG56a777yM5b+D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pyA5aW955qE5oCd5b+177yM5LiN5Zyo5Zi06YeM77yM6ICM5Zyo5b+D6YeM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ql562U77yM6IGK6IGK5pWw6K+t77yM6YeN5Zyo5oOF5oSP44CC5pyA5aW955qE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Zyw77yM5peg6K666L+c6L+R77yM5bCx5Zyo5a626YeM44CC5oS/5L2g5pyJ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25bqt44CCPC9wPjxwPjxlbT40Ni48L2VtPuaXoOiuuui1sOWkmui/nO+8jOWut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aIv++8m+aXoOiuuuemu+WkmuS5he+8jOWutueahOa4qeaaluS4jeS8m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aYr+S9v+S9oOacgOeVmeaBi+eahOWcsOaWue+8jOWutuaYr+S9oOacgOecn+WIh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elneS9oOWutuW6reW5uOemj+e+jua7oe+8gTwvcD48cD48ZW0+ND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kp7npajmnInlpJrlsJHvvIzlj6ropoHmr4/lpKnlvIDlv4PlsLHlpb3vvIzntK/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phpLkuoblsLHlvq7nrJHnlJ/mtLvmmK/llaXmu4vlkbPvvIzoh6rlt7HmlL7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vYbmhL/mlLbliLDmiJHnmoTkv6Hmga/og73kvJrlv4PnmoTkuIDnrJH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Lq65Lq66YO96K+05paw5bm05aW977yM5ZSv5py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6IO95bCR77yb5Lqy5pyL5aW95Y+L55u46IGa5aSa77yM5YiH6K6w6YWS5rC0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LiA5bm05Zac5LmQ5p2l5rGH5oql77yM5b+n5oSB54Om5oG86KaB6K6w5bCR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peg6ZmQ5oSP77yM5oS/5L2g5pS25Yiw56Wd56aP5byA5b+D56yR5Li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Uheeil+eTouebhueahOWTjeWjsO+8jOaYr+WTiOWTiOWT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mTgemUuemUhOWktOeahOmjnuiInu+8jOaYr+eIuOeIuOWcqOeliOemj++8m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eeijOeahOi6q+W9se+8jOaYr+W/q+S5kOeahOiEmuatpe+8m+WLpOWKs+WSjOWWhOiJ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WcqOa8lOWlj+edgOWutuW6reeahOW5uOemj++8jOelne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OAgjwvcD48cD48ZW0+NTAuPC9lbT7lrrbvvIzkuI3mmK/kuIDku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mK/mnIDmuKnmmpbvvIzmnIDkurLov5HnmoTmuK/mub7vvIzotbDnmoTlnK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mmK/lv4PlnKjnibXmjILlkozmgJ3lv7XnmoTlnLDmlrnvvIzlrrbnlZnkvY/ov4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6XlubTnmoTorrDlv4bjgILlrZjmlL7kuobkuIDku73npZ3npo/nmo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byg5bm05Yiw5p2l5Zac5LqL5aSa77yM5LiA5Lu956aP5rCU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LiA5Lu96LSi5rCU77yM6LSi6L+Q5Lqo6YCa77yb5LiA5Lu96L+Q5rCU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b5LiA5Lu95Zac5rCU77yM5Zac5rCU5rSL5rSL44CC5oS/5ZC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Sn5ZCJ77yBPC9wPjxwPjxlbT41Mi48L2VtPueBv+eDg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e7muS4veeahOminOiJsuS/rumlsO+8m+W5uOemj+eahOeUn+a0u++8jOS4je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reiogOijheeCue+8m+W/q+S5kOeahOmYs+WFieaYoOeFp+S9oOW/g+eU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pue7leS7juS4jeS8mui1sOi/nO+8jOelneS9oOeskeWuueacg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rrbmmK/pm6jkuK3kvJ7vvIzpo47pm6jog73pga7mjKHvvJvlrrbmmK/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orPvvIzmmpbkurrmirXkuKXlr5LvvJvlrrbmmK/pgb/po47muK/vvIzpo47mmrTog73p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JvlrrbmmK/plKbkuIroirHvvIzliqnkvaDmm7Tlj5Hovr7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5qE56Wd56aP5piv5rip5p+U55qE6aOO77yM5aSP55qE56Wd56aP5piv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6eL55qE56Wd56aP5piv5pm26I6555qE6Zyy77yM5Yas55qE56Wd56aP5piv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77yM5oiR55qE56Wd56aP5piv5ZKM77yM56m/6LaK5pe256m655qE6ZKi562L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LiA55Sf5LiA5LiW44CCPC9wPjxwPjxlbT41NS48L2VtPuWutuWwseWDj+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agkeWPtueahOWutu+8m+WutuWwseWDj+e6ouW4g+adoe+8jOawuOi/nOe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tkOeahOW/g++8jOWutuWwseWDj+Wkp+iho+S4gOS7tu+8jOS4jeS8muaPkOmrm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WNtOe7meS6iOS6uuS7rOi/nueBq+eCiemDveS4jeiDveabv+S7o+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nInnqbrmsJTnmoTlnLDmlrnvvIzlsLHmnInmiJH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JvmnInlr5LlhrfnmoTlraPoioLvvIzlsLHmnInmiJHmmpbmmpb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vbPoioLnmoTml6XlrZDvvIzlsLHmnInmiJHmt7Hmt7HnmoTnpZ3npo/jgIL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kuobvvIznpZ3kvaDlrrblnIbkuJrlnIbniLHmg4XlnIbvvIzkuovkuovlnIb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Cd5b+177yM5Liy6LW35peg6KiA55qE5b6A5piU77yM6K6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KE5oKE6L+b5oiR5b+D5oi/77yb5bm456aP77yM5oiR5Lus57Sn5o+h5omL5o6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eG55qE55y85rOi5Lit5rWB5reM77yb5Lqy54ix55qE5YWE5byf5aeQ5aa5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GG5Zyo5L2g5Lus6Lqr5peB77yM56Wd5b+r5LmQ5ZCM5Lqr44CB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mereeCruWjsOWTje+8jOmUo+m8k+WWp+Wkq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+8jOelneemj+mAgeS4iu+8muaEv+aCqOWcqOaWsOeahOS4gOW5tOmHj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m7hOiFvui+vu+8jOWutuW6reWSjOWSjOedpuedpu+8jOeIseaDhe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i1mueahOWkmuWkmuOAguaWsOW5tOW/q+S5kO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ubTov4fljrvkuobvvIzlvLnmjIfkuIDmjKXpl7TvvIzlj4jova7liLDpvKDlub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Dmi5vkuobvvIzku4rlubTlroPnmoTmi5vmlbDmmK/vvJrmi5bnnYDotKLlr4zvvIz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jgILlj5Hku4DkuYjmhKPvvIHov5jkuI3mipPntKfmlLbnpLzlkabvvIH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Tlo7DosKLosKLpvKDlubTlrZDnu5nnmoTmlrDlubTnpLznia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qb5b+D57uZ5L2g77yM5oqK5a2d5b+D57uZ54i25q+N77yM5oqK54ix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oqK5YWz5b+D57uZ5a2p5a2Q77yM6K6p5byA5b+D6am75b+D6Ze077yM5ou/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bel5L2c77yM5oqK6IiS5b+D57uZ55Sf5rS777yM5oS/5L2g5ZCI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44CCPC9wPjxwPjxlbT42MS48L2VtPuWtqeWtkOaYr+eIseaDhe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tuavjeeahOWunei0ne+8jOWutuW6reeahOWuoOWEv++8jOacieS6huWtqeWtk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aEj+S5ieS4iueahOWutuW6reOAguWtqeWtkOiuqeeIseaDheabtOWKoO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Wbuu+8jOWtqeWtkOiuqeWutuW6reWFhea7oeW/q+S5kOWSjOeUnOicnO+8jOWtqe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WSjOWutuW6reWFhea7oeS6hua4qemmqOWSjOW4jOacm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lnKjmiJHorrDlv4bnmoTnlLvlsY/kuIrlop7mt7v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nmoTmgIDlv7XvvIzkvLzplKblpoLnu4fvvIHor7fmjqXlj5fmiJ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kKfvvIzmhL/miYDmnInnmoTmrKLkuZDmsLjov5zkvLTpmo/kva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aSa5LiA54K554ix5b+D77yM5a625bqt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qyj77yb5aSa5LiA54K55LuY5Ye677yM5a625bqt5ZKM552m77yM6ZiW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aSa5LiA54K557uZ5LqI77yM5a625bqt5aaC5oSP77yM6ZiW5a625qyi5Zac44CC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r5LmQ56aP6ZqP5L2g77yM54ix5oOF55Sc6Jyc5LqL6aG65Yi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iOWmiOaIkeaEn+iwouS9oOi1kOe7meS6huaIkeeUn+WRve+8jOaYr+aCq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WBmuS6uueahOmBk+eQhu+8jOaXoOiuuuWwhuadpeaAjuS5iOagt+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+8jOelneaCqOWcqOaWsOeahOS4gOW5tOmH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jUuPC9lbT7lkIPkuI3ljoznmoTvvIzmmK/niLjniLj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oj5zvvJvlkKzkuI3lroznmoTvvIzmmK/lpojlpojor7TnmoTlrrbluLjor53vvJvo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vvIzmmK/lhL/lpbPku6znmoTlrrbluLjkuovvvJvnrJHkuI3lgZz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rZDnmoTmnInotqPkuovjgILmnInlrrblsLHmnInmuKnmmpbvvIzmnInlrrb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nInlrrblsLHmnInlubjnpo/vvIHmlrDlubTmlrDmsJTosaHvvIznpZ3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kuIfkuovlhbTvvIzlkIjlrrbmrKLkuZDlpZTlsI/lurf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r5aa75oSf5oOF55qE6J6N5rS95ZKM5rex5YyW5piv57u05oyB5a625bqt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f5LiA5pem56C06KOC77yM6L+Z5Liq5a625bqt5LiN5pWj77yM5Lmf5piv5ZC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h44CC5Zyw55CD5LiK5L6/5aSa5LqG5LiA5Liq5q6L5bqf5a625bqt77yM5ZCO5oK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C9wPjxwPjxlbT42Ny48L2VtPuWutuaYr+aYpeWkqeeahOmqhOmYs++8jOWut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a4heWHie+8jOWutuaYr+eni+WkqeeahOaUtuiOt++8jOWutuaYr+WvkuWG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+8jOiuqeaIkeS7rOWlveWlveS6q+WPl+WutueahOa4qemm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XR5N3E2cnZo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0eTdxNnJ2aG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C9C4DFF6F039E5D585CD3318D3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