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4AA30CB3E46C57D5DF429FB038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4AA30CB3E46C57D5DF429FB038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5+t5Y+l5a2Q5pyA5pa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IkOW+g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FieS8muiusOW+l+OAguWbnuacm+i/h+WOu+eahOWygeaciO+8jOaXtuWFieS7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hOaXoOWjsOaBr+a1gea3jOOAgjwvcD48cD48ZW0+Mi48L2VtPueql+WklumbqOWc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MqOedgOS4gOmil++8jOaIkeeahOazquawtOS5n+iTrOWLg+S6hu+8jOWmg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aWreS6hue6v+eahOmbqOePoOOAgjwvcD48cD48ZW0+My48L2VtPuS9oO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5tuS4jeaYr+mCo+S5iOmHjeimge+8jOmHjeimgeeahOaYr+S9oOacgOWQjuaKt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mHjOOAgjwvcD48cD48ZW0+NC48L2VtPuaOpeWPl+iHquW3seeahOeUn+a0u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WWnOasouecn+eahOWlvee0r+OAgjwvcD48cD48ZW0+NS48L2VtP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/g+S6i++8jOmCo+S4gOebtOaYr+S9oOeahOWQjeWt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n+S4i+WwseS8muWTre+8jOeskeaYr+WQjuadpeaJjeWtpuS8mu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p+S8pOaYr+S4gOenjeS9jue6p+eahOacrOiDve+8jOiAjOW/q+S5kOaYr+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6p+eahOiDveWKm+OAgjwvcD48cD48ZW0+Ny48L2VtPuW/g+aXoOWumuaVs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t+iMq++8jOW/g+aXoOWumuaJgO+8jOiHqueEtuWtpOeL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S4gOe+pOe6oOe7k+eahOWtqeWtkO+8jOWWnOasouiHqueUse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+8jOaDs+imgeaUvue6te+8jOWPiOaAleWgleiQ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5oOaDr+S6huWcqOa3seWknOmHjOS4gOS4quS6uuaOieazqu+8jOi/mOS4jeaVo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WIsOWjsOmfs+OAgjwvcD48cD48ZW0+MTAuPC9lbT7miJHnmoTmiYDmnIn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kozpmr7lj5fvvIzlnKjkvaDnmoTnnLzph4zpg73mmK/ovbvmj4/mt6Hlhpnnmo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ojqvlkI3lhbblppnvvIzml6DnkIblj5bpl7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5qE6I2G5qOY5ryr6YGT77yM6L+e5rua5bim54is5Lmf6KaB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xMi48L2VtPuWmguaenOayoeacieWmguaenO+8jOabvue7j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+8jOi/h+WOu+aXqeW3sui/h+WOu++8jOWBmuiHquW3s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pl7TkvJrmiorlr7nkvaDmnIDlpb3nmoTkurrnlZnlnKj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lpzmrKLmmK/kuIDpmLXpo47vvIzogIzniLHmmK/nu4bmsLTluLj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5Lq66I6r5ZCN5YW25aaZ55qE6Zev6L+b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L2g5oOz6KaB55qE5rip5pqW5ZKM6Zmq5Ly077yM54S26ICM5Y+I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raI5aSx5LqG44CCPC9wPjxwPjxlbT4xNS48L2VtPuacieS4gOenjemVnOWkt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+atjOOAguaIkeS7rOWcqOi3r+S4iu+8jOS9juWQn+a1heWU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DkuKrkurrvvIzmiJHmnIDlpJrorqTor4bku5bkuKTmrKHjgILliJ3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m7jkv6HkvaDmmK/kuIDkuKrmu6HmgIDlloTmhI/nmoTlpb3kurr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mK/miJHmjqXlj5fkvaDnmoTovpzotJ/mhaLotbDkuI3pgIHvvIzmsqHmnIn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E3LjwvZW0+5pu+57uP5Lul5Li65rKh5pyJ5L2g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o5LiW55WM77yM5Y+v546w5Zyo5L2g6LWw5LqG77yM5oiR55qE5LiW55W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s+S6uuimgeaLv+WHuuawlOi0qO+8jOS4jeiD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QrOeUt+S6uueahOOAgjwvcD48cD48ZW0+MTkuPC9lbT7kvaDnn6XpgZPnmoT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iJHkvJrlpLHljrvmtLvnnYDnmoTmhI/kuY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55S15b2x77yM55eb6Ium5piv5LiA5Liq5byA56uv77yM5oyj5o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H56iL77yM5q275Lqh5piv5LiA56eN57uT5bG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gOWQjuaIkeaIkOS6huS7gOS5iOagt++8jOWPjeato+S4jeS8muaYr+W9k+WI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Co+agt+OAgjwvcD48cD48ZW0+MjIuPC9lbT7ku7vkvZXkuovmg4Xlj6ropoH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pg73lj6/og73lvpfliLDljp/osIXvvIzkvYbliKvor7Tos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6K6p5oiR5oSf5Yiw5pyA5Ya355qE5piv5LuA5LmI5ZCX77y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uq77yM5LiN5piv5YyX5p6B55qE5Yaw77yM6ICM5piv5L2g55yL5oiR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5y8552b44CCPC9wPjxwPjxlbT4yNC48L2VtPuaIkeS4gOebtOmDveai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3n+S9oOS4gOi1t+WIsOeZveWktO+8jOavj+asoeeci+WIsOS9oOmDvei/mO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3s+eahOaEn+inieOAguS9huaYr+S9oOeahOecvOmHjOWNtOWGjeS5n+ayo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iDveeci+edgOaIkeS7rOmUmei/h+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pg73mmK/ljbDorrDvvIzogIzmiJHlrZHnhLbop4Hor4HkuobkuIDlnL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iKvnprvkuI7kvKTpgJ3jgII8L3A+PHA+PGVtPjI2LjwvZW0+5ZCs6L+H5peg5pWw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6YO95b6I5pyJ6YGT55CG77yM5L2G5oiR5Y+q5L+h5Lik5Y+l77yM5LiA5Liq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Ga77yM5LiA5Liq5Zug5p6c5oql5bqU44CCPC9wPjxwPjxlbT4yNy48L2VtPuiKsee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ivtOWlve+8jOWlueS7rOimgeS4gOi1t+e7veaUvu+8jOS5n+imgeS4gOi1t+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kqeS9v+WmguS9leWKnemYu+mDveayoeacieeUqO+8jOS7luS7rOW3sue7j+i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imgeS4gOi1t+e+juS4ve+8jOS5n+imgeS4gOi1t+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kurrnmoTlpJzmmZrvvIzopoHmgI7kuYjlrabkvJrkuI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lkaLvvJ/lpJznnJ/nmoTlpKrplb/vvIzlv4PnnJ/nmoTlpb3ntK/vvIzlpb3mg7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nmoLfnmoTnlJ/mtLvjgII8L3A+PHA+PGVtPjI5LjwvZW0+6K+l56yR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6K+l5ZOt55qE5pe25YCZ5rKh55y85rOq77yM6K+l5L+h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PjxlbT4zMC48L2VtPuabvue7j+W5vOeomui/h++8jOabvue7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+8jOabvue7j+W5u+aDs+i/h++8jOabvue7j+acieS9oOi/h++8jOabvue7j+S4je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Co+S6m+abvue7j++8jOaAjuagt+WcsOeXm+iLpu+8jOaAjuS5iOWcsOe+juWlv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csOeskeedgO+8jOWPiOeqgeeEtua9uOa9uOazquS4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vvIzlsLHmmK/orrDmgKflpKrlpb3vvIzor6XorrDnmoTvvIzkuI3or6Xor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ZnlnKjorrDlv4bph4zjgII8L3A+PHA+PGVtPjMyLjwvZW0+5Lyk5b+D6L+H44C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L+H44CB57ud5pyb6L+H44CB5oGo6L+H77yM5Y205LuO5rKh5oOz6KaB5pS+5byD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veeuoeS9oOW3sue7j+S4jeeIseaIke+8jOS9huaIke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iusOW+l+S9oOeahOS4lueVjOaIkeabvuadpe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or53vvIzkuIDkuKrkvaDvvIzpg73ourLlnKjohJHmtbfph4z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pgIPnprvjgII8L3A+PHA+PGVtPjM1LjwvZW0+5pu+57uP6K+06L+H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5qE5Lu75L2V57qm5a6a5Y+q5LiN6L+H5bCx5piv5b6A56m65rCU5Lit5Z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j5ZS+5rKr6ICM5bey77yM5rKh5Lq65Lya5Y675b2T55y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ahOaXtuWAmeaDs+S6suS9oO+8jOS4jeW8gOW/g+eahOaXtuWAme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lpoLmnpzkvaDlnKjliqrlipvlpYvmlpf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pLHotKXvvIzkvYbmmK/vvIzlpoLmnpzkvaDkuI3lpYvmlpfkvaD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Jvku4rlpKnmmK/kvaDlvoDlkI7ml6XlrZDph4zmnIDlubTovbvnmoT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mI7lpKnvvIzku4rlpKnmsLjov5zlj6rmmK/otbfot5H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62J5Ye65p2l55qE6L6J54WM77yM5Y+q5pyJ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OS48L2VtPuS7iuaZmuaIkeW/g+mHjOeahOaciOS6ru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Jk+e/u+S6huOAgjwvcD48cD48ZW0+NDAuPC9lbT7kuI3nrqHkvaDmmKjmmZ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kpXlv4Poo4LogrrvvIzml6nkuIrphpLmnaXvvIzov5nluqfln47luI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bmsLTpqazpvpnjgII8L3A+PHA+PGVtPjQxLjwvZW0+6I6r5ZCN55qE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ZKM5Lu75L2V5Lq66K+06K+d77yM5Y+q5oOz5LiA5Liq5Lq66Z2Z6Z2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CPC9wPjxwPjxlbT40Mi48L2VtPuaIkeS7rOebruWFieaJgOWPiueahOWcsOaW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+8jOiAjOaYr+iHquaIkeOAguS4jeeuoeS9oOi1sOWkmui/nO+8jO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HquaIkeOAgjwvcD48cD48ZW0+NDMuPC9lbT7lpoLmnpzlj6rmmK/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nlZnvvIzkuI3lpoLkuI3pgYfop4HjgII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y65aSn5pe277yM5L2g5Y+R55qE5LiA5YiH6aOa77yM5Zyo5Yir5Lq655yL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6yR6K+d44CCPC9wPjxwPjxlbT40NS48L2VtPuaIkeeahOiEkeWtk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puueZve+8jOayoeacieS7u+S9leaAnee7qu+8jOS7juiHquaIkeWGs+WumuaUvu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S4jeS8muWGjeaDs+S7u+S9leWFs+S6ju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63kuYXkuobkvJrntK/vvIzkuZ/lj6rmmK/liKvkurrnmoTku6X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x5Zyo6L+Z6YeM77yM5Z2Q5Zyo6ams5qG25LiK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iv5oiR5pyA5ZCO5LiA5qyh5Li65L2g5rWB5rOq5LqG77yM5omT5by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eo77yM5oiR5bCx5LiN5YaN5ZOt5LqG44CCPC9wPjxwPjxlbT40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7oeaAgOWWnOaCpuWSjOaDhuaAheeahOaIkOmVv+W3sue7j+aIkOS4uuS4gOen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iusui/sOeahOaVheS6i+aXtu+8jOaIkeS7rOWPkeeOsOaIkeS7rOS7juacqumBteWu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S4quivuuiogO+8jOS9huaIkeS7rOecn+eahOecn+W/g+ecn+aEj+ebu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mnInkupvkurrlj6ropoHmm77lnKjkuIDotbf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pb3jgIHmnInlhbHlkIznmoTlm57lv4blsLH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piv562J5b6F5Yir5Lq655qE77yM5pyJ5Lqb5Lq65piv5rOo5a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qE44CCPC9wPjxwPjxlbT41MS48L2VtPuiZveeEtuWvueS9oOmBv+iAj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g+mHjOS7jeeEtuaDs+W/teOAguWFtuWunu+8jOacieS4gOenje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v+iAjOS4jeingeOAgjwvcD48cD48ZW0+NTIuPC9lbT7nnLzms6rmtYHkuIvmnaX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IblvIDkuZ/mmK/lj6bkuIDnp43phpLmgp/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ep5pmo6LW35p2l77yM6KKr6Ziz5YWJ5rSS5ruh5bGL5a2Q55qE5oSf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NC48L2VtPuWFtuWunuW+iOaDs+a2iOWkseW+iOmVv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NouS4quWQjeWtl++8jOaNouS4quaooeagt++8jOmHjeaWsOiupOivhuS9o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UuPC9lbT7mnInkurror7TvvIzog73lrojlvpfkvY/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mK/kuJbnlYzmnIDnvo7nmoTkurrvvIzlj6/kurropoHpgqPkuYjlpJrotZ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ubLlmJvvvIzkvaDku6zlk4HlsJ3ov4flraTni6znmoTnl5vlkJf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oOz5pyJ5Liq5aSp6ZW/5Zyw5LmF77yM5L2G5piv5pyJ5pe25LiN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pWj5p2l5b6X5b+r44CCPC9wPjxwPjxlbT41Ny48L2VtPuiwgeeahOaMh+mXtO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g+W5tOaXtuWFie+8m+iwgeWcqOWPjeWPjeWkjeWkjeS4rei/vemXruWPr+abv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IkeetieS9oOeUqOWwveS6huaJgOacieeahOWTgOS8pO+8m+iAjOS9oOecvOS4r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gOS4jeaHgueahOWHhOWHieOAgjwvcD48cD48ZW0+NTg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mmK/mnInpmZDnmoTvvIzmgrLkvKTor7fpgILlj6/ogIzmra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rS76Li55LqG5L2g5aW95aSa6ISa77yM5Yir5b+Y5LqG57uZ5a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z5YWJ77yM5Y+N5oqX5oC75q+U5rWB5rOq5by6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/mOS6huS9oOeahOWQjeWtl++8jOWPquaYr+aIkeeahOi+k+WFpeazl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mnIDpmr7nhqznmoTmiJHpg73nhqzov4f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iKvlm57mnaXkuobvvIzmiJHmgJXmiJHlj4jlpLHljrvkvaDvvIznhLblkI7lho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kuYXjgII8L3A+PHA+PGVtPjYyLjwvZW0+6K6k55yf55Sf5rS777yM5bCx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5Sf5YG36JeP6LW35p2l55qE57OW5p6c44CCPC9wPjxwPjxlbT42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pui/mOaYr+eOsOWunu+8jOe7huiFu+eahOW/g+iOq+WQjeWcsOeIseS4iuS6huWH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nOOAgjwvcD48cD48ZW0+NjQuPC9lbT7or7Tlpb3mr4/kuIDlpKnvvIz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vvIzlpKfmiYvmi4nlsI/miYvkuIDotbfotb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Lqr5ZCO5pyJ5Yqb6YeP77yM5YmN5pa55pyJ5biM5pyb77yM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Ww55qE5pu06L+c5ZGA44CCPC9wPjxwPjxlbT42Ni48L2VtPuacieS6m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aUvuWcqOW/g+mHjO+8jOWwseWDj+acieS6m+S6uuWPqumAguWQiO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lhrLmt6HnmoTkuobmiJHku6znmoTmhJ/mg4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I3kuobmiJHku6znmoTmm77nu4/jgII8L3A+PHA+PGVtPjY4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+65LqO6KGA57yY55qE6IOM5Y+b5Y+v5Lul5Y6f6LCF77yM5Lmf5rKh5pyJ5LuA5LmI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54ix55qE6IOM5Y+b5YC85b6X6K6h6L6D44CCPC9wPjxwPjxlbT42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acieeahOe8uuWksemDveS8muW+l+WIsOihpeWBv++8jOaXoOiuuuaYr+S7pe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OAgjwvcD48cD48ZW0+NzAuPC9lbT7mgLvmnInkuIDkupvkurrlnKjku4rnlJ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ljbTlj4jml6DlpYjnmoTplJnov4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mI5L2/6Ieq5bex55eb6Ium5LiN5aCq77yM6KaB5LmI5L2/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6ICM6L+Z5Lik6ICF5omA6ZyA6KaB5LuY5Ye655qE5Luj5Lu35piv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e7k+aenOayoeWHuuadpe+8jOiwgeefpemBk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S4jeaYr+aciemCo+S5iOWkmueahOWPr+iDveaAp+WQl++8n+aIk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+8jOS9oOS5n+imgeWKoOayueOAgjwvcD48cD48ZW0+NzM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vvIzkurrnlJ/mnIDnvo7lpb3nmoTmmK/nm7jpgYfvvIz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mr7lvpfnmoTmmK/ph43pgKLvvIzmnIDorqnkurrnvqHmhZXnmoTkuI3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v73vvIzogIzmmK/pgYfop4HkuIDkuKrml6DorrrmgI7moLfvvIzku5b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kvaDnmoTkurrjgII8L3A+PHA+PGVtPjc0LjwvZW0+5bqU6K+l566X5b6X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G5ZWK44CC5q+P5aSp5omA5Y+R5oSB55qE5Y+q5piv5oe15oeC55qE5bCR5aWz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f5a2Y55qE5Y6L5Yqb77yM5q+P5aSp6YO96IO96KeB5Yi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byA5b+D55qE5LqL44CCPC9wPjxwPjxlbT43NS48L2VtPu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XreS4iuecvOedm+S4jeiuqeWug+a1geazquOAguS8p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WcsOaWuemdmemdmeeahOWPkeWRhu+8jOWRiuivieiHquW3se+8mu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r4/mrKHliKvkurrpl67miJHot6/miJHpg73nno7mjI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mK/lm6DkuLrmiJHmoLnmnKzkuI3orqTot6/nrKzkuozmmK/kuLrkuobnu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lZnorq3vvJrkuI3opoHpmo/kvr/nm7jkv6Hplb/nmoTlpb3nnI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piv5q+P5Liq5Lq66YO96IO95oiQ5Li677yM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L2G5q+P5Liq5Lq677yM6YO95Y+v5Lul5Yqq5Yqb77yM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44CC55u45L+h6Ieq5bex77yM5L2g6IO95L2c6Iyn6Ieq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C06Iyn5oiQ6J2244CCPC9wPjxwPjxlbT43OC48L2VtPuS9oOeahOecvOmH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1t++8jOWNtOWni+e7iOS4jeiCr+S4uuaIkeiAjOiTn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vvIzkvJrlvbvlvbvlupXlupXnoLjng4LkuIDkuKrkurrohIblvL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gwLjwvZW0+5oWi5oWi5piO55m977yM55Sf5rS7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IqC54K56ICM5Y+Y5b6X5LiO5LyX5LiN5ZCM77yM5pyq5p2l55qE5bm46L+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5Yqq5Yqb55qE56ev5pSS44CCPC9wPjxwPjxlbT44MS48L2VtPu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WbnuW/hu+8jOWboOS4uumHjOmdoueahOmCo+S4quS6uuS4jeS4gOWum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OAgjwvcD48cD48ZW0+ODIuPC9lbT7kuIvpm6jkuobvvIzmiJHkubDlhYnkuo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nInnmoTpm6jkvJ7vvIzmnKzku6XkuLrlpbnkvJrot5HliLDmiJHouqvovr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pbnpga7po47mjKHpm6jvvIzlj6/lpbnljbTnqb/nnYDpm6jooaPvvIzot5/ku5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ot5Hov4fjgII8L3A+PHA+PGVtPjgzLjwvZW0+5LiK5bid57uZ5L2g5LiA5Y+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5qE55y8552b77yM5L2g5Y2055So5p2l57+755m955y877yM55yf5piv5rWq6LS5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bjBxc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Lmh0bWwiPmh0dHBzOi8vZHVhbmp1emlrdS5jb20vZHVhbmp1emkvcG4wcXNlODYx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4AA30CB3E46C57D5DF429FB038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