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7C0CE1110E2076FC10242CDB67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7C0CE1110E2076FC10242CDB67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S5heS4jeinge+8jOWNgeWIhuaDs+W/t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mmqOeahOaXpeWtkOmHjO+8jOW4uOW4uOW/hui1t+WFseWkhOeahOWygeaci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TwvcD48cD48ZW0+M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IsO+8jOeHg+aUvueIhuerueWSjOiKseeCru+8jOi+nuWOu+aXp+Wyg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S4iuaWsOiho+aItOaWsOW4ve+8jOingemdouS6kumBk+aWsOW5tOWlve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W/mOmAgee6ouWMhe+8jOWQg+S6huW5tOezleatpeatpemrmO+8jOWchuWchu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WFg+WuneOAguaYpeiKguWQieelpe+8gTwvcD48cD48ZW0+My48L2VtPuabvuiusO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WEv+S4iuWtpuagoe+8m+abvuiusOWQpu+8jOa4uOaIj+WUseatjOWSj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bvuiusOWQpu+8jOS4gOWQjOS4iuagkeaKium4n+aOj++8m+abvuiusOWQp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IsOadpeWFseasoueskeOAguaWsOW5tOW/q+S5kOWIsOS6hu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wuOi/nOS4jeiAgeOAguelneaWsOW5tOW/q+S5k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enjeaEn+inieWPq+WBmuW5uOemj++8jOacieS4gOenjeW/g+i3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/q+S5kO+8jOacieS4gOenjeelneemj+WPq+WBmuaXqeS4iuWlve+8jOa4heaZq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kqe+8jOaEv+S9oOaKiuaPoeWlveaEn+inie+8jOaEn+WPl+WIs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e+jueahOaWsOS4gOWkqe+8jOaXqeWui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iuuOW/g+aEv++8muaEv+S9oOS6i+S4mumrmOWNh+mHkemSseiKs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S4gOeUn+awuOW5s+WuieOAgueIseelnuS5n+S8muaKiuS9oOaB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/g+S5n+eUnO+8m+WWnOelnumZquS8tOS9oOi6q+i+u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eskeminO+8gTwvcD48cD48ZW0+Ni48L2VtPuW9k+mCo+S4quWFs+W/g+S9oOOA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eePjeaDnOS9oOeahOS6uu+8jOS4jeWGjeaJk+aJsOOAgeS4jeWGjeWHuueO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iogOeahOaXtuWAme+8jOS5n+iuuOWlueWvueS9oOS4jeaYr+Wkseacm+O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/g+S6huOAguS6uuS4gOaXpuW/g+Wvku+8jOWGjeWkmueahOeUnOiogOicnOiv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S4jeeDreS6hu+8jOWGjeWlveeahOWunumZheihjOWKqO+8jOS5n+aNouS4je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jeeuoeaYr+WPi+aDhei/mOaYr+eIseaDhe+8jOivt+eUqOW/g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PjeaDnO+8jOWNg+S4h+WIq+iuqeS6uuWutuWvku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ahOmSn+WjsOWcqOWkqeWcsOmXtOa/gOi1t+a3seayieiAj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+8jOiuqeaIkeS7rOWcqOmch+WkqeeahOeIhuerueWjsOS4re+8jOS7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e7n+S4gOi/juaOpeaWsOeahOaYpeWkqe+8gTwvcD48cD48ZW0+OC48L2VtP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S9oOaIkeWNtOWcqOmBpei/nOeahOS4pOWcsOebuOmalO+8jOWPq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W4jOacm+aWsOeahOS4gOW5tOacieaWsOeahOW8gOWn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WlveeahOW6pui/h+OAgjwvcD48cD48ZW0+OS48L2VtPuaci+WPi+S4jeaYr+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iAheiupOivhuW+iOS5heeahOS6uu+8jOiAjOaYr+mCo+S4quadpeS6huS5i+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1sOeahOS6uuOAguecn+ato+eahOaci+WPi+aYr+S4gOeUn+eahOmjju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W/meeijO+8jOWPiOS6kuebuOeJteaMgu+8jOS4jeeUqOWIu+aEj+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juadpeayoeacieW/mOiusOOAgua3sea3seeahOivneaIkeS7rOa1hea1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Vv+eahOi3r+aIkeS7rOa3oea3oeeahOi1sOOAguaci+WPi++8jOaIkeS7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MTAuPC9lbT7kuIDmnaHnn63kv6Hmga/vvIznpZ3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JrnpZ3lv6vlv6vkuZDkuZDvvIzlvIDlvIDlv4Plv4PvvJvlgaXlgaXlurf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Jvlm6Llm6LlnIblnIbvvIzmganmganniLHniLHvvJv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vvIE8L3A+PHA+PGVtPjExLjwvZW0+6YeH5LiA57yV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k5ru05riF57qv55qE6Zuo6Zyy77yM5LiJ5py16Iqx55qE5riF6aaZ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K6v5oGv77yM5LqU5Y+26I2J55qE56We5aWH77yM5YWt55uY5bGx5LiK55qE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5LqR55qE57ua5Li977yM5YWr5pa55ZG85bqU55qE6b2Q5Yqb77yM5rGH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e255yL5Yiw55qE6L+Z5Liq5L+h5oGv77yM56Wd5L2g5LmF5LmF5aaC5o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5oSP77yB5pep5a6J77yBPC9wPjxwPjxlbT4xMi48L2VtPuWvueiBlOeFp+aXp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aIkOaMguaUvu+8jOWkp+mxvOWkp+iCieaCoOedgOeCueWQg++8jOWVhuWc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KsuWcsOmAm++8m+WOi+WygemSseeFp+WPke+8jOekvOWMheS5n+WIq+W/mO+8j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mFkuS4g+WkqemGie+8jOS5n+aDpuiusOedgOeCueWSseiDg+iCoO+8m+ingem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+W8gO+8jOingeWIqeS5ieiOq+W/mO+8jOayoeS6i+S4jeihjOWSseWBt+edgO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ayoeeBvuavlOWVpemDveW8uuOAgu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JXmooXpppnnu5XnvorouYTvvIzkuIflrrbmrKLnlYXnmobllpzmsJTjgIL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KnlnLDpl7TvvIzph5Hpu4TlpKfpgZPmt7vlubPlronjgILpqo/nvorlpZTpqbD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vvIzlvKDnga/nu5Plvanlpb3po47mma/jgILplKPpvJPlo7Dlo7DkvKD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pZ3npo/kvLTpmo/kvaDjgILmhL/kvaDnvorlubTnlJzlpoLonJz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pobrliKnjgII8L3A+PHA+PGVtPjE0LjwvZW0+5paw5bm05piv576O5aW955qE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+l5Y+377yb5paw5bm05piv5pyq5p2l55qE5byA5ZCv77yM5bCx5YOP5Ya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iv5oOK5Zac55qE56Wd56aP77yM5bCx5YOP5oSf5Y+55Y+377yb5pa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q55+l77yM5bCx5YOP55yB55Wl5Y+344CC5oS/5L2g5paw5bm05YaZ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CH54K577yBPC9wPjxwPjxlbT4xNS48L2VtPueCruerueWjsOWjs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mihuWvvOiLueaenOaeo+OAgummmeiVieadv+agl+afmuiRoeiQhO+8jOeUreWr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+Wwj+awlOeMq+OAguelneS9oOaYpeiKgui6q+S9k+Wlve+8jOW5s+WuieWQieelp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OAguaEv+S9oOeUnOicnOi/nuW5tOacie+8jOWQiOWutuW5uOemj+i0ouel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lsL3nmoTniLHmgYvkuI7npZ3npo/vvIznjK7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msLjov5zmmK/miJHnj43otLXnmoTmlrDmmKXnpLznianlkoz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3LjwvZW0+6ZuE5b+D5piv5oiQ5Yqf6Lev5LiK55qE5oyH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rC45LiN5pS+5byD55qE5ZG85ZSk77yM54Ot5b+D5piv5oiQ5Yqf6ICF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ICQ5b+D5piv6amx6LW25Zuw6Zq+55qE5Yip5YmR77yM6LSj5Lu75b+D5piv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+F54S244CC5oS/5LqU5b+D5Ly05oKo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acieS4gOW8oOW5tOeUu+ivoOmHiuWmguaEj+WQieelp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r+aYpeiBlOihqOi+vue+juWlveW/g+aEv++8jOaAu+acieS4gOe8leeDn+iKs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W9qeeUn+a0u++8jOaAu+acieS4gOahjOW5tOmlreWbtOaIkOWbouWbouWchuWc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doeefreS/oee7meS9oOaPkOWJjeaLnOW5tOOAgueJm+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tKvmsJTkuJzmnaXnm4jpl6jmpaPvvIzkuIfosaHmm7TmlrDnkZ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ohYrmooXnu73nrJHlgrLlr5LpnJzvvIzpqo/nvorouI/pm6rkuIDniYfpppnjgILm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KXoibLlhaXlv4PmiYnvvIzljJbkvZznpZ3npo/pgIHlkJvml4HjgILov47mnaXpgI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nnpaXvvIzkuIfkuovpobrliKnouqvkvZPlurf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u46K+G57O75LqO57yY77yM55u455+l57O75LqO6K+a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yZ5Ly05LiN6K666Lqr5Zyo5L2V5aSE77yM5LiA6aKX6LWk6K+a55qE5b+D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+55L2g5LuY5Ye65YWz5b+D5ZKM5YWz54ix77yM5oS/5aW95Y+L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BPC9wPjxwPjxlbT4yMS48L2VtPui0uuaWsOW5tO+5kOW6huS9s+iK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eWWnOWPkei0ou+5l+aWsOW5tOWlve+5kOS4h+S6i+mhuu+5kOS6i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YrmnIjpl67lgJnpgIHnu5nkvaDvvIzorqnkvaD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hL/kvaDooqvlubjnpo/lm7Tnu5XvvIzlgaXlurfnm7jkvLTvvIH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Ifkuovpobrlv4PvvIHpooTnpZ3pvKDlubTlkInnpaXvvIHohYrmn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hajlpKnkuIvmnInniLHnmoTkurr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T5byA5rip6aao55qE6K6w5b+G77yM5pWe5byA5rWq5ryr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aaC5qKm55qE5b6A5LqL77yM5oSf55+l5b285q2k55qE5b+D6Lez44CC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2g5oiR562J5b6F77yM5oyC5b+15Y205bi45bi45YGc55WZ5Zyo5L2g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5LqG77yM5rOo5oSP6Lqr5L2T44CCPC9wPjxwPjxlbT4yNC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malOS4jeaWreaIkeWcqOS9s+iKguWvueS9oOeahOaAneW/teOAg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+8jOaIkeS5n+imgemAgee7meS9oOaWsOaYp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UuPC9lbT7np4vmnKrlsL3vvIzpm6rlt7L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nKjljYPph4zvvIzkuI3nn6XkvIrkurrlj6/lj5flr5LlhrvjgILlh6DlubToir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lb/moqblpb3vvIzlpb3oirHluLjop4HjgILlm57pppbml6fkuovvvIzkuI3lo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poLku4rkvr/lj6rmnInlr4Tnm7jmgJ3jgILml6nlronvvIznpZ3kvIrkurr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mrKLkuZDkuI3lh4/vvIzkvr/msLjlnKj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6Wd56aP5L2g77yM5oiR55qE5pyL5Y+L77yM55Sf5rS76Jm954S25aS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ma5LiK6Zeu5YCZ55+t5L+h77yM5aSc5pma6Zeu5YCZ6K+t5L2G5Y20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pep5LiK6YaS5p2l56yR5LiA56yR77yM5Lit5Y2I552h5Liq576O5a656Ke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m5oG86YO96LeR5o6J77yM5piO5aSp55Sf5rS75Lya5pu05aW9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uV77yBPC9wPjxwPjxlbT4yNy48L2VtPuaWsOaYpeW/q+S5kOWQieelp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WBpeaWsOeahOS4gOW5tO+8jOW/g+W5s+awlOWSjO+8jOmhuumhuuWIqeWI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bouWbouWchuWchuOAgjwvcD48cD48ZW0+MjguPC9lbT7lkIP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q/vvIHnuqLng6flvIDlv4PvvIzlv4Pmg4XkuIDkuKrpobrvvJvmuIXokrj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Krplb/vvJvniIbngpLotKLlr4zvvIzotKLmupDkuIDkuKrml7rvvJvmsLT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uqvkvZPkuIDkuKrlurfvvJvphbHnhJbmtarmvKvvvIzniLHmg4XkuIDkuKr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pmJblrrblm6LlnIbvvIzlpb3ov5Dov57ov5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Wd5oKo5Zyo5paw55qE5LiA5bm06YeM5bmz5a6J5b+r5LmQ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mA5pyJ55qE5qKm5oOz6YO96IO95Zyo5pil6IqC5b6X5Lul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OAguaWsOeahOS4gOW5tO+8jOaWsOeahOW8gOWn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aWsOeahOi1t+eCueOAguelneaCqOWFqO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zEuPC9lbT7kuIfntKvljYPnuqLmmKXmt7vllpzvvIzkuI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kuZDml6Dmr5TvvIzlhajlrrbllpzluoblpKflm6LlnIbvvIzkuK3ljY7kurrms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kuIfljYPnga/ngavkuIDniYfnuqLvvIzkuL7mna/mrKLoiJ7msJTmsJv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mZrkvJrnlYXmnKrmnaXvvIzpmobph43oioLml6Xoh6rosarml6DpmZ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znu47kuI3nu53vvIzmhL/kvaDlkozlkoznvo7nvo7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a+555Sf5rS75b6u56yR77yM55Sf5rS75bCx5a+55L2g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oqx77yb5L2g5a+55Lq655Sf5LmQ6KeC77yM5Lq655Sf5bCx5Li65L2g5o+Q5L6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L2g5a+555Sf5ZG954+N6KeG77yM55Sf5ZG95bCx5Li65L2g57u95pS+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aWL5paX5LiN5q2i77yM5piO5aSp5bCx5a6a5Lya5peg6Zm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WvueS9oOeJm+W5tOeahOelneemj++8jOWmgumC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eahOagkeWPtu+8jOS4gOeJh+eJh+OAgeS4gOW8oOW8oO+8jOmDveWGme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Ej++8geaWsOW5tOW/q+S5kOOAgeS4h+S6i+WmguaE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ohJrmraXotormnaXotorov5HkuobvvIzlpKnmsJTmuJDmuJDlnL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iJHopoHlnKjov5nkuKrlhqzlpKnmnaXkuLTkuYvpmYXvvIzpgIHnu5n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npZ3npo/vvIzorqnmiJHnlKjvvIzkuIDlv4PkuIDmhI/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npZ3npo/vvIzpgIHkvaDkuIDku73lrp7lv4Plrp7mhI/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eR576K6YCB56aP5peg6ZmQ5aW9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mN77yM576K6LmE6LiP5byA5LqL5Lia6Lev77yM562W576K5oms6Z6t5aaC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qq5Yqb5aWU5YmN56iL77yM5byA5Yib55Sf5rS75paw56+H56ug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bGV6bi/5Zu+77yM576K5Yiw5oiQ5Yqf5YaZ6L6J54WM44CC576K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rOeIseeahOmihuWvvO+8jOWQkeaCqOaLnO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eahOiLseaYjumihuWvvOWSjOaCieW/g+eFp+mhvu+8jOaEn+aB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uS9nOecn+ivmueahOelneemj++8muaEv+aCqOaYpeiKguWQieelpe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bouWchuWchu+8jOeZvuS6i+WPr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ubTliLDvvIznpZ3npo/liLDvvIzpgIHmrKLkuZDvvIzkv5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gaXlurfvvIzlpoLmhI/pobrlv4PvvIzmrKLkuZDlpJrlpJ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vvIzkuIfkuovpobrliKnvvIzniZvlubTlpKflkIn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6aP5oC75piv6L+Z5qC377yM5Zyo5ZCI6YCC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m15oyC55qE5L2g77yM5oS/5L2g5b+D5oOF5peg5q+U54G/54OC77yM55Sf5r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b+n5oSB77yB6IWK5pyI6YCB56Wd56aP77yM5oS/5YWo5aSp5LiL5py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zOS48L2VtPuaWsOeahOS4gOW5t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DpuaBvOmDveS8mueVmeWcqOi/h+WOu++8jOaJgOacieeahOW/q+S5k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+8jOiFiuaciOmAgeelneemj++8jOaEv+S9oOW8gOW/g+W/q+S5kOaVtOS4q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ohYrmnIjpgIHnpZ3npo/vvIzmhL/lhajlpKnkuIvmnInniLHnmoTkurr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6YCB5Lq6546r55Gw5omL55WZ5L2Z6aaZ77yM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+D55WZ5rip5pqW77yM6YCB5Lq65YWz5b+D55WZ5LiL5byA5b+D77yM6YCB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WZ5LiL5Y+L5oOF77yM55u46YCB5LiA5Liq6KGM5Yqo77yM5LuY5Ye65LiA5qyh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u95oSf5Yqo77yM5oqK5o+h5LiA5Lu95b+D5Yqo77yM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o5pu06aG655WF44CCPC9wPjxwPjxlbT40MS48L2VtPuWkm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eJm+W5tOWwkeS4gOS7veeDpuaBvOOAguWkmuS4gOS7veWFs+eIse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m+W5tOeahOeUn+a0u+abtOWKoOmYs+WFieeBv+eDguOAguWkmuS4gOS7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mDgemXt+aDhuaAheS4gOWOu+S4jei/lOOAguaEv+S9oOeJm+W5t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jOS4h+S6i+WmguaEj+iAgOWHuuW9qe+8gTwvcD48cD48ZW0+NDI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g4/miYfliqjnv4XohoDnmoTnmb3onbTonbbkuIDmoLflnKjnqbrkuK3po57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KjkuoblsYvpobbkuIrvvIzku7/kvZvnu5nlsYvpobbmiqvkuIrkuobkuIDmnaH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Jvpm6roirHokL3lnKjlpKfmoJHkuIrvvIzlpKfmoJHku7/kvZvlvIDmu6Hkuob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Jvpm6roirHokL3lnKjlpKflnLDkuIrvvIzku7/kvZvnu5nlpKflnLDnm5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ljprljprnmoTmo4nooqvvvJvpm6roirHokL3lnKjmiJHnmoTlpLTkuI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miJHlpLnkuIrlh6DkuKrlsI/lpLnlrZDjgII8L3A+PHA+PGVtPjQzLjwvZW0+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b5rGC77yM5p2l5LqG5bCx5p2l5LqG77yb5Yeh5LqL5LiN5b+F6K6h6L6D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LqG77yb6YGH5LqL5LiN6KaB55qx55yJ77yM56yR5LqG5bCx56yR5LqG77yb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65rGC77yM5YGa5LqG5bCx5a+55LqG77yb55Sf5rS75bCx5piv5LiA56e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LqG5bCx5bmz5ZKM5LqG44CC5oS/5L2g5LuO566A5Y2V5Lit77yM5a+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ep5a6J77yBPC9wPjxwPjxlbT40NC48L2VtPuaIkeWwj+aXtui/h+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e+pOWwj+WtqeWtkOaPkOedgOe6uOeBr+esvO+8jOWQhOWutuS5sei9r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Po+iii+mHjOijhea7oeS6huWlveWQg+eahOOAguS9huaEv+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+juWlveeahOWbnuW/huOAgjwvcD48cD48ZW0+NDUuPC9lbT7nlJ/mtLvmnI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miY3lj6vlrozmlbTvvJvniLHmg4XmnInpl7nmnInlkozmiY3lj6vmg4Xotq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grLmnInllpzmiY3lj6vkvZPkvJrvvJvml6XlrZDmnInpmLTmnInmmbTmiY3lj6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hL/mr4/lpKnmnInnrJHmnInkuZDvvIE8L3A+PHA+PGVtPjQ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IO95aSf57O75Zyo5paw5bm055qE5Lid5bim5LiK77yb6ICM5q2k5Yi7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L2g55qE5oCd5b+16LS05Zyo5b+D6YeM44CC56Wd5oKo5paw5pi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44CCPC9wPjxwPjxlbT40Ny48L2VtPu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aDs+WBmuS6m+S7gOS5iOS4jeiuuuWBmuS7gOS5iO+8jOivt+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ogO+8mueskeWuueaYr+iJr+iNr++8jOmfs+S5kOaYr+enmOaWue+8jOedoeinieW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W/mOaOieS4gOWIh+OAgjwvcD48cD48ZW0+NDg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4nkuobvvIzluIzmnJvpgqPkupvlnKjlt6XkvZzlspfkvY3ovpvli6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Tlj5TvvIzpmL/lp6jku6zouqvkvZPlgaXlurfvvIzkuIfkuovlpoLmhI/vvIz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kuIDlo7DvvIzmmKXoioLlv6vkuZDvvIE8L3A+PHA+PGVtPjQ5LjwvZW0+5YWJ6Zi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L2g5oiR5Lq65Zyo5peF6YCU77yM5LiN5b+F5Zyo5oSP5aSq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275p2+5LiA54K577yB5paw5bm05L2z6IqC77yM5pep5pe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BPC9wPjxwPjxlbT41MC48L2VtPuW/q+S5kOeahOenp+atjOaJrei1t+ad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lpem+meiInui1t+adpe+8jOasouW/q+eahOiInuatpei3s+i1t+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jOabsuWUsei1t+adpe+8jOelneemj+eahOW+ruS/oeWPkei1t+adpe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S4jeaWre+8jOWWnOeskeminOW8g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npfkuK3mspDmtbTnnYDpmLPlhYnvvIzlsI/muqrkuK3lgL7lkKznnYD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7vliLDkuobmmKXnmoTmsJTmga/vvIHlk5Llk5Llk5LvvIzlkKzvvIz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vvIHml7bpl7TntKfov6vvvIzmiJHopoHmiormiJHnmoTnpZ3npo/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po/msJTmu6Hlm63vvIE8L3A+PHA+PGVtPjUyLjwvZW0+57+757+7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pel5Y6G77yM5by55by56Lqr5LiK55qE54Om5oG877yM5bGV5bGV5byA5b+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755S75paw5bm055qE6I2J56i/77yM5oOz5oOz6L+H5b6A55qE5oiQ6LS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5qE5YWz54Wn44CC5bm05bm056Wd5oS/5L2g5b+r5LmQ77yM5bKB5bKB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77yBPC9wPjxwPjxlbT41My48L2VtPua8q+WkqembquiKsemjmOmj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W5tO+8jOiuqeS5hei/neeahOW/g+eBteebuOiBmuWQp++8jO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W5tOW/q+S5kO+8geaEv+aIkeeahOelneemj+iDveiejeWMlu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Bte+8gTwvcD48cD48ZW0+NTQuPC9lbT7mlrDlubTmmK/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7blhYnmtYHovazvvIzmhL/lubjnpo/jgIHlubPlron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kvLTpmo/kvaDlt6blj7PjgILohYrmnIjpgIHnpZ3npo/vvIzmhL/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niLHnmoTkurrlubPlronlv6vkuZDvvIE8L3A+PHA+PGVtPjU1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aSp5rCU6LaK5p2l6LaK5Ya377yM6YO96K+35Yir5b+Y6K6w55Sf5rS75Y6f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aSa57uZ6Ieq5bex55qE5b+D54G15LiA5Lqb5oWw6JeJ77yM6K6p5b+D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YeM5L6d54S25oSJ5oKm6IiS5Z2m77yb5aSa57uZ6Ieq5bex55qE54ix5oO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4ix5oOF5Zyo5a+S5Yas6YeM5L6d54S255Sc55Sc6Jyc6Jyc77yb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L5Y+L5LiA5Lqb5YWz54ix77yM6K6p5Y+L5oOF5Zyo5a+S5Yas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paw44CCPC9wPjxwPjxlbT41Ni48L2VtPumdouWvueaYpeiKgu+8jOmdou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MhuWMhuiAjOi/h+eahOS6uuS7rO+8jOaDs+i1t+S9oO+8jOW/g+S4re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ueIse+8jOS+v+aYr+i/meenjeaXoOazleiogOivtOeahOe8mOWQp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lve+8gTwvcD48cD48ZW0+NTcuPC9lbT7kuI3lj6rmmK/ov5nmoLf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7PotbfkvaDvvIzogIzmmK/ov5nmoLfnmoTml6XlrZDmiY3og73mraPlpKf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prmibDkvaDvvIzlkYror4nkvaDvvIzmlrDmmKXopoHlv6vkuZDvvIHmmKXoioL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pg73opoHlv6vkuZDlmaLvvIE8L3A+PHA+PGVtPjU4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oOz5oi0552A5Lyq6KOF55qE6Z2i5YW377yM6YKj5qC35rS7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bCY5LiA6YGt77yM5LiN5oOz56m/552A5L+u6aWw55qE5aSW6KGj77yM6YKj5qC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72q44CC5oeC5L2g55qE5Lq65LiN55So6Kej6YeK77yM5LiN5oeC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ej6YeK77yb54ix5L2g55qE5Lq65LiN5Lya5pS+5byD77yM5LiN54ix55qE5Lq6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5LiA5b+D5LiA5oSP5YGa5aW95L2g6Ieq5bex77yM5Y2z5L2/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76O77yBPC9wPjxwPjxlbT41OS48L2VtPueRnumbque6t+mjnuWWnOi/j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dpeS4tOmqj+mprOWllOOAgumptuWFpeW5s+WuieW/q+S5kOmBk++8jOa3j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ys+OAgua7oei9veW5uOemj+WbouWchuaenO+8jOmprOm4o+WjsOWjs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OAguaEv+WPi+aYpeiKguS4gOWIh+Wlve+8jOaOpeemj+e6s+i0ouW/g+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rDnmoTkuIDmnIjvvIzmlrDnmoToi4/phpLvvIzmlr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rDnmoTmmpbpo47vvIzmlrDnmoTnqbrmsJTvvIzmlrDnmoTlkbzlkL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nmoTnnYDov7fvvIzmlrDnmoTpgYfop4HvvIzmlrDnmoTlv4PlooP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lrDnmoTliY3ooYzvvIzmlrDnmoTkuIDlpKnvvIzmlrDnmoTpl67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L5Y+L77yM5ZCs5pyL5Y+L55qE5pyL5Y+L5oiR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oCO5LmI5Zac5qyi5pW055CG5oi/6Ze055qE6bif5Lq677yM5LqO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Y+r5L2g5Lmx5a6k6Iux6ZuE77yb5LuK5aSp77yM5paw5bm05Yiw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YaN5YGa5Lmx5a6k6Iux6ZuE5LqG77yM5YGa5LiA5Liq55yf5b+D6Iux6Zu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2Mi48L2VtPuWGt+aaluS6uum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mOi/geOAguWygeaciOabtOabv++8jOeni+WIhuaChOeEtuWPiOiHs+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S4jeW/mOS9oOaIkeaDheaEj+OAguiuqeelneemj+WcqOWvkuWGt+S4r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S4nea4qeaal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Z6czE0Y2ZjOC5odG1sIj5odHRwczovL2R1YW5qdXppa3UuY29tL2R1YW5qdXpp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NGNmY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7C0CE1110E2076FC10242CDB67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