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34562B474FD58E4B356D641EE3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34562B474FD58E4B356D641EE3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Wz5YS/MjDlsoHnmoTkuIDlj6X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+H5LqG5LuK5pma77yM5oS/5bm4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o6l5aOk55qE5qKm5bm76YeM44CC5LqM5Y2B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SB55m96JuL57OV77yM5piO6Imz6Jyh54Ob77yM5LuK5aSp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aSa5bm05oOF6LCK77yM5Yeg5aSa56WI56aP77yM5q2k5Yi75Li6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77yB56Wd5oS/5L2g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Ww5Ye6MjDlsoHnmoTmtJLohLHvvIzlm6DkuLrmiJHku6zopoHnlK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kuLoyMOWygeWinua3u+S4gOeCueS6ruiJsu+8jOWboOS4uuaIkeS7rO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eahOiJsuW9qeWBmuS4uumdkuaYpeeahOe7muS4veeahOW6leiJsuOAgu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FieW9qe+8gTwvcD48cD48ZW0+NC48L2VtPuaYpeeahOayn+eXleicv+ick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eahOWcn+WcsOS4iu+8jOaipueahOe/heiGgOe/see/lOWcqOiTn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mCo+aYr+S4gOeJh+Wco+a0geeahOWkqeepuu+8jOS4jeS8mumjmOi/h+S4gOW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+8jOmCo+aYr+S4gOW5heawuOi/nOW5tOi9u+WjruS4veeahOmjjuaZr+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ihsOi0pe+8jOmCo+aYr+WPquacieS6jOWNgeWygeaJjeS8muaLpeaci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NgeWyge+8jOaEv+S9oOawuOi/nOW5tOi9u++8geawuOi/nOW/q+S5kO+8geawuOi/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S48L2VtPuS6jOWNgei9veaYpeWNjueni+Wunu+8j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i+m+iMueiLpuOAguiNiemVv+iOuumjnu+8jOWPmOWMlueahOaYr+S9oOeah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tpe+8jOS4jeWPmOeahOaYr+aIkeS7rOa1k+a1k+eahOWMluS4jeW8g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gOmil+aYn+aYn+ijheeCueedgOaXtumXt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elneemj+edgOWygeaciO+8jOeUqOeIseaJk+S4gOS4quidtOidtue7k+Wcq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eUqOW/g+mAgeS4gOWPpeeIseeahOmXruWAmeWcqOeUnOicnOS4r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W/q+S5kOOAgjwvcD48cD48ZW0+Ny48L2VtPueci+iKseeahOWoh+iJ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eahOWuueminO+8jOacm+a1geS6kemjmOmAuO+8jOaDpuiusOedgO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i9u+i9u+WcsOWxj+S9j+WRvOWQuO+8jOi3neemu+Wkqui/nOi/mOaYr+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+8jOWPr+elneemj+S4juS9oOW9ouW9seS4jeemu++8jOa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e+juS4ve+8gTwvcD48cD48ZW0+OC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2NeS4que+juS4veeahOaXpeWtkO+8jOiht+W/g+WcsO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jOWNgeWyge+8jOS6uueUn+eahOesrOS4gOauteevh+eroOOAguWug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rpeW5tOeahOaipuW5u++8jOWwkeW5tOeahOi9u+eLgu+8jOWvhOaJmOiAheel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s+eIse+8jOeItui+iOeahOacn+acm+OAguWcqOi/meW5heWOhuWPsueahOeUu+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W8gOWni+aPj+e7mOS6uueUn+eahOesrOS4gOeslOWbvuahiO+8j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+8jOaAjuagt+aPj+e7mO+8jOWwseWcqOS9oOeahOaAneaDs+mHjO+8j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S4re+8jOi/meW5heWbvuahiO+8jOWwseWDj+aXtumXtOS4gOagt++8jOmV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uueUn+eahOWOhuWPsuS4re+8jOawuOi/nOS4jeiDvemHjeWGmeOAguaJgOS7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lveS6uueUn+eahOesrOS4gOeslO+8gTwvcD48cD48ZW0+MTAuPC9lbT7mr4/ku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lpznmoTohJrljbDvvIzmiJDkuLrov5zljrvnmoTorrDlv4bjgILogIz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jlnKjotrPkuIvjgILkuozljYHlsoHvvIznlJ/lkb3lvIDlp4vlpYvmlpf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Z3kvaDlpKfmraXov4jkuIrmlrDnmoTlvoHnqIvvvIznlZnkuIvkuIDkuLL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HnlJ/ml6Xlv6vkuZDjgII8L3A+PHA+PGVtPjEx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Lya55yf6K+a55qE56WI56W377ya5oS/5L2g55qE5b+D54G16Iqz6I2J5rC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Z2i5a656Z2S5pil5bi46am777yM5oS/5L2g55qE5b+D5oOF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55qE55Sf5rS75bm456aP576O5ruh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umYs+W9k+epuueFp++8jOWwj+m4n+m9kOasoueskeOAgu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+8jOmbqOmcsuadpeeDremXueOAgum9kOaKiuelneemj+aKpe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5uOemj+eUnOicnOmaj++8jOS7juatpOeDpuaBvOa2iO+8jOWkqeWkq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XpeW/q+S5kOeske+8jOW8gOW/g+awuOWIsO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kuKrkurrnmoTnlJ/lkb3ljobnqIvph4zvvIwyMOWygeeahOiKseWto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uqeaIkeS7rOaKiuWug+S5puWGmeWcqOaXpeiusOmHjO+8jOawuOi/n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eahOiKrOiKs+OAguelneaEv+S9oOW/q+W/q+S5kO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kvaDnmoTlloToia/kvb/ov5nkuKr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vo7lpb3vvIzmhL/ov5nlrozlhajlsZ7kuo7kvaDnmoTkuIDlpK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KrmnaXnmoTml6XlrZDplKbkuIrmt7voirH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5qE57KJ6Imy55qE6JS36JaH77yb5rex57qi55qE6Iqs6Iqz55qE546r55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6d6Iqx6YO95piv5LiA5Liq576O5aW955qE56Wd5oS/77yb6L+c5pa5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Zyo6L+Z5Liq54m55Yir5piv5pel5a2Q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9u+i9u+WUsei1t+eUn+aXpeatjO+8jOi9u+i9u+m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+8jOa3oea3oeeahOW+rueskeWcqOiEuOS4iu+8jOe7temVv+eahOelne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tpOaXtuatpOWIu+atpOaDheW9ou+8jOeUn+aXpeW/q+S5kOaYr+WUr+S4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MTcuPC9lbT7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mgIDlkIjkuI3mi6LlmLTvvIHmgqDmgqDnmoTkupHph4zmnIn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6Hmt6HnmoTor5fph4zmnInnu7Xnu7XnmoTllpzmgqbvvIznu7Xnu7XnmoT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ovbvovbvnmoTnpZ3npo/vvIznlJ/ml6X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iQ6ZW/5piv5ZOI5ZOI5ZOI5pyA5aSn5b+r5LmQ77yb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biM5pyb5L2g5pu05Yqg5oiQ54af77yb6YKj5bCG5piv5aaI5aaI5pyA5aSn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aaI5aaI5Zyo5L2g54m55q6K55qE5pel5a2Q56Wd5oS/5L2g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S4jeiuuuS9oOi6q+WcqOWkqea2r+a1t+inku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i/meS4gOWkqeOAguelneS9oOeUn+i+s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ku4rlpKnvvIzmiJHlsIbnpZ3npo/pgIHljrvvvIznpZ3kva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Jvmr4/lubTnmoTku4rlpKnvvIzkvaDlsIblv6vkuZDml6DpmZDvvIzmhL/kvaD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mmI7lpKnjgILkuIDkuKrlv4PmhL/vvIzmhL/kvaDpnZLmmKXmsLjpqb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q+P5LiA6aKX5pif5pif6KOF54K5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q+P5LiA5Liq5b6u56yR56Wd56aP552A5bm456aP55qE5rip5bq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LiA5Liq6J206J2257uT5Zyo5paw55qE54Ob5YWJ5Lit77yM55So5b+D6YC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u5YCZ5Zyo55Sc6Jyc5Lit77yM5biM5pyb5L2g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44CCPC9wPjxwPjxlbT4yMi48L2VtPu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uaEv+aIkeWcqOacieeUn+S5i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uuS9oOeCueeHg+eUn+aXpeeahOeDm+eEsOOAguaEv+aCqDIw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iuWknO+8jOmCo+S4gOi9ruaWsOaciOmdmemdm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ql+ajgu+8jOaDs+aKiumCo+S4gOaKuea4heWFieWvhOWOu++8jOS4u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jIw5p6a5b+D5oS/44CCPC9wPjxwPjxlbT4yNC48L2VtPuS6jOWNgeWyg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7oeS6lOW9qeaWkeaWk+eahOeyvueBte+8jOe7muS4veiAjOWPiOWkmuW9qe+8m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Wkqeepuu+8jOiTneWkqeihrOaJmOedgOeZveS6ke+8jOeZveS6keihrOaJm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eCueeHg+mdkuaYpe+8jOeCueeHg+aYn+aYn++8jOeCueeHg+aciOS6r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6jOWNgeWygeeahOWkqeepuuS4i+aUtuiOt+eBv+eDguS4jui+ieeFj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pm7bngrnpm7bliIbpm7bkuIDnp5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JrliJrlpb3vvIzmmKjlpJzmmJ/ovrDmmKjlpJzmoqbvvIzku4rml6XorrjmhL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vvIznlJ/ml6XnlJ/mtLvnlJ/otKLmsJTvvIzlv6vkuZDlv6vmtLvlv6v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znpZ3kvaDnlJ/ml6Xlv6vkuZDvvIzkuIfkuovlpoL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6IGq5piO5ryC5Lqu5aWz55qE55Sf5pel77yM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L+H5aSp5aSp5byA5b+D5b+r5LmQ77yM5rC46L+c54ix5L2g55qE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jOacm+S9oOaIkOmVv+eahOmBk+i3r+S4iu+8j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awm+WbtO+8jOWPr+S7peW/q+S5kOaIkOmVv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pgqPkuYjnmoTnnJ/vvIzmiJHnmoTmgJ3lv7XmmK/pgqPkuYjnmo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lm6DkuLrkvaDov5nkuKrkurrvvIzpg73lm6DkuLrku4rlpKnov5nkuK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pgIHkvaDmnIDliqjmg4XnmoTlm5vkuKrlrZfvvJr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M5Y2B5bKB77yM6Iqx5a2j6Iis55qE5bm06b6E44CC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5qE5q+P5Liq5a2j6IqC77yM6YO96IO95pKt56eN5qKm5oO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6Wd5oS/5L2g5YGl5bq35bmz5a6J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gkeeahOW5tOi9ruS4iuWPiOWkmuS4quWciOWciO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whuaWsOeahOaXi+i9rO+8jOS9oOS5n+WPiOWcqOWygeaciOeahOWdkOagh+WJjeen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+8jOaYjuW5tOeahOelneemj+i/mOi/meagt+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LHkuo7kvaDlnKjmiJHlv4PkuK3pnZ7luLjmnInprYX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og73lipvvvIzpnZ7luLjmnInkurrnvJjvvIzmiYDku6XkuLrkuobkv53or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ml7bpgIHliLDvvIzmj5DliY3npZ3kvaD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aiH6Imz55qE6bKc6Iqx77yM5bey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76O5aW955qE5pel5a2Q77yM5bey5oKE5oKE5p2l5Li044CC56Wd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M5rC46L+c5b+r5LmQ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lneemj++8jOavj+WPpeelneemj+mDveacieekvOeJqe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mDveacieaDiuWWnO+8jOavj+auteaDiuWWnOmDveaYr+S6uueUn++8jOavj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cieiusOW/hu+8jOavj+auteiusOW/huS4remDveacie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jOawuOi/nOW/q+S5kO+8gTwvcD48cD48ZW0+MzQ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nmoQyMOWygeWIsOS6hu+8jOeMruS4iuaIkeWvueS9oOeahOeIse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mmqO+8jOelnee+juS4veeahOS5kOingueahOeahOWBpeW6t+iHquS/oeea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S9oOeUn+aXpeW/q+S5kO+8gTwvcD48cD48ZW0+MzUuPC9lbT7kva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lk4jlk4jlk4jmnIDlpKflv6vkuZDvvJvlnKjmnKrmnaXnmoTml6XlrZDkva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miJDnhp/vvJvpgqPlsIbmmK/lpojlpojmnIDlpKfnmoTmrKPmhbDvvIH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kvaDnibnmrornmoTml6XlrZDnpZ3mhL/kvaDmsLjov5zlgaXlurfjgIH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6d6LSd77yM5L2g5piv5ZOI5ZOI5ZOI6LS05b+D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L2g55qE5aSp55yf5Y+v54ix57uZ5aaI5aaI5bim5LqG5b6I5aSa5qyi5Lm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f55qE5b6I54ix5L2g77yB5LuK5aSp5piv5L2g55qE55Sf5pel77yM5aaI5aaI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6JuL57OV562J552A5L2g77yM56Wd5bCP5qOJ6KKE55Sf5pel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zNy48L2VtPuS5n+iuuOS7iuWkqeacieW+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S9huavj+S4quS6uuavj+S4gOW5tOeahOeUn+aXpemD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RiuivieiHquW3seavj+S4gOW5tOeahOS7iuWkqemDveim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pnZLmmKXnmoTmoJHotorplb/otor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lsLHotorlvIDotoroibPkuL3jgILlnKjmgqj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ku6zlr7nmgqjmt7Hmt7HnmoTnpZ3npo/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lgaXlurfvvIE8L3A+PHA+PGVtPjM5LjwvZW0+56Wd5L2g6IS46Ju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Lqr5p2Q6LaK5p2l6LaK6a2U6ay877yM5aWz5Lq65ZGz6LaK5p2l6LaK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6LaK5p2l6LaK6L+35Lq677yM5rCU6LSo6LaK5p2l6LaK5LyY6ZuF77yMMj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bqm6L+H5LiA5Liq5rip6aao5rWq5ryr55qE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Co+iEhueUn+eUn+eahOWjsOmfs++8jOmCo+W/vemXqumXq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wtOWrqeWrqeeahOiEuOibi++8jOmCo+W+ruW+rue/mOeahOWYtOinku+8j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o+aEo+eahOihqOaDheOAguWGjeingeS6hu+8jOerpeW5tOeahOi6q+W9se+8m+S5hei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mCqueahOerpeecn+OAgueUn+aXpeiKgu+8jOaEv+S9oOW+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lpzmgqbjgILnpZ3kvaDlv6vkuZDvvIE8L3A+PHA+PGVtPjQ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S/5oiR55qE56Wd56aP77yM5aaC5LiA5oq554G/54OC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77yb5aSc5pma77yM5oS/5oiR55qE56Wd56aP77yM5piv5LiA57yV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77yM5Zyo5oKo55qE5b+D6YeM6I2h5ry+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d2Zwc2g1bHJ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dmcHNoNWxy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34562B474FD58E4B356D641EE3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