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A59E5DD389560EE1FC8AAF3EC0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A59E5DD389560EE1FC8AAF3EC0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Lit55qE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W+l+WQm+W/g+S8vO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mOWFtOiAjOadpe+8jOWwveWFtOiAjOW9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sOS8vOmfp+afs++8jOi6q+iLpemjnue1ruOAgjwvcD48cD48ZW0+NC48L2VtP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imgeS6ruS6huOAgjwvcD48cD48ZW0+NS48L2VtPuWwj+WnkOWnkOWlveS/iu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imhuW3ouS5i+S4i++8jOeEieacieWujOWN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n+a5luaciee8mOWGjeingeOAgjwvcD48cD48ZW0+OC48L2VtPuiw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+8jOa4qea2puWmgueOieOAgjwvcD48cD48ZW0+OS48L2VtPuWHremFkuWvh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uPC9lbT7luoTkuLvkuozlrZfvvIzkvJHopoHlho3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Gx5Lit5peg5pel5pyI44CCPC9wPjxwPjxlbT4xMi48L2VtP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BmuWOu+OAgjwvcD48cD48ZW0+MTMuPC9lbT7mnInnvJjoh6rkvJrnm7j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6g5LmJ6YGT5bCx6K+l5a6I5pyb55u45Y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qui/ueWkqea2r++8jOmaj+atu+WNs+Wf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kuInlsLrmnInnpZ7mmI7llYrvvIE8L3A+PHA+PGVtPjE3LjwvZW0+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44CCPC9wPjxwPjxlbT4xOC48L2VtPuS4jeWFpeiZjueptO+8jOeE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WtkOOAgjwvcD48cD48ZW0+MTkuPC9lbT7ku5bmmK/lnKjvvIzmmZL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6Ze06KCi5Lq677yM5oGS5rKz5rKZ5p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mOS4quiFv+WYnu+8jOiAgeaGi+WtmeOAgjwvcD48cD48ZW0+Mj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Tpm4/vvIzml6Dmnp3lj6/kvp3jgII8L3A+PHA+PGVtPjIzLjwvZW0+55+l5bex5pe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Iul546J56KO44CCPC9wPjxwPjxlbT4yNC48L2VtPuacl+acl+S5vuWdpO+8jOS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uWIhuOAgjwvcD48cD48ZW0+MjUuPC9lbT7oo4XnpZ7lvITprLzmiJHmmK/npZbl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LmI5q2777yM6KaB5LmI5ru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XoOS4jeiogO+8jOiogOaXoOS4jeWwveOAgjwvcD48cD48ZW0+Mjg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pg73mmK/pppnnmoTjgII8L3A+PHA+PGVtPjI5LjwvZW0+5ZaE5oG25Yiw5aS0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zMC48L2VtPui9u+eUn+atu++8jOmHjeeEtuiv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c4MnZjeDEw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3ODJ2Y3gxMG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A59E5DD389560EE1FC8AAF3EC0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