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50E2F6EF0F843DDA5392FBA478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50E2F6EF0F843DDA5392FBA478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WmiOWm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mAgeS9oOS4gOadr+mVv+Wvv+mFku+8jOWBpeW6t+W/q+S5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iKseaAu+acieiwoueahOaXtuWAme+8jOeBq+aAu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S6uuaAu+acieiAgeeahOaXtuWAme+8jOa7oeWktOeZveWPke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eahOeJteaMgu+8jOW8r+absueahOiEiuaigeaYr+WmiOWmiOi+m+WKs+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emj+W5tOW5tOa3se+8jOefreS/oeihqOaIkeW/g++8jO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miOWmiOeUn+aXpeWIsOS6hu+8j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miOWmiOeUn+aXpeW/q+S5kO+8jOiwouiwouaCqOWkmuW5tOadpe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cqOatpO+8jOaIkeWPkeiqk+aIkeimgeWPkeWli+WKquWKm++8jOe7m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nuaKpe+8gTwvcD48cD48ZW0+NC48L2VtPueUn+aXpe+8jOaNp+S4gOadn+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CqOW5uOemj+eahOiKs+mmme+8jOaMn+S4gOe8lea4hemjjumAgeaCqOW/q+S5k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aKmOS4gOWPque6uOm5pOmAgeaCqOW5s+WuieeahOelneemj++8jOmBk+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AgeaCqOecn+ivmueahOaEn+aBqe+8jOiAgeWm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cgOacgOS6sueIseeahOWmiOWmiOeUn+aXpe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IkemVv+Wkp++8jOaIkemZquS9oOWIsOiAge+8jOaEv+S9oOi6q+S9k+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/q+S5kO+8jOawuOi/nOeIseS9oO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WygeaciOWwhuaCqOeahOmdkuaYpeeHg+eDp++8jOS9hu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LieWKseWwhuS8tOaIkeS/oeatpemjjumbqOS6uueUn+OAgueUqOaIke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S4iueahOeasee6ue+8jOeUqOaIkeeahOaDheaEn+afk+m7keaCqOWktOS4i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aCqOWmiOWmiOeUn+aXpeW/q+S5kO+8gTwvcD48cD48ZW0+Ny48L2VtPui1s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eci+i/h+a9rui1t+a9ruiQve+8jOWOhue7j+mjjuWQuembqOaJ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mFuOeUnOiLpui+o++8jOWni+e7iOinieW+l+aCqOeahOaAgOaKseacgOa4qeaal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i1sOWkmui/nO+8jOW/g+S4reawuOi/nOect+aBi+OAgu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Ev+Wls+eahOaIkOmVv++8jOWinuWKoOS6h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ZveWPke+8m+WEv+Wls+eahOS7u+aAp++8jOWwhuWmiOWmiOecieWktOeahOeasee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+8m+WEv+ihjOWNg+mHjOaXtu+8jOW4pui1sOeahOaYr+WTiOWTiOWTiOeJteaMg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ivtOWPpeecn+W/g+ivne+8jOaEv+WmiOWmiO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ZveeEtuaIkeS4jeiDveW4uOmZquWcqOaCqOi6q+i+ue+8jOS9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Vv+eVmeWcqOaIkeW/g+mXtOOAguiZveeEtuaCqOWvueS9oOeahOS7mOWH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bnuaKpe+8jOS9huabtOiuqeaIkeaEn+WIsOaEp+eWmuOAguWcqOatpOWHhuiuu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WjsO+8muWmiOWmiOaIkeeIseaCqO+8geeln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oHmnIjnmoTnl5Xov7nlnKjnurXmqKrmsp/lo5HnmoTnmrHn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L7njrDvvIzml7blhYnnmoTmtJfnpLzlnKjmu6HmmK/nspfojKfnmoTlj4zmiYvkuK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lnKjmgqjnlJ/ml6Xor57ovrDkuYvml6XvvIznpZ3mgqjlgaXlurfplb/lr7/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ExLjwvZW0+5peg5pWw5qyh55qE6L2s6Lqr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u5YWJ6YeM6K+75oeC5LqG5q+N54ix55qE5ZCr5LmJ77yM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+36K6p5YS/5aWz5YCf5Yqp5LiA5p2h55+t5L+h77yM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el6YeM5pyA55yf5oya55qE56Wd56aP77ya5aaI5aa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aEv+WmiOWmiO+8jOS5kOaXoOi+ue+8jOemj+aXoOWw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kvaDku47mnKrmlL7lvIP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5jmsJTvvIzkvaDku47mnKrmlL7lvIPvvIzljbPkvr/miJHku7vmgKfvvIzkvaD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bPkvr/miJHmhJrnrKjvvIzkvaDku47mnKrmlL7lvIPvvIzljbPkvr/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nnooznmoTlv5jorrDvvIzogIHlpojvvIzosKLosKLkvaDnmoTlnZrmjI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Lqy54ix55qE5aaI5aaI77y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Zyo6L+Z5Liq5bGe5LqO5oKo55qE5pel5a2Q6YeM77yM5a2p5Y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LiA55u06Lqr5p2Q6IuX5p2h57q/5p2h5aW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5LiN5Y+Y6ICB44CC5aSp5aSp5byA5b+D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WmiOWmiO+8jOWygeaciOeahOejqOegu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AgeWOu++8jOmjjumbqOeahOa0l+a2pOiuqeS9oOeahOe6ouminOikquiJ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WEv+Wls+eahOW/g+S4re+8jOS9oOWwseaYr+mCo+acteacgOe+juS4ve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SZtZGFzaDsmbWRhc2g75a+M6LS15Y+I5ZCJ56Wl77yb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mA5pyJ55qE5oS/5pyb6YO96IO95a6e546w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p+agke+8jOS4uuaIkeS7rOmBruiUvemjjumjjumbqOmbqO+8m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S7rOeahOeUn+a0u+W4puadpeWFieaYjuOAguS6sueIseeahO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OAgemVv+Wvv+OAgueUn+aXpeW/q+S5kO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ojlpojvvIznnJ/luIzmnJvmnInor63oqIDog73ooajovr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hI/vvIzmhJ/osKLmgqjmr4/ml6Xmk43mjIHlrrbliqHvvIznu5nkuo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LmhL/mgqjlnKjmnKrmnaXnmoTlsoHmnIjkuK3msLjov5z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ix5LiN6ZyA6KaB5Y2O5Li955qE6K+N6Je777yM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a6D55yf6K+a5LiN6YCg5L2c77yM55Sx6KG36ICM6Ieq54S277yM54ix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iA5Lu95YWz5b+D77yM5aSa5LiA5Lqb5L2T6LS044CC54ix5Zyo6Lqr6L65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iq5pyA54ix5L2g55qE5Lq677ya5aaI5aaI44CC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S4gOenjeeIse+8jOatpOeUn+aXoOazleWBv+i/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+8jOatpOS4luaXoOazleW/mOaAgOOAgui/meeIseaYr+aYpemjjuWMl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eIse+8jOi/meaDheaYr+a3seS8vOWkp+a1t+eahOavjeWtkOaDhe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Fu+iCsuS5i+aBqe+8jOelneaCqO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jlpojvvIzlnKjov5nnibnmrornmoTml6XlrZDph4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73luKbnnYDmiJHku6znmoTniLHvvIzmi6XmjKTlnKjmgqjnmoTphZL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LnuqLnmoTvvIzmt7Hmt7HnmoTvvIznm7TliLDlv4PlupX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bmz5a6J5ouJ552A5oKo55qE5omL77yM5YGl5bq35oum552A5oKo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yF6KO5552A5oKo77yM5b+r5LmQ5aSp5aSp5p2l5oql5Yiw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5LiK5Yqg5aW944CC55Sf5pel5Yiw5LqG77yM56Wd5oKo5b+r5LmQ77yB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aXoOazleWPr+S/rumlsOeah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4puWHuua4qeaflOawuOi/nOWcqOiDjOWQju+8jOe6teS9v+WVsOWXpuWni+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S4jeaHguePjeaDnOWkquWGheeWmu+8jOiAgeWmiO+8jOWvueS4jei1t+iuq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mCo+S5iOWkmu+8jOS7iuWkqeaYr+S9o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eIseS9oOOAgjwvcD48cD48ZW0+MjMuPC9lbT7miJHku6zlnKjov5nph4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IHkuIrmnIDnnJ/or5rjgIHmnIDmuKnppqjnmoTnpZ3npo/vvJrnpZ3lpojlpo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zlgaXlurflpoLmhI/vvIznpo/kuZD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nm4rlr7/lu7blubTvvIE8L3A+PHA+PGVtPjI0LjwvZW0+5aaI5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JOd5aSp77yM57uZ5LqG5LiA5pa55rKD5Zyf77yM5aaI5aaI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Sq6Ziz77yM56Wd5aaI5aaI55Sf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Jh+e7v+WPtu+8jOmlseWQq+edgOWug+WQjOagueeUn+eahOaDheiwi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ivje+8jOa1k+e8qeS6huaIkeWvueS9oOeahOelneemj+OAguaEv+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xnuS6juS9oOeahOeJueWIq+eahO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nvvIzmsqHmnInmr43kurLnmoTniLHlub/pmJTvvJ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niLHljIXlrrnvvJvlpKrpmLPvvIzmsqHmnInmr43kurLnmoT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pHlvanvvIzmsqHmnInmr43kurLnmoTniLHmtIHnmb3vvJvoirHmnL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ngb/ng4LjgILnlJ/ml6Xlv6vkuZDvvIE8L3A+PHA+PGVtPjI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75Y2377yM5Lmf55S75LiN5Ye65oKo576O5Li955qE5a656aKc77yb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77yM5Lmf5YaZ5LiN5Ye65oKo5LiH6Iis55qE5oWI54ix77yb5YaN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6K+J5LiN5bC95a+55oKo55qE56Wd5oS/44CC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wgeacgOe+ju+8jOWmiOWmiOe+ju+8jOiwg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lve+8jOWmiOWmiOaYr+aIkeW/g+S4reeahOacgOeIse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5luW3p+eahOWls+WEv+elneWmiOWmiOeUn+aXpeW/q+S5kO+8ge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jkuPC9lbT7npo/lpoLkuJzmtbfvvIzlr7/mr5TljZflsb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lpojlpojnlJ/ml6Xlv6vkuZDouqvkvZPlurflgaXvvIH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wLjwvZW0+5o6M5b+D5YaZ5ruh5L2g5Lid5Lid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qV57yA5ruh5L2g54K554K555qE6L6b5Yqz77yM5b+D5Lit6K6w5ruh5L2g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77yM5qKm5Lit5YWF5ruh5L2g5pqW5pqW55qE5YWz5oCA77yM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q+N5Lqy77yB56Wd5L2g6IqC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uWkmueahOaEn+iwouaDs+WvueaCqOivtO+8jOacieWkquWkmueahOeIs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hqOi+vu+8jOWPr+i/meS4jeaYr+S4ieiogOS4pOivreiDvemBk+Wwve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IkeS8mueUqOihjOWKqOadpeivgeaYju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eUn+aXpeW/q+S5kO+8geWBpeW6t+mVv+Wvv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uK3okKbmgIDnmoTmr43kurLvvIzkvaDmmK/miJHoh7PkuIrnmoTpmLPlh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pk63orrDkvaDnmoTlhbvogrLkuYvmganvvIzlgLzmraTmr43kurLlr7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kvaDlgaXlurflpoLmhI/vvIznpo/kuZDnu7Xnu7X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aI5aaI55Sf5pel77yM56Wd5aaI5aaI55Sf5pel5b+r5LmQ77yM5oSf6LCi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Yiw6L+Z5Liq5LiW55WM77yM5oiR54ix5L2g5aaI5aaI77yM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CR5b+n5aSa5LmQ44CCPC9wPjxwPjxlbT4zNC48L2VtPumTtuWPkeS4neS4ne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W/te+8jOecvOearuadvuadvuWPmOaIkOeJteaMgu+8jOeasee6ueadoeadoei/n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iFsOi6q+W8r+W8r+WItuaIkOWLpOWKs+OAguWmiOWmiOeUn+aXpeWIs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qOi+m+iLpuS6hu+8jOaIkeS7peWQjuS4gOWumuWlveWlveWtneaVrOaCq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MzUuPC9lbT7om4vns5XnlJznlJzvvIzlhL/lpbPnmoTlrZ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g5vlhYnnuqLnuqLvvIzlhL/lpbPnmoTmg4XmhI/mtZPmtZPvvJvmrYzlo7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L/lpbPnmoTniLHlv4PntK/ntK/vvJvlr7/pnaLplb/plb/vvIzlhL/lpb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jgILnpZ3mr43kurLnlJ/ml6Xlv6vkuZDvvIHlpoj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M2LjwvZW0+5ZOI5ZOI5ZOI5b+D5b6I5aSn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qE5Lu75oCn77yb5ZOI5ZOI5ZOI55y85b6I576O77yM5a+56ZSZ5YiG6L6o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5ZOI6K+d5b6I5pqW77yM5Y+l5Y+l5aiT5aiT5Yqo5ZCs77yb5ZOI5ZOI5ZO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qv77yM5a6J5oqa5oiR6YKj6aKX6am/5Yqo55qE5b+D44CC56Wd5aaI5aaI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elneWmiOWmiO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eeUn+aXpeW/q+S5kO+8gTwvcD48cD48ZW0+MzguPC9lbT7lv4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vvIznnIvliLDvvIzpl7vliLDvvIzlkKzliLDvvIzkurrliLDvvIzmiYv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iLDvvIzor7TliLDvvIzlgZrliLDvvIzlvpfliLDvvIzml7bpl7TliLDvvIzmgqj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qHliLDvvIzlhYjmiormiJHnmoTnpZ3npo/kvKDliLDvvJrogIH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oKo5rKh5pyJ55m+5ZCI6Iqx55qE6aaZ55S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55Sw77yb5oKo5rKh5pyJ54mh5Li56Iqx55qE56yR6IS477yM5Y205aS655uu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oKo55So5LiA55Sf55qE5oOF5oSf5Li65oiR5pKR6LW35rip5pqW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5Sf55qE54ix5pS+5Zyo5oKo6Lqr6L6577yM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aCqOeMruS4iuWPpeWPpeeahOelneemj++8jOWv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jsOWjsOeahOmXruWAme+8jOS6sueIseeahOWmiOWmiO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i/meS4quWxnuS6juaCqOeahOaXpeWtkOmHjO+8jOWtqeWEv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5uOemj++8gTwvcD48cD48ZW0+NDEuPC9lbT7ljp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lubjnpo/vvIzmiYDmnInnmoTmuKnppqjvvIz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lm7Tnu5XlnKjkvaDouqvovrnvvIH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pyA54ix55qE5aaI5aaI55Sf5pel5b+r5LmQ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25YWJ5oWi54K56LWw77yM5oiR6KaB5aW95aW95oql562U5L2g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0My48L2VtPuWQueiQveS6huaAneS5oeeah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QueS4jei1sOmineWktOeahOe6ue+8jOi1sOWujOS6huWkqeS4i+eahOi3r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bnuWutueahOmXqOOAguWmiOWmiO+8jOaDs+S9o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LniLHnmoTlpojlpojlkbXmiqTnmoTmmK/miJHvvIz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nibXmjILnmoTmmK/miJHvvIzmuKnmn5TnmoTlpojlpojlhbPlv4P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nmoTlpojlpojmnIDniLHnmoTmmK/miJHjgILmnInlpojlpojnnJ/lpb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ubjnpo/vvIzlv6vkuZDvvIzlpoLmhI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aaI5aaI6LS05b+D5bCP5qOJ6KKE77yM5Lmf6IO95oiQ5Li65L+d5oq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ZOg55Sy77yM56Wd5aaI5aaI55Sf5pel5b+r5LmQ77yM6Lqr5L2T5YGl5bq3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/5pyb77yM5oS/5bKB5pyI5rip5p+U5b6F5aW5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muaCqOabvueUqOaCqOWdmuWunueahOiHguW8r+S4uuaIk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iAjOS7iu+8jOaIkeS5n+imgeeUqOaIkeaXpeebiuS4sOa7oe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CqOmBruaMoemjjumbqOOAguWmiOWmiO+8jOaIkeawuOi/n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pZ3lpojlpojnlJ/ml6Xlv6vkuZDvvIzmhL/kvaDkuIDnlJ/lubPlro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lvIDlv4Plubjnpo/vvIzkuZ/luIzmnJvmiJHku6zov5nkuKrlrrbluq3o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miJHniLHkvaDlkozogIHniLjjgII8L3A+PHA+PGVtPjQ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ef6ZqP5L2g55u05Yiw5aSp5rav5rW36KeS77yb5pyJ5LiA56eN54ix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W35p6v55+z54OC44CC5b2T5L2g5oOz6LW35a6D55qE5pe25YCZ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Jm95bmz5Yeh5Y206K6p5L2g5rWB5LiL55y85rOq44CC5aaI5aaI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5qE5aaI5aaI55Sf5pel5b+r5LmQ77yB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Yr+aIkeWPkeiEvuawlOaXtuaCqOW+rueskeeahOW/jeiAkO+8m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IkeeUn+eXheaXtuaCqOedgOaApeeahOihqOaDheOAguW/mOS4jeaOie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/meS4gOeUn+aCqOWvueaIkeeahOaBqeaDheaXoOS7peWbnuaKpe+8jOWPqu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aCqO+8jOeUn+aXpeW/q+S5kOWmiOWmi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lpKnlpKnlv6vkuZDvvIzlubTlubTlpb3ov5DvvIz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+55oiR55qE5YWz5b+D56K+5oiQ6Zuq77yM5p+T55m9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b5Li65oiR5ouF5b+D5rGH5oiQ5rKz77yM5rWB6LWw5LqG5L2g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K6p5oiR6K+077ya5oKo6L6b6Ium5LqG77yM6LCi6LCi5oKo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q+N5Lqy77yM55Sf5pel5b+r5LmQ77yM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iOWmiOeUn+aXpeWIsOS6hu+8jOS9oOimgeW9k+S4quS5luS5luWtqe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eS6suiBiuiBiuWkqe+8m+S9oOimgeW9k+S4quWtnemhuuWtqe+8muW4ru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WutuWKoe+8m+S9oOimgeW9k+S4quS9k+i0tOWtqe+8mumZquS9oOavjeS6su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QjuelneS9oOWSjOS9oOeahOavjeS6s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kZjlh6DniYfkupHmnLXjgIHliarlh6DnvJXpnJ7lhYnvvIznlKjmgJ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r/vvIznu4fkuIDlpZfngqvkuL3lpLrnm67nmoTpnJPoo7PvvIzoo4Xmia7lh7rlg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nmoTmgqgmbWRhc2g7Jm1kYXNoO+aIkeW/g+S4reacgOe+juS4veeahOWmiOWmi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TQuPC9lbT7miJHmiZjpo47luL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lsoHlsoHlpoLku4rmnJ3vvIzmhL/kvKTnl4XkuI7kvaD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kvaDmnKrmnaXlj6/mnJ/vvIHnlJ/ml6Xlv6vkuZDvvIz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jgII8L3A+PHA+PGVtPjU1LjwvZW0+5aaI5aaI77yM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K+e5LmL5pel77yM6L+c5Zyo5byC5Zu95LuW5Lmh55qE54us55Sf5a2Q5pWs5LiK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iA56Wd5oKo5a6J5a6B5YGl5bq377yb5LqM56Wd5oKo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oKo5aSa56aP5aSa5a+/77yBPC9wPjxwPjxlbT41Ni48L2VtPuWlveaDs+enj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WcqOS9oOiKseeZveeahOWktOWPke+8jOiLjeiLjeeahOWygeaciOaEn+af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sea3seeahOayn+Wjkea4suafk+iKs+mmme+8jOS4gOmmluavjeS6sueahOaXi+W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m+WFieS4reWTjei1t++8jOaYpeWkqeWwseWcqOaIkeeahOaEn+a/gOmHjOenjeS4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eUn+aXpeW/q+S5kOOAgjwvcD48cD48ZW0+NTcuPC9lbT7mr43niLHmmK/ov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mjIflvJXnnYDliY3ov5vnmoTmlrnlkJHvvJvmr43niLHmmK/lhqz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nnYDotaTlrZDnmoTlv4PngbXvvJvmr43niLHmmK/lsL3ogYz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kv53miqTnnYDlubzlsI/nmoTnlJ/lkb3vvJvmr43niLHmmK/mmKXlpKnnmoT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lubLmtrjnmoTlnJ/lnLDvvJvmr43niLHmmK/np4vlpKnnmoTph5H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kuLDmlLbnmoTllpzmgqbvvIHnpZ3lpojlpo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WB5rC06Iis6YCd5Y6755qE5bKB5pyI77yM6IO95bCG5oiR5Lus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oq55Y6777yM5Lqm6IO95bCG5oiR5Lus6LiP6L+H55qE6ISa5Y2w5oqa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qK5b+r5LmQ5pe25YWJ5LiA54K554K55Zyw5q6L5Zms77yM5L2G5Y205LiN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R5Lus5a+55q+N5Lqy6YKj5rex5rex55qE54ix77yM5aaI5aaI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S4iuaXpeaciOacgOWkp++8jOWkqeS4i+avjeS6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Wkp+WcsOWkp+S4jeWmguavjeS6suaBqeWkp+OAguaYr+avjeS6sui1k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+8jOaVmeS8muaIkeS7rOS6uueUn+eahOmBk+eQhu+8jOWQq+i+m+iMueiLpu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7rOmVv+Wkp++8geawuOi/nOeIseS9oO+8jOWmiOWmi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LniLHnmoTlpojlpojnlJ/ml6Xlv6vkuZDvvI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sLjov5zmmK/mnIDnvo7nmoTvvIzmhL/kvaDku4rlkI7pg73og73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jgII8L3A+PHA+PGVtPjYxLjwvZW0+5L2g55So5q+N54ix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2C6a2E5ZKM6Lqv5L2T77yM5L2g55qE55y86YeM57O7552A5oiR55Sf5ZG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5oiR55qE5q+N5Lqy77yM5oiR5LiN55+l5aaC5L2V5oql562U5L2g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a56Wd55Sf5pel5b+r5LmQ77yBPC9wPjxwPjxlbT42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WygeaciOeahOejqOeguuiuqeS9oOeahOmdkuaYpeiAgeWOu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a2pOiuqeS9oOeahOe6ouminOikquiJsu+8jOS9huaYr+WcqOWEv+Wls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Yr+mCo+acteacgOe+juS4veeahOeJoeS4ueiKsSZuZGFzaDvlr4zotL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npZ3lpojlpojnlJ/ml6Xlv6vkuZDvvIE8L3A+PHA+PGVtPjYzLjwvZW0+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ye5piv5oKo54Kv54Kv5pyJ56We55qE55y8552b77yM54G/54OC5piO5Lqu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2p6Zye5piv5oKo5a695Y6a55qE6Lqr5ae/77yM5Y6a6YeN56iz5YG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a2p5a2Q56Wd5oKo77ya5YGl5bq36ZW/5a+/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aI5aaI77yM55Sf5pel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mJzb2hjd2o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pic29oY3dq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50E2F6EF0F843DDA5392FBA478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