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213456F2A7624A4A15746697EB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213456F2A7624A4A15746697EB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W5b+D55WZ6KiAMT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Sc6Jyc5ZCM5pC6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44CCPC9wPjxwPjxlbT4yLjwvZW0+5pyJ5LqG5L2g77yM6buR5pqX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zLjwvZW0+54ix5L2g5aSa5Z2a5by677yM5pWi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LjwvZW0+5pyI5YS/5byv5LqG77yM5oiR5Zyo5Y2B5LqU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6u6aOO6L276L276LW377yM5oiR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yy56m35Y2D6YeM55uu77yM5LuK55Sf5LiN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Oz5Y+Y5oiQ6buR6Imy77yM5L2g5LiA6Zet55y8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LjwvZW0+5b+Z5pe25oOz5L2g5piv5a+E5omY77yM5LiN5b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ZSv5LiA55qE5aix5LmQ5rS75Yqo44CCPC9wPjxwPjxlbT45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piv5Zu+6LCL5LiN6L2o55qE77yM6ICM5LiU6L+Y5oOz5Zu+6LCL5LiN6L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C48L2VtPumBh+WIsOS9oOS5i+WJje+8j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wseWPr+S7peeGrOi/h+S4gOeUn+OAgjwvcD48cD48ZW0+M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sbHkurrmtbfnmoTmmJ/lhYnph4zkuLrkvaDlkZDllorvvIzmiJH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uI7kvaDmnInlhbPjgII8L3A+PHA+PGVtPjEyLjwvZW0+5L2g55qE6YWS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77yM5Y+v5L2g5LiA56yR77yM5oiR5Y206YaJ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aYr+S7gOS5iOWwj+S6uueJqe+8jOS9oOWcqOaIkei/memHj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eawlOWSjOW/g+aDheOAgjwvcD48cD48ZW0+MTQuPC9lbT7pgYfop4H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7PpmarkvaDliLDogIHjgII8L3A+PHA+PGVtPjE1LjwvZW0+5oiR55So5oiR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e5Zms552A5L2g44CCPC9wPjxwPjxlbT4xNi48L2VtPueJteedgO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i1t+i1sOOAgjwvcD48cD48ZW0+MTcuPC9lbT7mnIDliJ3kuI3nm7jor4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niLHkvaDjgII8L3A+PHA+PGVtPjE4LjwvZW0+5LiW55WM5YaN5aSn77yM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xOS48L2VtPuWvueaIkeS4gOingemSn+aDh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9oOacieS7gOS5iOeJueWIq+eahOWRou+8n+aIkeaYr+S4gOeUn+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ov5nkuYjkuJHlsLHkuI3opoHlh7rljrvnno7mmYP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bkuZblkKzor53lvoXlnKjmiJHkuJbnlYznn6XpgZPkuob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Lqb5Lq66YGH6KeB5piv5Li65LqG5rC46L+c77yM6ICM5pyJ5Lqb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Li65LqG5oCA5b+144CCPC9wPjxwPjxlbT4yMi48L2VtPuS9oOecn+ihj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uqeaIkeW/g+mHjOmCo+S5iOmavuWPl++8jOWPr+aIkei/mOaYr+i/me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sqHmnInmib/or7rvvIzmsqHmnInoqpP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ZnnlJ/mr4/kuIDlpKnpg73pq5jpq5jlhbTlhbT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piv5oiR5LuK55Sf5pyA576O55qE5Lyg5aWH77yb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Sn55qE5bm456aP77yBPC9wPjxwPjxlbT4yNS48L2VtPuaXo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Ikeimgeecn+W/g+eIseedgOS9oO+8jOS4gOebtOW7tue7reWIsO+8j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OAgjwvcD48cD48ZW0+MjYuPC9lbT7lkbzllKTkvaDnmoTlkI3lrZf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I3LjwvZW0+5piO55y46aKR6aG+77yM5Luk5oiR5Zac5o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yOC48L2VtPuS7iuaXpee7iOaQuuaJi++8jOadpeaXp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kuPC9lbT7mmKXnnKDkuI3op4nmmZPvvIzlpITlr7nosa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Se5oi/6Iqx54Ob5aSc77yM55Sc6Jyc5rW0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i6q+S4iuayvuacieW+iOWlvemXu+eah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IkeS5n+WboOatpO+8jOWWnOasouS4iuS6uumX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v5nkuYjlhrfvvIzmiJHog73kuI3og73pkrvpkrvkvaDnmoTlpKf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6A57qm5LiN5piv5bCR77yM6ICM5piv5rKh5pyJ5aSa5L2Z44CC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aSa77yM6ICM5piv5Yia5aW95L2g5Zyo44CCPC9wPjxwPjxlbT4zNC48L2VtP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i0te+8jOaxn+WNl+S8nui0te+8jOa0m+mYs+e6uOi0te+8jOmDveS4jeWPiuWFr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cvOePjei0teOAgjwvcD48cD48ZW0+MzUuPC9lbT7lvZPkuIDkuKrkurr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ml7blgJnvvIzku5bllK/kuIDog73lgZrnmoTlsLHmmK/kuI3opo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L2g5oSf5Yiw6L6b6Ium77yM5bCx5p2l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qy5ZCn77yM6Ium5LiA54K55rKh5YWz57O777yM5oiR55S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ahiOW+iOmVv++8jOaIkeWHhuWkh+eUqOS4gOeUn+eahOaXtumXtOadp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Wkh+WlveWQrOS6huWQl++8nzwvcD48cD48ZW0+MzguPC9lbT7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ibXmiYvkuIDnlJ/jgII8L3A+PHA+PGVtPjM5LjwvZW0+5L2g5LiN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oiR5Zac5qyi5L2g44CCPC9wPjxwPjxlbT40MC48L2VtPueIse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WBmui/meS7tuS6i+OAgjwvcD48cD48ZW0+NDEuPC9lbT7ml6DorrrmiJHmgI7kuYj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73niLHkvaDjgII8L3A+PHA+PGVtPjQyLjwvZW0+5Zug5Li654ix5L2g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oOF5pWM44CCPC9wPjxwPjxlbT40My48L2VtPuS4juS9oOebuOWui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uWktOOAgjwvcD48cD48ZW0+NDQuPC9lbT7oh6rku47llpzmrKLkuI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LHnprvkuoblnLDlv4PlvJXlipvvvIzlm6DkuLrmiJHnmoTph43lv4Plj5jmiJ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O5Zyo5LiA6LW355qE6YKj5aSp6LW377yM5bCx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YiG5byA44CCPC9wPjxwPjxlbT40Ni48L2VtPuaIk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kOS5sOWltuiMtumDveWPr+S7peesrOS6jOadr+WNiuS7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4flsL3ljYPluIbvvIznmobkuI3mmK/lkL7lv4PmiYDniLHvvJv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lj6rmnInkvaDnn6XmiJHlhrfmmpbjgII8L3A+PHA+PGVtPjQ4LjwvZW0+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c5qyi6Lef5Lq65YiG5Lqr77yM5L2G5pu05aW955qE5Y+q5oOz6ZqQ6Je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aDs+WSjOS9oOS4gOi1t+WIsOaciOS6ruS4iu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eci+eci+i/meS6uumXtOa4qeaflOOAgjwvcD48cD48ZW0+NT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miJHnmoTnnLzph4zlho3ml6Dlpbnkurr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56a75LiN5byD77yM55Sf5q2755u45L6d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+8jOaIkeaYr+S9oOS7gOS5iOOAgjwvcD48cD48ZW0+N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kvJjkuZDnvo7jgII8L3A+PHA+PGVtPjU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iJ55Sf6YO95pyf5b6F44CCPC9wPjxwPjxlbT41NS48L2VtPuS9oOWtm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+v+aYr+aIkeelnui/ueOAgjwvcD48cD48ZW0+NTYuPC9lbT7mnIDmo5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lsLHmmK/nn6XpgZPkvaDlmLTkuIrlr7nmiJHnmoTku7vkvZXlq4zlvIP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lpzmrKLjgII8L3A+PHA+PGVtPjU3LjwvZW0+5L2g55qE6K+d5bey57uP6ZS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5LqG77yM6YKj6ZKl5YyZ5L2g5bCx5pu/5oiR5L+d566h5LiA6L6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Au+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S4iuacgOWlveeahOWwseaYr+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kLrmvKvlpKnmmJ/ovrDku6XotaDkvaDvvIzku43op4nmvKvlpKnmmJ/ov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YwLjwvZW0+5oiR5Y+q5oOz5YGa5Liq6IO95Li65L2g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Zyw77yM6IO95Li65L2g5oyh6aOO6YGu6Zuo55qE55S35a2Q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WnOasouS9oOeahOS6uuW+iOWkmu+8jOS4jee8uuaIke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eahOS6uuW+iOWwke+8jOWPquacieS9oOS4gOS4q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u5nkvaDkuIDkuKrlrrbvvIzlgZrkvaDlranlrZDnmoTniLbkurL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mg7PopoHnmoTkuJzopb/jgII8L3A+PHA+PGVtPjYzLjwvZW0+5ZCb5LmL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C+5LmL5oiR5omA5oSP44CCPC9wPjxwPjxlbT42NC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gOS5iOebrueahOOAgjwvcD48cD48ZW0+NjUuPC9lbT7miJHlv4Pph4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iKvkurrjgII8L3A+PHA+PGVtPjY2LjwvZW0+5LiA55y85aSp5rOo5a6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q2757yY44CCPC9wPjxwPjxlbT42Ny48L2VtPuS4lumXtOeahuiNieacq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kuWxseOAgjwvcD48cD48ZW0+NjguPC9lbT7niLHkvaDmmK/lm7Tln47vvIz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nlrzjgII8L3A+PHA+PGVtPjY5LjwvZW0+5pei54S25L2g5oqK5oiR55qE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mx5LqG77yM6YKj5L2g5omT566X5LuA5LmI5pe25YCZ5p2l5byE5Lmx5oiR55qE5bq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WwseWDj+i/meacteeOq+eRsO+8jOaYr+aIkeS4h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JjemAieS4reeahO+8jOW+iOiNo+W5uOeIseS4i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v4PlsLHnibnliKvova/vvIzlubPmt6HkuZ/muKnmmpbvvIzml6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armvKvjgII8L3A+PHA+PGVtPjcyLjwvZW0+55u46YGH5piv5pil6aOO5Y2B6Ye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44CC55u454ix5piv5bGx6ZW/5rC06ZiU77yM5pyA5ZC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Isei/h+eahOS6uu+8jOeIsei/h+aIkeeahOS6uu+8jOiuqe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6keeDn++8jOawuOi/nOaYr+WwkeW5tOOAgjwvcD48cD48ZW0+Nz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miJHnmoTlpKrotKrlv4PvvIzml6Lmg7PpmarkvaDmg4XnqqbliJ3lvI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kuKTprJPmlpHnmb3jgII8L3A+PHA+PGVtPjc1LjwvZW0+5ZCO5p2l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L2g55qE5Zyw5pa577yM6YO95piv6L+c5pa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S4uuWcqOS6uue+pOS4reWkmueci+S6huS9oOS4gOecvO+8jOS7juatp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eahOWuueminOOAgjwvcD48cD48ZW0+NzcuPC9lbT7mmJ/mmJ/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jgII8L3A+PHA+PGVtPjc4LjwvZW0+5Yir5pyJ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eB6KeB5L2g44CCPC9wPjxwPjxlbT43OS48L2VtPuebuOeJteebuOS8t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DnOebuOeIseOAgjwvcD48cD48ZW0+ODAuPC9lbT7kvaDmmK/msLTvvIznu7Tns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jgII8L3A+PHA+PGVtPjgxLjwvZW0+5oOF5LiN55+l5omA6LW3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44CCPC9wPjxwPjxlbT44Mi48L2VtPueUtemXqumbt+WTje+8jOiuq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ODMuPC9lbT7lnKjkurrpl7Tov5nlnLrlr7vlrp3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miJHmnIDllpzmrKLnmoTlrp3ol4/jgII8L3A+PHA+PGVtPjg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oiR5LiA55Sf55qE5bm46L+Q77yb5Zac5qyi5L2g77yM5piv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L5oOF44CCPC9wPjxwPjxlbT44NS48L2VtPuaIkeS4jeaYr+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9huaYr+aIkeS4uuS6huS9oO+8jOWPr+S7peWBmuWwvea4qeafl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r4/lpKnml6nkuIrphpLmnaXvvIznnIvliLD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v5nlsLHmmK/miJHmg7PopoHnmoTmnKrmnaX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ZuG6b2Q5pil55qE6Iqx77yM56eL55qE5pyI77yM5aSP55qE6aOO77yM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2i5p2l5L2g5Zub5a2j55qE54ix44CCPC9wPjxwPjxlbT44OC48L2VtP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3qOWkp+eahOWkueWog+Wog+acuu+8jOaIkemalOedgOeOu+eSg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9oOOAgjwvcD48cD48ZW0+ODkuPC9lbT7mg7PlkozkvaDkuIDotbf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nnIvlpKrpmLPjgII8L3A+PHA+PGVtPjkwLjwvZW0+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k5LiN55aR44CCPC9wPjxwPjxlbT45MS48L2VtPuWvueaJi+aYr+aIke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KlemZje+8gTwvcD48cD48ZW0+OTIuPC9lbT7kvaDmmK/lvZPliqHkuYv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jgII8L3A+PHA+PGVtPjkzLjwvZW0+5LiH5LqL5rKJ5rWu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2S6YCU44CCPC9wPjxwPjxlbT45NC48L2VtPuWRvei/kOS4jeWmguS9oOaEj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j+OAgjwvcD48cD48ZW0+OTUuPC9lbT7kvaDnmoTkuIDliIflsLH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k2LjwvZW0+5L2g5Y+q5piv6ZqP5omL57uZ5LqG5py1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qi5LqG6IS477yM5oOz55So5L2Z55Sf5YGa5Luj5Lu3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eJteedgOS9oOeahOaJi+i1sOi/h+eUn+a0u+eahOWPjOihjOmBk++8jOepv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awuOS4jeaUvuaJi+OAgjwvcD48cD48ZW0+OTg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g73lpJ/lgZzmraXnnIvokL3ml6XvvIzkurrnlJ/nmoTot6/kuIrmiJ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I8L3A+PHA+PGVtPjk5LjwvZW0+5L2g5bCx5LiA5Liq77yM5L2g5b6I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N5LiN5b6X44CCPC9wPjxwPjxlbT4xMDAuPC9lbT7kuJbnlYzpnIDopoHorrL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miJHmnIDlgY/lkJHkvaDjgII8L3A+PHA+PGVtPjEwMS48L2VtPuaIkeS7p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IseWlve+8jOeOsOWcqOWPquWJqeS4gOS4quS6hu+8jOWwseaYr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CO5LmI5Lya5rKh5pyJ5b+D5LqL77yM6YKj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xMDMuPC9lbT7miJHouqvkvZPlvoj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oovlrZDjgIHnhaTmsJTnvZDpg73lj6/ku6XmipfvvIzlsLHmmK/miZvkuI3kvY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aBi+eIsei/meS4nOilv++8jOi3n+S9oOaJjeaci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pyJ5LiA56eN6buY5aWR77yM5Y+r5b+D5b+D55u4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g4XkuabmmK/mioTnmoTvvIzniLHkvaD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acieS4gOenjeecn+W/g++8jOWPq+eUn+atu+Wlk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pyJ54ix55qE5a6I5oqk77yM5Lq655Sf5LiN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v4PkuK3kuIfngrnmtp/mvKrvvIzpg73mmK/kuLrkvaDogI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kuK3kuIfph4zmn5Tmg4XvvIznmobmmK/kuLrkvaDogIzo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eUn++8jOmZpOS6huaVheS5oe+8jOaIkeWPquS4uuS9oO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iOS6ruOAgjwvcD48cD48ZW0+MTExLjwvZW0+5omA54+N6YeN55qE5LqL54mp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YW25Lit77yM5ZCN5YiX5YmN6IyF44CCPC9wPjxwPjxlbT4xMT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nibnliKvlg4/miJHlrrbnmoTkuIDkuKrkurLmiJrvvIzmiJHniLjnmoTlpbPl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eQhuaDs+S4gOeUn+aciea4qeaalu+8jOacie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+8jOaciemynOiKse+8jOacieeMqu+8jOi/mOacieS9oO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qE5piv5LiA6L6I5a2Q77yM5beu5LiA5bm05LiA5Liq5pyI5LiA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L6w6YO95LiN566X5LiA6L6I5a2Q44CCPC9wPjxwPjxlbT4x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kvaDlkozlvILmgKfmjqXop6bvvIzlm6DkuLrkvaD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IkeaJp+S9oOS5i+aJi++8jOS4juS9oO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Zug5Li65oiR54ix5L2g77yM5omA5Lul57q15a65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oJHnvKDmoJHnu5XmoJHvvIzmsLjnu5PlkIzmoLn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S9oOefpeS4jeefpemBk++8jOS9oOWvueaIkeeah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L2g6Z2S5pil77yM5oiR6Zmq5L2g6aqE6Ziz57u9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miJHniLHkvaDvvIzkuI3pnIDopoHku7vkvZX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S9oOaYr+acnemcsu+8jOaYr+aZmuaYn++8jOaYr+aIkeS4gOWIh+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IzLjwvZW0+5oiR55qE5YmN5Y2K55Sf6YO95piv5rWB5rW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77yM5aaC6bm/5b2S5p6X77yM5aaC6Iif6Z2g5bK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nrqHkuJbkuovlpoLkvZXlj5jov4HvvIzkvaDkuIDnm7TmmK/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pITjgII8L3A+PHA+PGVtPjEyNS48L2VtPuS9oOS4jeaDs+W8guWcs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5s+Wxsea1t++8jOS9oOS4jeaDs+i/nOWrge+8jOaIkeWwseS4uuS9oOi4j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oiR5Zac5qyi5L2g5piv5Zug5Li65L2g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5piv5Zug5Li65oiR5peg5LiO5Lym5q+U44CC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ZDmgJXmmK/kuJbnlYzkuIrmnIDnlJznmoTns5blkKfvvIzkuI3nhL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rmsJTpg73mmK/nlJznlJznmoTlkbPpgZPjgII8L3A+PHA+PGVtPjEy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S4quaDs+WIsOeahOaYr+S9oO+8jOWknOmHjOacgOWQjuS4gOS4quaDs+WI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TI5LjwvZW0+5L2g5piv5oiR5omA5pyJ6Ieq5Y2R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Lmf5piv5oiR6aOe6Ju+5omR54Gr55S75Zyw5Li654mi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MHNiams2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BzYmprNnh2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213456F2A7624A4A15746697EB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