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E383571946CAFB3F7BDE5C5B69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E383571946CAFB3F7BDE5C5B69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ZCn55+t5Y+l5a2Q6Zy45rCU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5tuS4jeWGheWQk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QreeQhumCo+S6m+S4jemHjeimgeeahOS6uuOAgjwvcD48cD48ZW0+Mi48L2VtP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+ivtOWwveenmOWvhu+8jOaBvOaXtuWLv+iogOWPiumakOen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aXqea7mu+8jOWIq+S8pOS6hui6q+S9k+OAgjwvcD48cD48ZW0+N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bnuWktOecn+eahOS4jeWmgua9h+a0kueahOi1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S4gOauteaDhe+8jOW/teS4gOS4quS6uuOAgjwvcD48cD48ZW0+Ni48L2VtPu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OW5tOm+hOmHjeimge+8jOW+rueskeavlOminOWAvOmHjeimge+8jOW8gOW/g+avl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mgeOAgjwvcD48cD48ZW0+Ny48L2VtPuS6uui/mOaYr+imgeacieaipuaDs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SuOmxvO+8jOS5n+imgeWBmuacgOWSuOeahOmCo+ado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5iOW/je+8jOimgeS5iOaui+W/je+8jOWcqOi/meiCruiEj+eahOekvuS8muaJje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eos+OAgjwvcD48cD48ZW0+OS48L2VtPuS9oOWHreS7gOS5iOmDveS4je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7gOS5iOmDveaDs+imge+8gTwvcD48cD48ZW0+MTAuPC9lbT7ku7voh6rmiJH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otbfmnaXov5jmmK/kuIDmoLflnZrlvLrli4fmla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bCG5bKB5pyI6Zi76ZqU77yM6IO955WZ5LiL55qE77yM6YO95piv5pyA54ix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xMi48L2VtPuaXqeWbnuWutueahOeUt+S6uu+8jOiusuaVheS6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eWphuWQrO+8m+aZmuWbnuWutueahOeUt+S6uu+8jOe8luaVheS6i+e7meiAgeWph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lJ/mtLvkuI3mraLnnLzliY3nmoToi5/kuJT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kozov5zmlrnjgILnrYnmiJHoi5/kuJTkuIrlsrjvvIznu6fnu63miJHnmoTor5flko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E8L3A+PHA+PGVtPjE0LjwvZW0+5LiN6KaB6LS454S26K+E5Lu35oiR77yM5L2g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ZCN5a2X77yM5Y205LiN55+l6YGT5oiR55qE5pWF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mDveaXoOadg+ivhOWIpOS9oO+8jOS7luS7rOS5n+iuuOWQrOi/h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9huS7luS7rOaEn+WPl+S4jeWIsOS9oOaJgOe7j+WOhu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b3lpb3nnaHop4nvvIzkuI3opoHmg7PnnYDkubHkuIPlhavns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E3LjwvZW0+57uZ5L2g5LiA5be05o6M54S25ZCO5Ya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o+J77yM6L+Z5bCx5piv5Lq65b+D44CCPC9wPjxwPjxlbT4xOC48L2VtPuWIq+S6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aIke+8jOaIkeWwseivpeaAjuagt+WvueW+heWIq+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I3kuI3lvpfliY3ku7vvvIzopoHkuYjmmK/msqHnnaHliLDvvIzopoHkuYjmmK/msqH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E8L3A+PHA+PGVtPjIwLjwvZW0+5LuW6K+054ix5L2g55qE5pe25YCZ77yM5piv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+H77yM5Yir6L275piT5oSf5Yqo44CCPC9wPjxwPjxlbT4yMS48L2VtPueIseaDhe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S4pOenjee7k+aenO+8jOimgeS5iO+8jOWQhOWbnuWQhOWutu+8jOimgeS5iO+8j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aIkeWmiOOAgjwvcD48cD48ZW0+MjIuPC9lbT7lhajkuJbnlYzmiJHpg73lj6/ku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m7TkvZXlhrXljLrljLrkuIDkuKrkvaDjgII8L3A+PHA+PGVtPjIz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6L6YW356S+5Lya77yM5oiR5Lus6KaB5a2m5Lya44CB5Z2a5b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epuuS4reacgOW+ruW8seeahOaYn++8jOS5n+acieadg+WKm+WOu+i/ve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jwvcD48cD48ZW0+MjUuPC9lbT7kvaDpmo/miYvlpI3liLbnmoTmuKnmn5T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kurrmnInov4fnspjotLTjgII8L3A+PHA+PGVtPjI2LjwvZW0+6L+Z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ya5peg6Lev5Y+v6LWw44CC5Yqq5Yqb55qE5Lq677yM5ZOq5oCV5Lyk55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mf5Lya6Imw6Zq+5Zyw6LWw6L+H5Y6744CCPC9wPjxwPjxlbT4yNy48L2VtPuS9o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m+W8gO+8jOa4hemjjuWug+eIseadpeS4jeadpeOAgjwvcD48cD48ZW0+Mjg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mK/kuIDnp43kuI3lhazlubPnmoTlloToia/vvIzmiJDlhajkuobliKvkurrvvIz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I5LjwvZW0+5L2g54Ot5LiA5YiG77yM5oiR6L+b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a35LiA5YiG77yM5oiR6YCA5LiA5YiG77yM5L2g5LiN5ZK45LiN5reh77yM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A5b6A5oOF5rex44CCPC9wPjxwPjxlbT4zMC48L2VtPumdouWvueW8uuWkp+eahO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gOWumumHh+WPluaWl+eahOaWueazle+8jOWumOWcuuS4iuacgOmrmOWig+eVjO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EuPC9lbT7otKrotKLlpb3oibLvvIzlgZrkuKrkv5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i54S25bey57uP5Lyk5a6z5LqG6L+H5Y6777yM5bCx5Yi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G5p2l44CCPC9wPjxwPjxlbT4zMy48L2VtPuaVsOWtpuiAgeW4iOaVmeS8m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aYr+acgOeJouWbuueahO+8jOeIseaDheaVmeS8muaIkeS7rOS4ieinkuWNtOaYr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iAg+mqjOeahOOAgjwvcD48cD48ZW0+MzQuPC9lbT7nlZnkuI3kvY/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lKjlipvmiorlroPlvoDov5zlpITmiZTvvIzmsqHlh4bmkp7liLDku4DkuYjlsLH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jgII8L3A+PHA+PGVtPjM1LjwvZW0+54ix5piv5LiA56eN6YGH6KeB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LiN6IO95YeG5aSH55qE5LiA56eN5Lic6KW/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3r+imgeeJteedgOaIkeWRgO+8jOWwj+aXtuWAmeiAgeW4iOayoeaciei3n+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mHjeeJqeWTgeimgemaj+i6q+aQuuW4puWQl++8nzwvcD48cD48ZW0+MzcuPC9lbT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3nlJ/msJTvvIzlho3lrabkvJrmsJTmrbv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n5L2g55qE5pe25YCZ5L2g5piv5p2v5a2Q77yM5p2+5omL55qE5pe25YCZ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755KD56K05a2Q44CCPC9wPjxwPjxlbT4zOS48L2VtPuWIh+iOq+S6pOa1heiog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eDremXue+8jOe7iOeptuS8muaVo+WOu+OAguS4jeaYr+WGheW/g+iupOWP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4jeW/heivtOWkquWkmuOAgjwvcD48cD48ZW0+NDAuPC9lbT7ku4rlpKn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iqXlpI3lv4PmnoHlvLrnmoTlsI/lnoPlnL7vvIzosIHmg7nmiJHmiJHmgLz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lvIDlv4PmnIDph43opoHvvIE8L3A+PHA+PGVtPjQxLjwvZW0+6K6y5YaN5aSa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YO95LiN5aaC6K6p546w5a6e57uZ5L2g54ug54ug55qE55Sp5LiA6K6w6ICz5YW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W/6K6w5oCn44CCPC9wPjxwPjxlbT40Mi48L2VtPuetieWIsOWkqeaUvuaZ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iuuOaIkeS8muWlveWlveWGjeeIseS9oOS4gOmBj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kuo/plb/nmoTkuJHvvIzmsqHnu4/ljoblkITkvY3nmoTniLHmgajmg4Xku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eJ6aOO5pyJ5L+h77yM6aOO5pyI5peg6L6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gOS5iOagt+eahOWFs+ezu++8jOWwseivpeiwiOS7gOS5iOagt+eahOivne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hYTlvJ/kuLrmiYvotrPvvIzlpbPkurrkuLrooaPmnI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iqjmiJHmiYvotrPvvIzmiJHmiZLosIHooaPmnI3jgII8L3A+PHA+PGVtPjQ3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Lul5ZCO77yM5bCx6L+Z5qC35LiA6LW36LWw77yM6K6p5piO5aSp5pyJ5qKm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O5aSp5pyJ54S25ZCO44CCPC9wPjxwPjxlbT40OC48L2VtPuaIkeecvOmHjOWuu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ykuaymeWtkO+8jOWQjOagt+S5n+WuueS4jeW+l+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moqbmg7PnmoTlipvph4/vvIzlroPku47mnKrmtojlpLHvvIzlj6rmmK/kvaD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gZflv5jjgII8L3A+PHA+PGVtPjUwLjwvZW0+5Yir5oCl77yM562J5oiR5oiQ5Y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aS05omH6YKj5Lqb5Lq65be05o6M5Lmf5LiN6L+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+iOWkmuS6i++8jOWwseWDj+aZuum9v+OAguacgOS9s+eahOino+WGs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LlOaOieOAguiAjOS4jeaYr++8jOW/jeWPl+OAgjwvcD48cD48ZW0+NTI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nIDnhp/mgonnmoTpmYznlJ/kurrvvIE8L3A+PHA+PGVtPjUz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LiN5Y+q5piv6L2w6L2w54OI54OI44CC5a6J6Z2Z77yM5Lmf5piv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1NC48L2VtPuS9oOWPq+aIkea7mu+8jOaIkea7m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aIkeWbnuadpe+8jOS4jeWlveaEj+aAneaIkeW3sue7j+WSleWZnOi/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4rmnJ3mnInphZLku4rmnJ3phonvvIzmsqHlv4PmsqHogrr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v5jmmK/mtJfmtJfnnaHlkKfvvIE8L3A+PHA+PGVtPjU2LjwvZW0+6Ieq5Y+k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M5ruh77yM5Y2K5pm65Y2K5oSa5Y2K5Zyj6LSk77yM5Y2K5Lqy5Y2K54ix5Y2K6Iu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/mOiusOS4gOS4quS6uuaMuueugOWNleeahO+8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e+8jOS4jeimgei0seOAgjwvcD48cD48ZW0+NTguPC9lbT7lv43kuIDml7bpo47lubP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vaDlkovkuI3lv43vvJ/pgIDkuIDmraXmtbfpmJTlpKnnqbrvvIzkvaDlkov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5LjwvZW0+5Zad6YaJ5LqG5omN55+l6YGT5L2g5pyA54ix6LC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G5omN55+l6YGT6LCB5pyA54ix5L2g44CCPC9wPjxwPjxlbT42MC48L2VtPuS4juWF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+8jOWAkuS4jeWmguW9u+W6leWkseWOu+adpeW+l+eXm+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mK/lpb3ohL7msJTvvIzkvYbkuI3mmK/ku4DkuYjkurrpg73mg6/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aC5p6c5L2g6KaB55So5L2g55qE5YiG5pWw5p2l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Sf5oOF77yM6YKj5LmI6K+35L2g5ou/5ruh5Yi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S9oOeahOeUn+awlOW5tuS4jeaYr+S7o+ihqOS9oOeahO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jeS/oeS7u+OAgjwvcD48cD48ZW0+NjQuPC9lbT7nrYnmiJHotrPlpJ/lp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ov73kvaDvvIznrqHku5blk6rpl6jlrZDlkIjkuI3lkIjpgIL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Y+X5Y+I5oCO5qC377yM55Sf5rS76L+Y6KaB57un57ut44CC546w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rKh5pyJ5Y2K54K555WZ5oOF77yM5L2g5LiN5LqJ5bCx5b6X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W8gOW/g+aXtu+8jOWBmuS4qua3seWRvOWQuO+8jOS4jei/h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4gOWkqeiAjOW3su+8jOWPiOS4jeaYr+ezn+ezleS4gOi+i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nj43mg5zmiJHvvIzmiJHkvJrliqDlgI3lpYnov5jvvIz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gqPmiJHlsLHorqnkuIDliIflvZLpm7bjgII8L3A+PHA+PGVtPjY4LjwvZW0+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6ZW/5Y+R77yM5Y+v6L+Y5piv54as5LiN6L+H5aSP5aSp77yM5bCx5YOP6K+0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ac5qyi77yM5Y205pWM5LiN6L+H5pe26Ze044CCPC9wPjxwPjxlbT42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6uu+8jOWwseivpeWlveWlvei3r+i/h+OAgjwvcD48cD48ZW0+NzAuPC9lbT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q4HlvpflpoLmhI/pg47lkJvvvIzmhJ/osKLkvaDlvZPlubTkuI3lqLbkuYv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b+F6aG75pqX6Ieq5Yqq5Yqb77yM5omN6IO95Zyo5Lq65Ym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275p2+5aaC5oSP44CCPC9wPjxwPjxlbT43Mi48L2VtPuWugeWPr+mrmOWCsueahO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S4jeWOu+WNkeW+rueahOaBi+eIseOAgjwvcD48cD48ZW0+NzMuPC9lbT7mt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pnIDopoHmsKfmsJTvvIzmm7TpnIDopoHli4fmsJTvvIzov5jlvpfpnLj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6K645L2g5Lus5qy66LSf5aW577yM5YWo5LiW55W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44CCPC9wPjxwPjxlbT43NS48L2VtPuaIkeS7rOS4jeimgeWSjOWlveS6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wseaYr+Wdj+S6huOAgjwvcD48cD48ZW0+NzYuPC9lbT7kvaDmmK/kuKrlpb3nlLf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pKrnvo7kuobvvIzkvaDphY3kuI3kuI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5qE5Lmf5LiN5a655piT77yM5Yir6K6p5oiR6L+B5bCx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mguaIj++8jOeIseeahOaYr+S4gOS4qu+8jOe7k+WpmueUn+Wt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PpuS4gOS4quOAguW+iOato+W4uOOAgjwvcD48cD48ZW0+NzkuPC9lbT7mnIvlj4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lgJnorrDlvpfmiJHvvIzpmr7ov4fnmoTml7blgJnorrDlvpfov5j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aSp55Sf5bCW6YW45Yi76JaE77yM5oG25q+S6Iez5p6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L+H77yM5L2g5Lmf5Yir5oOz5b+r5rS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ajN2cDJ3eHJ6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mozdnAyd3hy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E383571946CAFB3F7BDE5C5B69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