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1B001A5A35ECB9044F1706D260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1B001A5A35ECB9044F1706D260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oOF6K+d6KGo55m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W/g+etieS9oOeahOS6uu+8jOS7luaAu+S8m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4i+WOu++8m+S4jeaEv+aEj+etieS9oOeahOS6uu+8jOaAu+aYr+S4gOi9rOi6q+Ww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WIq+S6uueahOaJi+OAgjwvcD48cD48ZW0+Mi48L2VtPuaIkeeIseS4iu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+8jOaIkeaXqeWwseatu+aOieeahOW/g++8jOWlveWDj+eqgeeEtuWwsea0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Pr+efpe+8jOaIkeeZvuW5tOeahOWtpOWvgu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WuiOWAme+8jOWNg+WknOeahOaBi+atjOWPquS4uuS9oOS4gOS6uuiAjO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fpeWGt+efpeeDreeahO+8jOaJjeaYr+W/g++8m+ebuOWui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aJjeaYr+ecvO+8m+S4jeemu+S4jeW8g+eahO+8jOaJjeaYr+aDhe+8m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+8jOaJjeaYr+eIseOAgjwvcD48cD48ZW0+NS48L2VtPuaIkeWvueS6j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uuaEj+Wklu+8m+S9oOWvueS6juaIke+8jOWNtOaYr+S4gOWcuu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soOS9oOeahOaDheS5puaIkeWPquWGmeS4ieihjO+8jOWJqeS4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IkeeUqOS4gOeUn+ihpeWBv+OAgjwvcD48cD48ZW0+Ny48L2VtPu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XoOaVsOasoeS6ieWQteWQjui/mOaYr+aDs+aLpeacie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oOS4uuWWnOasou+8jOaJgOS7peS8muS7i+aEj+W+iOWkmuS6i+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+8jOWwseS4jeS8mueUn+mCo+S5iOWkmuawlO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S9leW+t+S9leiDve+8jOiuqeaIkeWWnOasouS9oOi/meS5iOS5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iOS9leWFtuiNo+W5uO+8jOiDveWkn+mBh+ing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Lml7bkuI7kvaDnq4vpu4TmmI/vvIzngbbliY3nrJHpl67nsqXlj6/mu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2z5L2/5LiK5aSp5rOo5a6a5oiR5LiO5L2g5Y+q5pyJ5Y2K5Li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mf5peg5rOV5pS55Y+Y5oiR5a+55L2g5LiA5LiW55qE5oOF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ebuOingeS4jeetieS6juS4jeaDs+W/te+8m+S4jeiBlOezu+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mOiusOOAguS4iuWkqeiuqeS9oOaIkeaciee8mO+8jOWPquaDs+WvueS9oOivtOS4gOWP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cqOavj+S4gOWkqe+8gTwvcD48cD48ZW0+MTMuPC9lbT7lsLHlg4/miYvmnLrlsY/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vaDkuI3mnaXmi6jlvITvvIzlv4PkuIDkvJrlhL/kuZ/lsLHmm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675Yiw5L2g55qE5Z+O5biC77yM5ZC56L+H5L2g5ZC5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iN566X55u45oul44CCPC9wPjxwPjxlbT4xNS48L2VtPuaYpeawtOWbm+az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Bi++8jOWkj+S6kee7leWzsOaYr+S9oOeahOe8oOe7te+8jOeni+aciOaJr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4qeaflO+8jOWGrOaiheWWnOmbquaYr+S9oOeahOaDh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Dngrnpg73kuI3pgZfmhr7msqHmnInlnKjmnIDlpb3nmoTml7blhY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m6DkuLrpgYfop4HkvaDkuYvlkI7mnIDlpb3nmoTml7blhYnmiY3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aOO5piv6YCP5piO55qE77yM6Zuo5piv5ru0562U55qE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Yqo55qE77yM5q2M5piv6Ieq55Sx55qE77yM6ZOD5aOw576O5aaZ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44CCPC9wPjxwPjxlbT4xOC48L2VtPuS4jeefpemBk+S4uuS7gOS5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4juS9oOWcqOS4gOi1t++8gTwvcD48cD48ZW0+MTkuPC9lbT7miJHliqrlipv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raXkvJDvvIzlj6rmmK/kuLrkuobkuI7kvaDnqI3nqI3ov5HkuIDmraX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mga/jgII8L3A+PHA+PGVtPjIwLjwvZW0+5ZCs552A77yM5oiR5YWB6K64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44CC6Zmk5LqG55m95aS05YGV6ICB77yM5oiR5Lus5rKh5Yir55qE6YCJ5o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j+WPr+eIse+8jOS9oOefpemBk+WQl++8jO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jee9ru+8jOi/nuaIkeiHquW3semDveWrieWmk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miJHlj6/kuI3lj6/ku6XvvIzmiJHnmoTkvZnlhYnkuK3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mk5LqG5oul5pyJ5L2g77yM5oiR5LiN55+l6YGT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5piv5pyA5b+r5LmQ55qE44CCPC9wPjxwPjxlbT4yNC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tuWwlOS8muWDj+S4quWtqeWtkO+8jOWBtuWwlOWNtOWDj+S4gOS4quS4peW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umOOAgjwvcD48cD48ZW0+MjUuPC9lbT7lpoLmnpzniLHkvaDmmK/plJn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r7nvvJvlpoLmnpzlr7nmmK/nrYnkuo7msqHmnInkvaDnmoTor53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ovojlrZDnmoTplJnvvIE8L3A+PHA+PGVtPjI2LjwvZW0+5pyJ5Zac5qyi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Yqq5Yqb6K6p6Ieq5bex5pu05LyY56eA77yM6K6p5LuW6Zm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m+5LiN5Yiw5pu05Zac5qyi55qE5Lq65LqG44CCPC9wPjxwPjxlbT4y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DveS4uuiHquW3seaJgOeIseeahOS6uuWQg+iLpu+8jOern+S5n+aYr+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Yr+S4luS4iuacieWHoOS6uuiDveS6q+WPl+WIsOi/meenj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jrDlnKjvvIzlhajkuJbnlYznmoTkurrpg73nn6XpgZP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kuJbnlYzllabjgII8L3A+PHA+PGVtPjI5LjwvZW0+5ruh5b+D5ZCR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X5LiN5o+Q77yM5L2g55+l6YGT5bCx55+l6YGT77yM5LiN55+l6YGT5Lmf5bCx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6YeM55qE54ix5LiN5Y+K5b+D6YeM55qE5Y2D5YiG5LmL5L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uOemj++8jOaYr+S4quavlOi+g+e6p++8jOS9huacieS6huS9oOS5i+WQ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a7oei2s+S6huOAgjwvcD48cD48ZW0+MzEuPC9lbT7luIzmnJvnrYnmiJHnmb3lj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iZnpvb/mjonlhYnmu6HohLjnmrHnurnml7bvvIzkvaDov5jmmK/kvJror7TniLHmiJ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MyLjwvZW0+5qKm6YeM5Ye6546w55qE5Lq677yM6YaS5p2l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676KeB5LuW77yM5omA5Lul5oiR56uZ5Yiw5LqG5L2g6Z2i5Y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uuWNgeWPpeivnemDveS4jeiDveS8pOWIsOaIke+8jOS9hu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wseiDveiuqeaIkeaSleW/g+ijguiCuu+8jOi/meWwseaYr+S9oOWcqOaIkeW/g+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eahOW3ruWIq+OAgjwvcD48cD48ZW0+MzQuPC9lbT7miJHniLHkvaDvvIzor7f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og73kv53or4HlgZrliLDmnIDlpb3vvIzkvYbmiJHkuIDlrprlsL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gZrliLDmm7Tlpb3jgII8L3A+PHA+PGVtPjM1LjwvZW0+5LiO5L2g5LiA6Ke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piv5oiR5LuK55Sf5pyA576O5Li955qE55u46YGH44CC5LiO5L2g5LiA6K+6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7Sg6Imy5bm05Y2O6YeM5pyA5rC45oGS55qE6aOO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S7peWQjuS4jeaYr+aIkemAgeS9oOWbnuWutu+8jOiAj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nuWutuOAgjwvcD48cD48ZW0+MzcuPC9lbT7otbDlnKjkuIDotbfvvIzmmK/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tbflnKjotbDvvIzmmK/lubjnpo/jgII8L3A+PHA+PGVtPjM4LjwvZW0+5LuO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af5oKJ77yM5oWi5oWi57Sv56ev5oiR5Lus55qE5oSf5oOF77yM5pyJ56eN5b+r5Lm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u75L2V5Lq66YO95rKh5rOV57uZ5LqI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cquW/hemAguWQiOS9oO+8jOWcqOS9oOi6q+i+ueeahOawuOi/n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jwvcD48cD48ZW0+NDAuPC9lbT7mg7PlkozkvaDnnIvlsbHnnIvkupHnn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nnIvpuJ/nnIvoirHvvIzlhbblrp7nnIvku4DkuYjpg73ml6DmiYDosJPlla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t5/kvaDkuIDotbfjgII8L3A+PHA+PGVtPjQxLjwvZW0+5oiR55qE55y8552b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6aKY77yM55Sx5LqO5oiR55qE6KeG57q/5aeL57uI5peg5aWI5LuO5L2g55qE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byA44CCPC9wPjxwPjxlbT40Mi48L2VtPuaDs+S9oOaDs+S9oOWlveaDs+S9oO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u+WutueUu+S4i+S9oO+8jOaKiuS9oOi0tOWcqOadr+WtkOmHjO+8jOavj+WkqeWWn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S9oOOAgjwvcD48cD48ZW0+NDMuPC9lbT7kvaDmmK/po47lhL/miJHmmK/msp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na/lhL/miJHlgJLojLbvvIzkvaDmiZPnm7nlhL/miJHpk7rluorvvIzkvaDnlJ/lra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qIPjgII8L3A+PHA+PGVtPjQ0LjwvZW0+5LiW55WM5LiK5pyA576O5aaZ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77yM5b2T5L2g5oul5oqx5LiA5Liq5L2g54ix55qE5Lq677yM5LuW56uf54S2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6X5pu057Sn44CCPC9wPjxwPjxlbT40NS48L2VtPuWWnOasouS9oOeahOS6u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IseS9oOWmgueUn+WRveeahO+8jOWPquacieaIkeS4gOS4q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mnInlvojlpJrnp43lkKfvvIzml6DorrrmmK/lk6rkuIDnp43miJHpg7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Q3LjwvZW0+5Yid6KeB5piv5oOK6bi/5LiA556l77yM5Y2X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5piv5L2g77yM6YeN6YCi5piv5aeL5paZ5pyq5Y+K77yM5Yir5p2l5peg5oG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aIkeS7gOS5iOmDveayoeacie+8jOWPqu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hruWumueahOaYjuWkqe+8jOS4gOS4quS4jeefpemBk+eahOacquadp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OAgjwvcD48cD48ZW0+NDkuPC9lbT7oh6rkvaDpl6/ov5vmiJ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nnIvmr4/kuIDkuKrkurrpg73lg4/kvaDvvIzkvYblj4jpg73kuI3lg4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bm05Zub5a2j5ruh5piv55ub5pmv77yM5b+D5Li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5Zac77yM5Y+q5Zug6YGH6KeB5L2g44CCPC9wPjxwPjxlbT41MS48L2VtPu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mgeWQg+i/m+iCmuWtkOmHjO+8jOWPr+eIseeahOS6uuimgeaUvui/m+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L/mhI/ot5/miJHkvZPkvJrkuIDkuIvkuI3ljZX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kJfvvJ/miJHoh6rosarkuobljYHlh6DlubTnnIvop4HkvaDmiJHlsLHmgI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iM5pyb5pyJ5LiA5aSp77yM5L2g6LWw6L+b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aSp6ZW/5Zyw5LmF44CCPC9wPjxwPjxlbT41NC48L2VtP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+8jOatpOW/g+S4jeS6jO+8m+S4pOS4quS6uu+8jOS4gOWPsOaIj++8jOatp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jwvcD48cD48ZW0+NTUuPC9lbT7mg7PnibXkvaDnmoTmiYvvvIzkuIDotb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vmsLjov5znmoTlnLDmlrnvvIznnIvlpKnplb/lnLDkuYXnmoTpo47mma/vvIzlsJ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nmoTlkbPpgZPvvIznm7TliLDmsLjov5zvvIE8L3A+PHA+PGVtPjU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C75pyJ5LiA5Liq5Lq677yM6ICB5piv6Lef5L2g6L+H5LiN5Y67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Lef5LuW6L+H5LiL5Y6744CCPC9wPjxwPjxlbT41Ny48L2VtPuaIkeWGs+Wu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aFouaFoueIseS9oOOAgjwvcD48cD48ZW0+NTguPC9lbT7osIjmgYvniLHm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nmoTvvIzku6XlkI7lsLHpurvng6bkvaDkuob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4ix55qE5Lq65Yir5Lq657uZ5oiR5YaN5aSa57OW6YO95LiN5o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aYqOWkqeW+iOWWnOasouS9oO+8jOS7iuWkqe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ciemihOaEn+aYjuWkqeS5n+W+iOWWnOasou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5XnnYDmgajkvaDvvIzljbTmg7PotbfkvaDnmoTnrJHlrr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7uI5bCG6L+H5LiL5Y6755qE5pel5a2Q77yM5Y+r5YGa5L2Z55Sf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yJ5YWz55qE5pel5a2Q77yM5omN5piv5pyq5p2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dpeS5i+WJje+8jOaIkeabvue7j+aDs+ixoei/h+S9oOS8muaYr+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9oOadpeS6huS5i+WQju+8jOW4pue7meaIkeS4lueVjOS4iuaXoOS4juS8puavl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QuPC9lbT7miJHmg7PmnKrmnaXmiJHkuIDlrprkvJr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rluILlnLrjgII8L3A+PHA+PGVtPjY1LjwvZW0+5oiR55+l6YGT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r5YGa5LiO5L2g55m95aS077yM5pyJ5LiA56eN5bm456aP77yM5Y+r5YG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2Ni48L2VtPuaIkeeIseS9oO+8jOS4gOeUn+S4gOS4lu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cuPC9lbT7lpJrluIzmnJvkvaDnn6XpgZPmiJHlubbkuI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nhLblkI7lkYror4nmiJHvvIzkvaDkuZ/lvojmg7PmiJ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YaN5aW977yM5LiO5oiR5peg5YWz77yM5L2g5YaN5LiN5aW977yM5oiR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2OS48L2VtPuS4jeaYr+aIkeeIseeahOagt+iyjOS9o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JgOacieeahOagt+iyjOaIkemDveeIs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vaDmlL7ov5vmoqbmg7Pph4zvvIzkuIDotbfmnInlpJrov5zotbDlpJ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Y+R546w5L2g5LiN6YCC5ZCI6LCI5oGL54ix77yM6YCC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CPC9wPjxwPjxlbT43Mi48L2VtPuWvueiHquW3seWlveeCue+8jOiDveaAqu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seWIq+aAquiHquW3seOAgjwvcD48cD48ZW0+NzMuPC9lbT7np43lrZDkvJr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vvIzoirHmnLXkvJrplJnov4fnu73mlL7vvIzmiJHor6XmnInlpJrlpb3nmoT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sqHmnInplJnov4fkvaDjgII8L3A+PHA+PGVtPjc0LjwvZW0+5oOz5LiO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V6KeC5aSp77yM5Zug5Li65L2g5bCx5piv5oiR55qE5LiW55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Pr+efpeaIkeeZvuW5tOeahOWtpOWvguWPquS4uuS9oOS4gOS6uu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knOeahOaBi+atjOWPquS4uuS9oOS4gOS6uuiAjOWU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ohbvkuobku5nmsJTvvIzorqnmiJHlsJ3lsJ3kvaD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ix5L2g55qE5Lq65aaC5p6c5rKh5pyJ5oyJ5L2g5omA5biM5pyb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77yM6YKj5bm25LiN5Luj6KGo5LuW5Lus5rKh5pyJ5YWo5b+D5YWo5oSP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aIkeS4jeaEv+iuqeS9oOS4gOS4qu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iuqeaIkeW/g+eWvOOAgjwvcD48cD48ZW0+NzkuPC9lbT7kvaDmiJHpg73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vvIzlm6DkuLrmiJHpgYfop4HkuobkvaDvvIzkvaDkuZ/pgYfop4H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ir5Lq65YaN5aW95Lmf5piv5Yir5Lq655qE77yM5oiR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5qE44CCPC9wPjxwPjxlbT44MS48L2VtPuaIkeeIseS9oO+8mueIs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+8geeIseWIsOa1t+aer+efs+eDgu+8geeIseWIsOm7hOays+azm+a7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rYnlvoXvvIzkuI3mmK/kuLrkuobkvaDog73lm57mna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kuKrlgJ/lj6PkuI3nprvlvI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keG4wbng5en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ZHhuMG54OXp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1B001A5A35ECB9044F1706D260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