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323A170F864A2851CA00C60ED5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323A170F864A2851CA00C60ED5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aaG57K+5b2p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uWkt+aYpeaaluaciOWIneWchu+8jOmHh+aRmO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ruWcsOS7meOAgjwvcD48cD48ZW0+Mi48L2VtPuWkp+awlOaYjueQhu+8jOefpeW3se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WlveiMtuWPquS6iOefpe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juWJjeaYpeiMtu+8jOavj+S4gOe9kOmDveiDveWWneWIs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tummmeaEieaCpu+8jOi1tui1sO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iMtuS6uu+8jOmDveWcqOiMtumHjO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meiMtuS5i+W9ou+8jOWUr+e+juaDiuiJs+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o+mDveiDveWWneWIsOiMieiOieiKsea1t+OAgjwvcD48cD48ZW0+OS48L2VtPu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e7meaIkeWugemdme+8jOW/g+S4reS6uuS9v+aIkeWFheWun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ln7rnoYDvvIzms6Hlpb3ojLbjgII8L3A+PHA+PGVtPjExLjwvZW0+5rqQ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b2S5LqO5pys55yf44CCPC9wPjxwPjxlbT4xMi48L2VtPuiMtuiJsuaxn+a5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wvemlruOAgjwvcD48cD48ZW0+MTMuPC9lbT7kuInnmb7lubTpnZ7pgZfmioDoib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mrablpLflsqnojLblk4HotKjmoIfmnYbjgII8L3A+PHA+PGVtPjE0LjwvZW0+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5+l44CCPC9wPjxwPjxlbT4xNS48L2VtPuS4gOS5puOAgeS4gOiMtuOAg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lrqLoh7Plv4PluLjng63vvIzkurrotbDojLbkuI3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qK57u/6Imy55qEJmxkcXVvO+mynCZyZHF1bzv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ouqvkvZPjgII8L3A+PHA+PGVtPjE4LjwvZW0+6Iy254Of5LiA57yV6L276L27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Yqo5YWw6IaP5Zub5bqn6aaZ44CCPC9wPjxwPjxlbT4xOS48L2VtPuaXtumXtOeah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neS4gOautemGieS6uueahOa4qeaflOaXtuWFie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LrlkJvvvIzngavkuLroh6PjgILnm5bmna/olbDpppnvvIzojLbmsLTmtrXpppnvvIz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lZnpppnvvIzkuInpppnlkIjkuIDvvIzmlrnkuLrkuIrlk4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6K+6L276aOe55Gf55Gf5bCY77yM5Lmz6Iqx54O55Ye65bu65rqq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tuWFieWRs+mBk++8jOWPr+WTgemlrueahOWBpeW6t+WPpOagk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7bpl7TlsLHlnKjov5nkuIDll4XjgIHkuIDmir/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onkuK3vvIzkuI3op4HouKrlvbHjgII8L3A+PHA+PGVtPjI0LjwvZW0+5LiA5bm0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6I2v77yM5LiD5bm05a6d44CCPC9wPjxwPjxlbT4yNS48L2VtPuWlveiMtuS4u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WmguS4gOOAgjwvcD48cD48ZW0+MjYuPC9lbT7nha7msrjkuInmsZ/msLTvvIz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pTmnIjojLbjgII8L3A+PHA+PGVtPjI3LjwvZW0+55Sf5rS755qE5Luq5byP5oS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qW5b+D55qE6Iy25byA5aeL44CCPC9wPjxwPjxlbT4yOC48L2VtPue6r+ato+aY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eW5tOWMoOW/g+OAgjwvcD48cD48ZW0+MjkuPC9lbT7llp3lh7rlgaXlurfkvZ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lh7rnvo7kuL3kurrnlJ/jgII8L3A+PHA+PGVtPjMwLjwvZW0+5Y6f5ZGz55qE5aS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Zue5b+G55qE576O5aW95pe25YWJ44CCPC9wPjxwPjxlbT4zMS48L2VtPu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vnueUn+aYr+S4gOmXqOiJuuacr+OAgjwvcD48cD48ZW0+MzIuPC9lbT7lkpblla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k4HvvIzmm7TpgILlkIjov4fkurrnmoTppa7lk4HjgII8L3A+PHA+PGVtPjMzLjwvZW0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LmL6Ze077yM6aaZ5rCU6Ieq5p2l44CCPC9wPjxwPjxlbT4zNC48L2VtPuWlveiMt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+aDheS4jeaVo+OAgjwvcD48cD48ZW0+MzUuPC9lbT7po47mma/kuK3vvIz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mnaXljobjgII8L3A+PHA+PGVtPjM2LjwvZW0+5LiA6Iy244CB5LiA572Q44CB5Li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oOs5oSP5Lq655Sf44CCPC9wPjxwPjxlbT4zNy48L2VtPuWlveWWn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iXj+WcqOaXtumXtOmHjOOAgjwvcD48cD48ZW0+MzguPC9lbT7ov5nkuID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onmt4DnmoTlpb3lkbPpgZPjgII8L3A+PHA+PGVtPjM5LjwvZW0+6Iqz6aaZ5ri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6Kn57u/5YeA5b+D5rqQ44CCPC9wPjxwPjxlbT40MC48L2VtPui/meS4je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WWneiMtu+8jOiAjOaYr+WWneaXtumXtOeahOiPgeWNj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llp3lpJrkuobvvIznlJ/mtLvmnInmu4vlkbP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5piv5rip5ram5b+D55Sw55qE5b+r5LmQ5rC044CCPC9wPjxwPjxlbT40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S4jeivpeWFpeaEgeiCoOOAgjwvcD48cD48ZW0+NDQuPC9lbT7mna/kuK3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lsoHmnIjjgII8L3A+PHA+PGVtPjQ1LjwvZW0+55So5b+D5YGa5aW96Iy2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Iy244CCPC9wPjxwPjxlbT40Ni48L2VtPuiMtueUn+a0u++8jOaIkOW5tOS6u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5jpm4UmcmRxdW8755Sf5rS744CCPC9wPjxwPjxlbT40Ny48L2VtPuWGmeiMtuS5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aEj+mAmui+vuOAgjwvcD48cD48ZW0+NDguPC9lbT7kuIDmna/muIXojLb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nlJ/msonmta7jgII8L3A+PHA+PGVtPjQ5LjwvZW0+5Li654ix5riF6aaZ6aKR5YW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CM55+l5bex57uG6LCI5b+D44CCPC9wPjxwPjxlbT41MC48L2VtPuacrOiD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iMtuagkei2iuadpei2iui0quW/g++8jOiAjOaUtuiOt+eahO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tuS6uui2iuadpei2iua7oei2s+OAgjwvcD48cD48ZW0+NTEuPC9lbT7ojLbph4z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7bnvo7kurrjgII8L3A+PHA+PGVtPjUyLjwvZW0+6Iy25piv5LiW55WM5LiK5YWs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Gl5bq355qE6aWu5ZOB44CCPC9wPjxwPjxlbT41My48L2VtPuaciOWNh+S4re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keS6uuaVo++8jOaWkemps+iMtuW9se+8jOWknOiJsuW5vee7n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iY3nnJ/lk4HvvIznj43mg5zlkbPpgZPjgII8L3A+PHA+PGVtPjU1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77yM6Iy25pyJ5aSn55uK44CCPC9wPjxwPjxlbT41Ni48L2VtPuS7peasvuasv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Csuadr+adr+iMtummmeOAgjwvcD48cD48ZW0+NTcuPC9lbT7ljYrlo4HlsbHmiL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uIDnm4/muIXojJfphaznn6Xpn7PjgII8L3A+PHA+PGVtPjU4LjwvZW0+5LqU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+277yM5LiA5pak5oiQ6Iy244CCPC9wPjxwPjxlbT41OS48L2VtPuS4jeaYr+aIke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+8jOaYr+Wkp+iHqueEtumZkOmHj+OAgjwvcD48cD48ZW0+NjAuPC9lbT7ov5nkuIDn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pKnljZfmtbfljJfmu4vlkbPjgII8L3A+PHA+PGVtPjYxLjwvZW0+5LiN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KeC6Z+z5peg55u477yM5LiN5aKe5LiN5YeP77yM5p2v5bqV55W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wneW+l+WIsOeahOmynOeBtea7i+WRs++8jOeci+W+l+ingeeah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lOmAj+OAgjwvcD48cD48ZW0+NjMuPC9lbT7kuIDmtL7lpb3ojLbvvIzlvoDlvoDmmK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nmoTlj6PkvKDlv4PmjojjgII8L3A+PHA+PGVtPjY0LjwvZW0+55So5b+D5YGa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y244CCPC9wPjxwPjxlbT42NS48L2VtPuWWneiMtuWmguaXheihjO+8jOS4g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r+eahOmjjuaZr+OAgjwvcD48cD48ZW0+NjYuPC9lbT7kuIDlkbPlj6PmhJ/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fljYPvvIzmmKXmsLTnlJ/mtKXvvIznp4vpppnmsoHlv4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6Iy277yM5pyA5p6B6Ie055qE55Sf5rS75ZOB5ZGz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eJh+W7uua6quaYpe+8jOS5vuS6keeivuS9nOWwm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kuIDmirnmuIXpppnjgII8L3A+PHA+PGVtPjcwLjwvZW0+5p2+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rOb77yM5YWw5rCU5YWl55Ov6L2744CCPC9wPjxwPjxlbT43MS48L2VtPu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Wto+acieiMtuOAgjwvcD48cD48ZW0+NzIuPC9lbT7mnInkvaDvvIzmnInojL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czLjwvZW0+5aSn5biI55uR5Yi277yM5ZOB6LS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7u+aXtuWFieeFrumbqO+8jOeDueS4gOebj+mmmei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k4HojLbpm4Xpm4bvvIzlkK/lv4PokIz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y25aW95a6i6Ieq5p2l44CCPC9wPjxwPjxlbT43Ny48L2VtPu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meW/meeijOS4gOS4quWwj+aGqeOAgjwvcD48cD48ZW0+NzguPC9lbT7lsI/kuq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mupDojLbjgII8L3A+PHA+PGVtPjc5LjwvZW0+5Y2X5pa55pyJ5ZiJ5pyo77yM5YW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6aaZ44CCPC9wPjxwPjxlbT44MC48L2VtPuWlveiMtuaYr+aIkeS7r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S4i+adpe+8jOe7meadr+iMtueahOaXtumXtOOAgjwvcD48cD48ZW0+ODE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mtLvvvIzor7flhYjmhaLmtLvjgII8L3A+PHA+PGVtPjgyLjwvZW0+6Iy2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ex5pmm5rap77yM5L2G6Laz5aSf5a695bm/5Y2a5aSn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aYpemdkuiKve+8jOivmuaEj+mlsea7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lxa2VzN3B3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pcWtlczdwd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323A170F864A2851CA00C60ED5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