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37A5D8638512BCFE4A009B6EE40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7A5D8638512BCFE4A009B6EE40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Y+l5ZCN5Lq65ZCN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peWcr+ahpeS4iu+8jOaAgOWPpOmS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OAgiZtZGFzaDsmbWRhc2g75p2O55m9PC9wPjxwPjxlbT4yLjwvZW0+6YGl5pyb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Imy77yM55m96ZO255uY6YeM5LiA6Z2S6J6644CCJm1kYXNoOyZtZGFzaDv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L3A+PHA+PGVtPjMuPC9lbT7kuI3lpJrkuI3lpJrvvIzku6XlkI7ov5jlj6/ku6XlsJ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mbWRhc2g7Jm1kYXNoO+S4ieavmzwvcD48cD48ZW0+NC48L2VtPueri+i6q+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6juaJgOafk+OAgiZtZGFzaDsmbWRhc2g76a2P5b6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2X5YyX6Lev77yM6aOO6Zuo5rm/5b6B6KGj44CCJm1kYXNoOyZtZGFzaDvmlo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L3A+PHA+PGVtPjYuPC9lbT7osYHovr7nmoTlv4Pog7jog73lpJ/kv67ooaXkuJPkuovo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moTmgbboiIzjgIImbWRhc2g7Jm1kYXNoO+iNt+mprDwvcD48cD48ZW0+Ny48L2VtPu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oua+nOaJjeS4gOawtO+8jOW3suinieWxseW3neaYr+S4pOS5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uDPC9wPjxwPjxlbT44LjwvZW0+5Lmh5Zu955yf5aCq5oGL77yM5YWJ6Zi05Y+v5ZC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M8L3A+PHA+PGVtPjkuPC9lbT7oh6rnp4Hoh6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vvIzmmK/nq4vkurrovr7kurrkuYvpmpzjgIImbWRhc2g7Jm1kYXNoO+WQleWd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LLnn6XlpKfpgZPvvIzlv4XlhYjkuLrlj7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muiHquePjTwvcD48cD48ZW0+MTEuPC9lbT7kuovnkIbpgJrovr7lv4PmsJTlubP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ioLor6bmmI7lvrfmgKflnZrlrprjgIImbWRhc2g7Jm1kYXNoO+acseeG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m7LlvoTnqb/oirHlr7vom7HonbbvvIzomZrpmJHlgo3ml6XmlZnpuabpuY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ys+ePgjwvcD48cD48ZW0+MTMuPC9lbT7mlYXkurrlhbfpuKHpu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iJHoh7PnlLDlrrbjgIImbWRhc2g7Jm1kYXNoO+Wtn+a1qeeEt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luqfpgIHpkqnmmKXphZLmmpbvvIzliIbmm7nlsITopobonKHnga/nuq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DwvcD48cD48ZW0+MTUuPC9lbT7pnZLmmKXmmK/kuIDmnKzlpKrk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abjgIImbWRhc2g7Jm1kYXNoO+W4reaFleWuuTwvcD48cD48ZW0+MTYuPC9lbT7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rDlrZDlronnuqLosYbvvIzlhaXpqqjnm7jmgJ3nn6XkuI3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W6reetoDwvcD48cD48ZW0+MTcuPC9lbT7lgaXlhajnmoTnsr7npZ7vvIzlr5P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vZPmoLzjgIImbWRhc2g7Jm1kYXNoO+acseaWh+WltD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rqTprYLvvIzmrbvkuI3orqTlsLjjgIImbWRhc2g7Jm1kYXNoO+WinuW5v+i0pOaW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KXkvKTlraToiJ/lpJzvvIzov5znu5PkuIfph4z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g+W+t+iIhjwvcD48cD48ZW0+MjAuPC9lbT7mtYrphZLkuIDmna/lrrb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h5XnhLbmnKrli5LlvZLml6DorqHjgIImbWRhc2g7Jm1kYXNoO+iMg+S7sua3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YXkuabkuI3ljoznmb7lm57or7vvvIznhp/or7vmt7HmgJ3lrZ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mbWRhc2g7Jm1kYXNoO+iLj+i9vDwvcD48cD48ZW0+MjIuPC9lbT7lpJzmnaX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vZLkvLzmrLLnlZnkurrjgIImbWRhc2g7Jm1kYXNoO+i+m+W8g+eWv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rqLooaPlsJjlnJ/nu4jpobvmjaLvvIzlpb3kuI7muZbovrnplb/oirDojb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WuiOS7gTwvcD48cD48ZW0+MjQuPC9lbT7kurroqIDokL3ml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nJvmnoHlpKnmtq/kuI3op4HlrrbjgIImbWRhc2g7Jm1kYXNoO+adjuin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bTlubTlsoHlsoHoirHnm7jkvLzvvIzlsoHlsoHlubTlubT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mbWRhc2g7Jm1kYXNoO+WImOW4jOWktzwvcD48cD48ZW0+MjYuPC9lbT7mgaLlvJj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YvmsJTvvIzkuI3lrpzlpoToh6roj7LoloTjgIImbWRhc2g7Jm1kYXNoO+ivuOiRm+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v5fkuI3nq4vvvIzlpKnkuIvlj6/miJDkuYv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mYs+aYjjwvcD48cD48ZW0+MjguPC9lbT7mlrDllbznl5Xljovml6fllbz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ogqDkurrlv4bmlq3ogqDkurrjgIImbWRhc2g7Jm1kYXNoO+eOi+WunueU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sr7npZ7nl4XkurrmgJ3nu7Tlub/vvIzmmbrpmpzlhL/nq6XmrKLkuZD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rOacqOiInzwvcD48cD48ZW0+MzAuPC9lbT7nu7/mnajng5/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5LovbvvvIznuqLmnY/mnp3lpLTmmKXmhI/pl7njgIImbWRhc2g7Jm1kYXNoO+Wui+el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pvoi6bpga3pgKLotbfkuIDnu4/vvIzlubLmiIjlr6XokL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J/jgIImbWRhc2g7Jm1kYXNoO+aWh+WkqeelpTwvcD48cD48ZW0+MzIuPC9lbT7nnL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JrmhJ/vvIzlvpnlgJrni6zmsr7opZ/jgIImbWRhc2g7Jm1kYXNoO+adjuWv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j6rmnInlv6Dlrp7kuo7kuovlrp7vvIzmiY3og73lv6Dlrp7kuo7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aBqeadpTwvcD48cD48ZW0+MzQuPC9lbT7niLHmg4X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mjrrmnYLnnYDms6rmsLTjgIImbWRhc2g7Jm1kYXNoO+e9lyZtaWRkb3Q76LWr6Y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uueW/jeaYr+acgOWkp+eahOaZuuaF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zNi48L2VtPuiwiOeskeaciem4v+WEku+8j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ZveS4geOAgiZtZGFzaDsmbWRhc2g75YiY56a56ZSh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e6seeql+mjjuaSvOaJie+8jOmmmee9l+aLreaJi+aYpeS6i+i/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PC9wPjxwPjxlbT4zOC48L2VtPuaWmeWboOW+quivr+S6hu+8jOaui+av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+8jOaVheS6uuW/g+ecvOOAgiZtZGFzaDsmbWRhc2g75byg54KO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p+i/n+eBr+eBreWQju+8jOedoee+jumbqOWjsOS4r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PC9wPjxwPjxlbT40MC48L2VtPuWwseaYr+elnu+8jOWcqOeIseaDheS4reS5n+ma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BquaYjuOAguKUgOKUgOWfueaguTwvcD48cD48ZW0+NDEuPC9lbT7ljrvlubTkuIrl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oaXovrnvvIzku4rlubTlr5Lpo5/lupDlsbHmm7LjgIImbWRhc2g7Jm1kYXNoO+Wu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DIuPC9lbT7pnanlkb3lsJrmnKrmiJDlip/vvIzlkIzlv5fku43pnI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mbWRhc2g7Jm1kYXNoO+WtmeS4reWxsTwvcD48cD48ZW0+NDMuPC9lbT7kvZXmnJ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vvIzlv73lr7nmlYXlm63oirHjgIImbWRhc2g7Jm1kYXNoO+aWh+aj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qovmnJvlm6Dpq5jkupHlpJblsL3vvIzkuaHlhbPlm57pppbmhKfng5/ok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fs+iMguWNjjwvcD48cD48ZW0+NDUuPC9lbT7nn63nr7fngorppa7p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hp/vvIzpmaTljbTmnb7msZ/mnonotLnor5fjgIImbWRhc2g7Jm1kYXNoO+i+m+W8g+eW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va7okL3lpJzmsZ/mlpzmnIjph4zvvIzkuKTkuInmmJ/nga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tLLjgIImbWRhc2g7Jm1kYXNoO+W8oOelnDwvcD48cD48ZW0+NDcuPC9lbT7ljJfmlpf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vvIzlk6XoiJLlpJzluKbliIDjgIImbWRhc2g7Jm1kYXNoO+ilv+mEme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KflhpvlvpLmtonmsLTlpoLmsaTvvIzmnKrov4fljYHkurrkuozkuIn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zwvcD48cD48ZW0+NDkuPC9lbT7lloTlj6/kuLr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lj6/kuLrmiJLjgIImbWRhc2g7Jm1kYXNoO+WPuOmprOWFi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/lpKfnmoTmg4Xkuablj6rlhpnnu5nkvJ/lpKfnmoTlpbPmg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yZtaWRkb3Q75ZOI5Lyv5b63PC9wPjxwPjxlbT41MS48L2VtPuWwneWwveS6uueUn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eefpeS6uumXtOWGt+aaluOAgiZtZGFzaDsmbWRhc2g755m96JC95qK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Ml+mjjuWQuembquWbm+abtOWIne+8jOWYieeRnuWkqeaVmeWPiuWygem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ri4PC9wPjxwPjxlbT41My48L2VtPumjmOmjjuS4jee7iO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pOmbqOS4jee7iOaXpeOAgiZtZGFzaDsmbWRhc2g76YGT5b6357uP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vuaOkuWxsemdouWNg+mHjee/oO+8jOaciOeCueazouW/g+S4gOmil+eP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PC9wPjxwPjxlbT41NS48L2VtPuS4i+mprOeZu+mCuuWf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uuWkjeS9leingeOAgiZtZGFzaDsmbWRhc2g75bKR5Y+CPC9wPjxwPjxlbT41Ni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S4jeefpeWLpOWtpuaXqe+8jOeZvemmluaWueaBqOivu+S5pui/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Kc55yf5Y2/PC9wPjxwPjxlbT41Ny48L2VtPueZveS6keWNg+mHjOS4h+mHj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a6quWQjua6quOAgiZtZGFzaDsmbWRhc2g75YiY6ZW/5Y2/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WknOS9lea5m+a5m++8jOWtpOeDm+aYoOWFsOW5leOAgiZtZGFzaDsmbWRhc2g75rGf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gOeUn+WkjeiDveWHoO+8jOWAj+Wmgua1geeUteaD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PC9wPjxwPjxlbT42MC48L2VtPuihjOS6uuaXoOmZk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+8jOmalOawtOmdkuWxseS8vOaVheS5oeOAgiZtZGFzaDsmbWRhc2g75oi05Y+U5Ly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jeivu+S5pueahOS6uu+8jOaAneaDs+WwseS8muWBnOat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uE5b63572XPC9wPjxwPjxlbT42Mi48L2VtPuW9k+WIq+S6uuWPq+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9oOW3sue7j+emu+aIkOWKn+S4jei/nOS6hu+8gSZtZGFzaDsmbWRhc2g76am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lv+a5lua4heWutOS4jeefpeWbnu+8jOS4gOabsuemu+at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dr+OAgiZtZGFzaDsmbWRhc2g76K645rWRPC9wPjxwPjxlbT42NC48L2VtPui/veax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mcgOimgeeJueauiueahOWLh+aVouOAgiZtZGFzaDsmbWRhc2g75Ly95Yip55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IseWkuOa1t+WPo+eahOS6uu+8jOW3peS9nOW+gOW+gOW+gOiQv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Ca6K+tPC9wPjxwPjxlbT42Ni48L2VtPuiLpeS6ieWwj+WI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kp+mBk+OAgiZtZGFzaDsmbWRhc2g75aKe5bm/6LSk5paH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hjOS5puS/oeWNg+ihjOazqu+8jOWvkuWIsOWQm+i+ueiho+WIsOaX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46J5YWwPC9wPjxwPjxlbT42OC48L2VtPuaKsei0n+aYr+mrmOWwmu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QjOeJmeOAgiZtZGFzaDsmbWRhc2g76I6r5qC85Yip5biM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mSseS4jeWmguaVmeWtkO+8jOmXsuWdkOS4jeWmgueci+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Ke5bm/6LSk5paHPC9wPjxwPjxlbT43MC48L2VtPuWQn+WuieS4gOS4quWtl++8jOa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sOiMjumhu+OAgiZtZGFzaDsmbWRhc2g75Y2i5bu26K6p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S4lu+8jOiNieeUn+S4gOeni+OAgiZtZGFzaDsmbWRhc2g75Yav5qKm6b6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WKn+aYr+e7k+aenO+8jOiAjOS4jeaYr+ebr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aP5qW85oucPC9wPjxwPjxlbT43My48L2VtPuaip+ahkOWPtuS4iuS4ieab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WPtuWjsOWjsOaYr+WIq+emu+OAgiZtZGFzaDsmbWRhc2g75ZGo57Sr6Iq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nkeWtpuayoeacieWbveWig++8jOS9huenkeWtpuWutuacieelluWbv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e05pav5b63PC9wPjxwPjxlbT43NS48L2VtPuWusOWareS6oeWQt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vemZt+aBtuWQjeOAgiZtZGFzaDsmbWRhc2g75bSU6YGT6J6N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jeS7juecn+eQhu+8jOWwseiDveW+geacjeS4gOWIh+S6i+eJ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Ge5raF5Y2hPC9wPjxwPjxlbT43Ny48L2VtPuS4vuWktOacm+aYjuaciO+8jOS9juWk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5oeOAgiZtZGFzaDsmbWRhc2g75p2O55m9PC9wPjxwPjxlbT43OC48L2VtPuiJr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cqOmbt+WjsOS4reS5n+edoeW+l+edgOOAgiZtZGFzaDsmbWRhc2g75omY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uSPC9wPjxwPjxlbT43OS48L2VtPuWHuua3pOazpeiAjOS4jeafk++8jOa/r+a4hea2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luOAgiZtZGFzaDsmbWRhc2g75ZGo5pWm6aKQPC9wPjxwPjxlbT44MC48L2VtPueX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emu+e6seW4veWuve+8jOWtpOiHo+S4h+mHjOWuouaxn+W5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PC9wPjxwPjxlbT44MS48L2VtPumXqOWkluiLpeaXoOWNl+WMl+i3r++8jOS6uumX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jeWIq+emu+aEgeOAgiZtZGFzaDsmbWRhc2g75p2c54mnPC9wPjxwPjxlbT44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a4uOaVheWbve+8jOiKseiusOWJjeW6puOAgiZtZGFzaDsmbWRhc2g75YiY6L6w57+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gOi6q+WOu+WbveWFreWNg+mHjO+8jOS4h+atu+aKleiNk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OAgiZtZGFzaDsmbWRhc2g75p+z5a6X5YWDPC9wPjxwPjxlbT44NC48L2VtPui/n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YpeWOu++8jOS4gOaZtOaWueinieWkj+a3seOAgiZtZGFzaDsmbWRhc2g76IyD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mu+WIq+Wygui2s+abtOWFs+aEj++8jOihsOiAgeebuO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OAgiZtZGFzaDsmbWRhc2g75p2c54mnPC9wPjxwPjxlbT44Ni48L2VtPuWHrei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mbqO+8jOWHieWFpeaakeiho+a4heOAgiZtZGFzaDsmbWRhc2g75rip5bqt56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o+mavuWbsOiLpu+8jOaYr+ejqOe7g+S6uuagvOS5i+acgOmrm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qKB5ZCv6LaFPC9wPjxwPjxlbT44OC48L2VtPuS4reW6re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+a4heaYju+8jOaXoOaVsOadqOiKsei/h+aXoOW9seOAgiZtZGFzaDsmbWRhc2g75by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hguiKsea1rueOie+8jOato+aciOa7oeWkqeihl++8jOWk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0l+OAgiZtZGFzaDsmbWRhc2g75paH5b6B5piOPC9wPjxwPjxlbT45MC48L2VtPuWh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mjjum8k+inku+8jOWfjuWktOiQveaXpeaXjOaXl+OAgiZtZGFzaDsmbWRhc2g75Y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PC9wPjxwPjxlbT45MS48L2VtPuaPkOesvOW/mOmHh+WPtu+8jOaYqOWknOaipua4l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Luy57SgPC9wPjxwPjxlbT45Mi48L2VtPu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etieS6juiKgue6puaXtumXtOOAgiZtZGFzaDsmbWRhc2g75Z+55qC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6uueUn+WkmumjjumbqO+8jOS9leWkhOaXoOmZqemYu+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m5pGYPC9wPjxwPjxlbT45NC48L2VtPuatpOaDheW6lOaYr+mVv+ebuOS5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XoOW/g+aIkeS+v+S8keOAgiZtZGFzaDsmbWRhc2g75byg6Iul6Jma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oOmXsueahOeUn+a0u+S4juaHkuaDsOaYr+S4pOWbnuS6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+M5YWw5YWL5p6XPC9wPjxwPjxlbT45Ni48L2VtPuW/veWmguS4gOWknOaYpemj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agkeS4h+agkeaiqOiKseW8gOOAgiZtZGFzaDsmbWRhc2g75bKR5Y+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mluWkj+eKuea4heWSjO+8jOiKs+iNieS6puacquath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G16L+QPC9wPjxwPjxlbT45OC48L2VtPuS5seiKsea4kOassui/t+S6uuecvO+8jO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ayoemprOi5hOOAgiZtZGFzaDsmbWRhc2g755m95bGF5piT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ihjOiAleiAmO+8jOiOq+mXruaUtuiOt+OAgiZtZGFzaDsmbWRhc2g75pu+5Zu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tZTpmLPmsZ/lpLTlpJzpgIHlrqLvvIzmnqvlj7bojb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kZ/nkZ/jgIImbWRhc2g7Jm1kYXNoO+eZveWxheaYk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hzaTFocW5v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oc2kxaHFub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37A5D8638512BCFE4A009B6EE40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