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DE1477A37F399E4AE26147C288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E1477A37F399E4AE26147C288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Y+k6aOO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9j+mVv+axn+WktO+8jOWQm+S9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wvu+8jOaXpeaXpeaAneWQm+S4jeingeWQm++8jOWFsemlrumVv+axn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eUn+S4jeaJje+8jOaLm+aDueWnkeWomOS6hu+8jOWNt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S4i+WNiueUn+OAgjwvcD48cD48ZW0+My48L2VtPuWkqeS4jeiAge+8jOaDh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mCo+S4gOS4lu+8jOS9oOS4uuaftOiNie+8jOaIk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O+8jOeEmuWwveWnu+e8mO+8jOeBsOeDrOayiea3gO+8jOmCo+S4gOS4lu+8jOS9o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+8jOaIkeS4uueQtOW8pu+8jOW8pumfs+aypumZt++8jOiKseS6i+a1gei/n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9oOS4uuWtpOmbge+8jOaIkeS4uuiTneWkqe+8jOe/heeXleS4gOi/h+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eeCueOAgjwvcD48cD48ZW0+NS48L2VtPuWnkeWomO+8jOa8guaziuaVsOWNgeS9m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slOWiqOe6uOegmuWGmeS4i+eahO+8jOS5n+WPquaYr+a4uOWxseeOqeawtO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Yr+S4uuS6huWGmeS4i+S9oOeahOmfs+WuueeskeiyjO+8jOWlveiuqe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cm+ebuOaAneOAgjwvcD48cD48ZW0+Ni48L2VtPuefpeaIkeaEj++8jOaEn+WQm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mhu+mXruWkqe+8gTwvcD48cD48ZW0+Ny48L2VtPuWQkeadpee8mOa1h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3se+8nzwvcD48cD48ZW0+OC48L2VtPuWAn+mXruaxieWuq+iwgeW+l+S8vO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eHleWAmuaWsOWmhuOAgjwvcD48cD48ZW0+OS48L2VtPuS4jemXrui0tei0s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ruWNju+8jOS4ieWNg+WNjuWPke+8jOS4gOeUn+eJteaM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JvliJ3nm7jor4bvvIznirnlpoLmlYXkurrlvZLvvIzlpKnmtq/mmI7mnIj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nIDnm7jmgJ3jgII8L3A+PHA+PGVtPjExLjwvZW0+6Zmq5L2g6LWP6Zuo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q44CCPC9wPjxwPjxlbT4xMi48L2VtPuaAleebuOaAne+8jOW3suebuOaAne+8j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AneayoeWkhOi+nu+8jOeciemXtOmcsuS4gOS4neOAguWkqea2r+WcsOinkuacie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acieebuOaAneaXoOWwveWkhOOAgjwvcD48cD48ZW0+MTMuPC9lbT7mg4XnnL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uYnot47vvIzmmI7mnIjkuIDlv7XlnY7lnbfjgII8L3A+PHA+PGVtPjE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Sf5qKT5pyo77yM54G854G85a2V6Iqz5Y2O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heazquayvuiho++8jOaxn+awtOaxn+iKseWygue7iOaege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mg4XmhI/lt7Lnu4/mt7HlhaXliLDpqqjlrZDph4zpnaL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vaDov5jmmK/kuI3nn6XpgZPlkJfvvJ88L3A+PHA+PGVtPjE3LjwvZW0+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yd5pyd5LiO5pqu5pqu77yM5Y205LuN5oCd5b+177yM5L2g5bKB5bKB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OC48L2VtPuaIkeassuS5mOmjjumAkOaciOWopeOAguWWn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Dm+iViue6ou+8jOasouW6puWygeaciOmdkuiRseiyjOOAguS9oOWPr+aEv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+8nzwvcD48cD48ZW0+MTkuPC9lbT7po47ljY7mmK/kuIDmjIfmtYHnoILvvIzoi4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ubTljY7jgII8L3A+PHA+PGVtPjIwLjwvZW0+6Iul6IO957uT5Y+R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2T55m96aaW5rC45LiN56a777yBPC9wPjxwPjxlbT4yMS48L2VtPuaDheS4ne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WkmuWPmOi/ge+8jOS4gOS4luS4gOW/g+aEv++8jOS4gOeUn+S4u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mraTnlJ/kuI7kvaDnu4jogIHmuKnmn5TvvIznmb3kup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kuaHjgII8L3A+PHA+PGVtPjIzLjwvZW0+5b6F5oiR5ZCb5Li05aSp5LiL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Li65a6244CC5b6F5oiR5LqG5peg54m15oyC77yM6K645L2g5rWq6L+5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Y2K55Sf5oiO6ams77yM6K645L2g5YWx6K+d5qGR6bq744CC5b6F5oiR5Yqf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K645L2g6Iqx5YmN5pyI5LiL44CC5b6F5oiR5bym5pat6Z+z5Z6u77yM6K64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5Y+R44CC5b6F5oiR5ZCN5ruh5Y2O5aSP77yM6K645L2g5b2T5q2M57q16ams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pyJ5aW577yM6K645L2g57KX6Iy25reh6aWt44CC5b6F5oiR6auY5aS0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auB6KGj57qi6Zye44CC5b6F5oiR6I2j5Y2O5a+M6LS177yM6K645L2g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5b6F5oiR5LiA6Lqr6KKI6KOf77yM6K645L2g55u45oCd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kumdkuWtkOihv++8jOaCoOaCoOaIke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pI/vvIzmooXpm6jnm7jov47vvIzml5bml47kuobkuIDnrJTlsJjln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Lmm77popjov4fnmoTnrJTloqjvvIzpm5XliLvov4fnmoTlhYnpmLTvvIzpgq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bXop5LkuIrnmoTlrZfnrKbpg73mmK/nu4/lubTnm5vkuJbph4znmoTkuIDnlarlhr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pmo/loqjov7nngrnngrnpo47lubLvvIzor6Dph4rnnYDmta7nlJ/oi6Xmoqbotb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JvotbDov4fnuYHljY7vvJvotbDov4fokL3lr57vvJvlj4jku47okL3lr57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h6rlt7HvvIzmhJ/mganorqnlv4PmlLbojrfnmoTvvIzmmK/ljobnu4PkuIvotYvku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prph43lkozmhYjmgrLov5jmnInlr7nkurrnlJ/nmoTkuIDku73nkIbop6PkuI7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lj6rmg7PvvIzorqnml6XlrZDov4flvpfmhaLkupvvvIzlho3mhaL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piv5L2g77yM5qyi5Zac5piv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eJteaMgueahOaEn+inieW+iOWmme+8jOWmguaenOacieS6uu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5n+eJteaMguWIq+S6uu+8jOS9oOWwseS8muaYr+acgO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7XmoaXovrnnuqLoja/vvIzlubTlubTnn6XkuLrosI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ul5bCG55u45oCd5Z+L5YWl5Z2f5Yai77yM5b+Y6K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yr6Iyr44CCPC9wPjxwPjxlbT4zMC48L2VtPuWQm+S4jeingeS4ieeUn+efs+eVlO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IkOmtlO+8m+eEtuiAjOa1geW5tOepuuWAmu+8jOWygeaciOi5iei3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77nu4/lj5HnlJ/ov4fnmoTkuovmg4XkuI3kvJrlv5jorr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uI3otbfmnaXogIzlt7LjgII8L3A+PHA+PGVtPjMyLjwvZW0+5pyJ5L2z5Lq6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/6bmE77yM6ZqP6Iie5LiA5oOK77yM6ZqP5LqR5Y6777yb5LiN5b6X5a+75YW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77yM5oOK6bi/5LiA556l77yM5L2/5oiR5b+1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WQm+WPr+efpe+8jOaxneW/g+atpOS4gOS6uuOAgjwvcD48cD48ZW0+MzQ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op4Hnn6XkvZXml6XvvIzmraTml7bmraTlpJzpmr7kuLr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eB5rGA5rSy5LiK77yM55u45oCd5oSB55m96Ji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axn+WxseS8vOeUu++8jOe+juS6uuWmguiKse+8jOS5n+aVjOS4jei/h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acseeggu+8jOeijeWPo+e+nuetlOOAguWGt+ecvOadg+WAvuWkqeS4i++8jOWBlei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WTquaAlee7iOaYr+Wfi+iRrOWkqea2r++8jOWMluWcn+ayie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kJvov5znm7jnn6XvvIzkuI3nn6XkupHmtbf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ZG95Lit5rOo5a6a55qE6YKj5Liq5Lq677yM5Zyo5ZCI6YCC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YCC55qE5Zyw54K577yM6IO95aSf6YGH6KeB44CCPC9wPjxwPjxlbT4zOS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a4heWHie+8jOS9oOaYr+S6uumXtOabmeWFieOAgj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ZPlpI3lvZLvvIzmrbvlvZPplb/nm7jmgJ3jgII8L3A+PHA+PGVtPjQxLjwvZW0+5Lu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6KeB5q2k6Imv5Lq644CCPC9wPjxwPjxlbT40Mi48L2VtPuWQm+S4jein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mXqOe0p+mUgeS4uuiwgeaDheebuOeJte+8nzwvcD48cD48ZW0+NDMuPC9lbT7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LfnnLfvvIzml6DmgpTml6DmgKjjgII8L3A+PHA+PGVtPjQ0LjwvZW0+5ZCb5Y+v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KKW5pat5aaG6Iqx6YO95piv55e05L2g6Z2e5ZCb5LiN5au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eUn+S4jeaJje+8jOacquiDveS4juWnkeWomOePjemHjemBk+WIq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BqOeXtOe8oO+8jOWwveWcqOmVv+ays+iQveaXpeS5i+S4r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mnInlubjvvIznurXkvb/mgrLlh4nkuZ/mmK/mg4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oiR5YC+5LiA5LiW55u45oCd77yM5ZCb5bey5LiN5Zyo77yM5q2k5oOF5L2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eUn+S6jua7mua7mue6ouWwmO+8jOaIkeS7rOWPqu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AjOW3suOAgjwvcD48cD48ZW0+NDkuPC9lbT7lvoXmiJHljYrnlJ/miI7pqaz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or53moZHpurvjgII8L3A+PHA+PGVtPjUwLjwvZW0+5L2g5piv5oiR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M5L2g5piv5oiR5aeL5paZ5LiN5Y+K55qE5oOK6bi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W5tOWQjuiLpeiDvemHjemAou+8jOmBk+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or7TphZLpmJHmm7Tllpzlm6LojLboi6bvvIzmoqfmoZDlm6D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JzmnaXpnJzvvIzmiJHkuqbmm7TllpzkvaDnirnplb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6Jm95pyq5b6X5aeR5aiY6Z2S552Q77yM5LuN5oS/5Li65Y2/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CgumAheebuOmBh++8jOS4juWtkOWBleiH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azlsbHovazmsLTovazkvZvloZTvvIzlj6rkuLroj6nmj5Dmo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JvkuInnlJ/kuInkuJbkuInnlJ/nn7PvvIzlj6rkuLror5vku5nlj7D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JvlsbHoi6XnqbfvvIzmsLToi6XlsL3vvIzkvZvloILlv7Xnj6Dlr4TljrvosIH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lJ/mnKrlkIzvvIzkuJbmnKrpmo/vvIzor5vku5npk5zplZzlv5jljbTosI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jkvZXmoaXvvIzlv5jlt53msrPvvIzkuInnlJ/kuI3lsL3lp7vnvJjosIHmnaXni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vvIznjrLnj5HosYbvvIzkuIDlr7jnm7jmgJ3lr4Llr57osIHlnoLmgJz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lj6rpgZPnm7jop4HljbT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qx6Ieq6aOY6Zu25rC06Ieq5rWB77yM5LiA56eN55u45oCd77yM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44CC5q2k5oOF5peg6K6h5Y+v5raI6Zmk77yM5omN5LiL55yJ5aS077yM5Y20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1Ny48L2VtPuWbnuWRs+S9oOa0i+a6ouWtl+mHjOihjOmX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9rOeJteiCoOeahOS6lOeZvummmeWNt+OAguWPquetie+8jOS4juS9oOe6oueDm+W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aMmua1k+mFku+8jOWloue7reS6lOeZvuW5tOS4jeaBr+eahOWNg+W5t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kL3oirHkurrni6znq4vvvIzlvq7pm6jnh5Xlj4z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LiA5Liq5Lq65LiN6IO95oul5pyJ55qE5pi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v5LiA6IO95YGa55qE5bCx5piv5LiN6KaB5b+Y6K6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s+Wumu+8jOeIseS9oOS4gOS4h+W5tOOAgjwvcD48cD48ZW0+NjEuPC9lbT7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aDnmoTkuJbnlYzvvIzlroHoiI3lpKnkuIvku6Xlvpfnvo7kurrlv4PjgIL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nkuJbpl7TnmoTnuYHljY7vvIzkvaDlsLHmmK/miJHnmoTlpKnkuIvjgIL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Jbpl7Tlho3ml6Dku5bjgII8L3A+PHA+PGVtPjYyLjwvZW0+5Y+q5piv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6a75Yir6L+H5ZCO77yM57uI5Lmf5riQ5riQ5b2S5LqO5bmz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leebuOaAne+8jOW3suebuOaAne+8jOi9ruWIsOebuOaAneayoe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emXtOmcsuS4gOS4neOAgjwvcD48cD48ZW0+NjQuPC9lbT7oh6rlkJvkuYvlh7r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I3nkIbmrovmnLrjgILmgJ3lkJvlpoLmu6HmnIjvvIzlpJzlpJzlh4/muIX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5piv5peg5oSP56m/5aCC6aOO77yM5Y205YGP5YGP5by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4CC5oiR5piv5Z6C55yJ5pGG5rih57+B77yM5Y2054us54us5YGP54ix5L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6ouminOi/nO+8jOebuOaAneiLpuOAguWHoOeVquaEj++8jOmavu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NgeW5tOaDheaAneeZvuW5tOa4oe+8jOS4jeaWqeebuOaAneS4jeW/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LLlr4Tnm7jmgJ3ljYPngrnms6rvvIzmtYHkuI3liLDvvIzmpZr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Y4LjwvZW0+5b+D55SY5oOF5oS/5Li65LiA5Lq677yM55S7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w5LiA55Sf44CCPC9wPjxwPjxlbT42OS48L2VtPuS6kea4uua4uu+8jOawtO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eS6uuW9kui3r+iuuOWkmumVv+OAguebuOaAneacrOaYr+aXoOWHreivre+8jOiOq+W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uui0ueazquihjOOAgjwvcD48cD48ZW0+NzAuPC9lbT7lkJvlrrbkvZXlpITkvY/vvIz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mqKrloZjjgILlgZzoiLnmmoLlgJ/pl67vvIzmiJbmgZDmmK/lkIz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6F5oiR6ZW/5Y+R5Y+K6IWw77yM5bCR5bm05ai25oiR5Y+v5aW9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7u+5q2j77yM6ZO65Y2B6YeM57qi5aaG5Y+v5oS/44CC5Y205oCV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R5bm05YC+5b+D5LuW5Lq644CC5b6F5L2g6Z2S5Lid57u+5q2j77yM56yR55y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W556yR6aKc44CCPC9wPjxwPjxlbT43Mi48L2VtPumBh+S4gOS6uu+8jOWxseawt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teS4gOS6uu+8jOmjjui/h+i9u+a+nO+8jOaJp+S4gOS6uu+8jOa9i+awtOS5i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gOS6uu+8jOaCseaBu+iHs+eUn+OAgjwvcD48cD48ZW0+NzMuPC9lbT7lrr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t7HkuI3op4HlupXjgII8L3A+PHA+PGVtPjc0LjwvZW0+5Y+v5oOc5pen5qyi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Cd6YeP5LiA5aSV5oiQ5oaU5oK044CCPC9wPjxwPjxlbT43NS48L2VtPualvOW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S6lOabtOmSn++8jOiKseW6leemu+aEgeS4ieaciOmbq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ZnnlJ/mnInkurrpspzooaPmgJLpqazvvIzpmarkvaDnnIvng4jnhLDnuYH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C055Gf5Zyo5b6h77yM5bKB5pyI6Z2Z5aW977yM5oOf5oS/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W/55WZ44CCPC9wPjxwPjxlbT43OC48L2VtPuS9oOeEmummmeeLrOWdkO+8jOiv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tOeRn+OAguaIkeaPkOeslOiQveWiqO+8jOiusOa1t+ajoOeBvO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YPmna/kuI3phonvvIzkuI7kvaDlhbHppa7kuIDmna/kvr/phonvvJvmmK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uI7kvaDlhbHluqbkuIDnlJ/lq4znn63vvJvlpKfmoqbpmJHnj4r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kuInkuJbkuZ/nlJjmhL/jgII8L3A+PHA+PGVtPjgwLjwvZW0+6Zu+57uV5bGx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ye44CC6Iyr6Iyr6L+36YCU5LiN55+l6L+U77yM5b6Y5b6K5Lq65rKn5qGR44CC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Cd6Zq+5b+Y77yM57q357q36JC96Iqx5rC05Lit5q6L44CC5qKm56m65rOj5Li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NTY0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Lmh0bWwiPmh0dHBzOi8vZHVhbmp1emlrdS5jb20vZHVhbmp1emkvbDU2NG52MWlr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DE1477A37F399E4AE26147C28827C_MULTIPART_MIXED--#</w:t>
      </w:r>
      <w:r>
        <w:rPr/>
        <w:t>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