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CA94FC4B4ACFA6C881A75F267A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CA94FC4B4ACFA6C881A75F267A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6IqS56e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kuenjeiKguWIsO+8jOW/meed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+8jOW/meedgOi1tui1sOeDpuaBvO+8jOW/meedgOaUtuiOt+eIseaDhe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seaVo+W/p+aEge+8jOW/meedgOenjeS4i+WJjeeoi++8jOadpeaXpeaUtuiO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enjeelneS9oOS4gOWIh+W8gOW/g++8jOaUtuiOt+WkmuWk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iKkuenje+8jOWFiOaUtuWQjuenje+8jOi/nuaUtuW4puenje+8jOacie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OAguiKkuenjeWIsOS6hu+8jOmAgeS9oOS4gOaKiumVsOWIgO+8jOaUtuiOt+a7oeS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mAgeS9oOS4gOeykuenjeWtkO+8jOenjeS4i+e+juWlveeahOW4jOacm+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/q+S5kO+8gTwvcD48cD48ZW0+My48L2VtPuiKkuenjeaXtuiKguWIsO+8jOeWvue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acn++8jOacqueXheWFiOmYsuimgeiwqOiusO+8m+awlOa4qeiZveWinumrm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eS8muWHie+8jOS4gOaXpumAouS4i+mbqO+8jOawlOa4qeaApeWJp+mZje+8jOazqO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m+iKkuenjemYs+WFieW8uu+8jOmBv+WFjeWkp+axl+a3jO+8jOmlrumjn+W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W4uOWQg+eTnOaenOiPnO+8jOW/g+aDheimgeiIkueVhe+8jOi6q+S9k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iKkuenje+8jOW/meenje+8jOW/meedgOenjeOAg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ivmuW/g++8jOaUtuiOt+WPi+iwiue6r+ecn++8m+enjeS4i+S4gOmi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IseaDheefpemfs++8m+enjeS4i+S4gOmil+aBkuW/g++8jOaUtuiOt+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m+enjeS4i+S4gOmil+eIseW/g++8jOaUtuiOt+eUn+a0u+a4qemmqOOAguiKk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8gOW/g+aUtuiOt+Wkmu+8gTwvcD48cD48ZW0+NS48L2VtPuiKkuenj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WQieelpSZsZHF1bzvoipImcmRxdW875oqK5L2g5Zu057u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KkiZyZHF1bzvmiorkvaDnrLznvanvvIzlv6vkuZAmbGRxdW876IqSJnJ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tOS9oOi3ke+8jOelneWlvei/kOi/nui/nuOAgeW8gOW/g+Wkq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kuenje+8jOaYr+aUtuiOt+eahOaXtuWAme+8jOaYr+aUtuWJsu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i+W/g+aDhe+8jOadpeW5tOaKiuWWnOaCpuaUtuiOt++8jOaKiuW/q+S5kOaUtu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S4i+WKquWKm++8jOadpeW5tOaKiuaIkOWKn+aUtuiOt++8jOaKiuaIkOe7qeaUtu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S4i+W4jOacm++8jOadpeW5tOaKiuacquadpeaUtuiOt++8jOaKiuWJjeeoi+aUtu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kuenje+8jOaUtuiOt+S9oOeahOWchua7oe+8jOaUtuWJsuS9oO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h+eJqeeUn+mVv+mdoOWkqumYs++8jOiKkuenjeiKguawlO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meenjeW/meaUtuW/meaJk+Wcuu+8jOaUtuiOt+a7oea7oeWWnOa0i+a0i+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meWkp+WutuW/me+8jOiEmui4j+WunuWcsOW/g+aVnuS6ruOAguenjeS4i+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+8jOehleaenOe0r+e0r+WQm+WTgeWwneOAguiKkuenj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KkuenjeaXtuiKguawlOa4qemrmO+8jOWkqeeDreWbsOiEvuiCuuawlO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i1t+WxheimgeazqOaEj++8jOWHj+iLpuWinui+m+Wkmuiwg+eQhu+8jOWN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ihpeedoeecoO+8jOaXqeaZmuWHuumXqOWOu+mUu+eCvO+8jOWGt+eDreawtOa1t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+quW6j+a4kOi/m+W8uui6q+S9k+OAgjwvcD48cD48ZW0+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enjeWtkO+8jOWygeaciOaYr+W5v+iipOeahOWcn+WcsOOAguenjeS4i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YjuWkqeOAguenjeS4i+ecn+ivmu+8jOaUtuiOt+W/q+S5kOOAguenjeS4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tuiOt+W5uOemj+OAguiKkuenjeaXpe+8jOS4uuS9oOenjeS4i+ivmuaM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5nlv5nnooznoozoipLnp43liLDvvIz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LbojrfvvIznsq7po5/loIblvpfosLfmu6Hku5PvvIzllpzkuIrnnInmoqLml6XlrZD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lnKjlv4Ppl7TvvIzmhL/lkJvlvIDlv4PkvLTlpoLmhI/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uqLngavvvIzkuIDlubTmm7Tmr5TkuIDlubTlvLrvvIzoipLnp4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qS56eN5pe26IqC77yM6YCB5L2g5LiA6aKXJmxkcXVvO+m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yZyZHF1bzvvvIzmu6HnnLzpg73mmK/otKLmupDvvJvpgIHkvaDkuIDmrL4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wJnJkcXVvO++8jOaUtuiOt+Wlvei/kOS4jeaWre+8m+mAgeS9oOS4gOeJh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LAmcmRxdW8777yM5YWF5ruhJmxkcXVvO+emj+i/kCZyZHF1bzvkuIDniY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pLnp43mlLbojrflv6vkuZDvvIznrJHnnLzlvK/lvK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pe26IqC5b+r5LmQ5b+Z77yM5b+Z552A5bm456aP56yR5ZOI5ZOI77yb6IqS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ix5oOF5b+Z77yM5b+Z552A6KGo55m955Sc6Jyc6Jyc77yb6IqS56eN5pe26Iq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+Z552A6ZS754K86IWw5omt5omt77yb6IqS56eN5pe26IqC5bel5L2c5b+Z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26I636LSi5rua5rua44CC6IqS56eN5b+r5LmQ77yB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rmOWNh+mbqOawtOS4sO+8jOiKkuenjeaXtuiKguS4jeebsuenjeOAguaCieW/g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csO+8jOi+m+WLpOaSreaSkuW5uOemj+enjeOAguadpeaXpemVv+WKv+ato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rOecvOWPiOaYr+S4sOaUtuaZr+OAguWPquebvOaUtuiOt+eyrua7oeS7k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awuOe7temVv+OAguaEv+S9oOiKkuenjeaXtuiKguW8gOW/g+W/meeijO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UtuiOt+OAgjwvcD48cD48ZW0+MTQuPC9lbT7ovaznnLzoipLnp43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oTmgoTpl67lo7Dlpb3jgILlpKnmsJTmuJDng63msJTmuKnpq5j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I3pgIDmva7jgILlt6XkvZzojqvopoHlpKrovpvlirPvvIzlgaXlurfkvp3nhL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ouqvlv4PmhInmgqbmmpHmsJTmtojvvIzlvIDlv4PlpI/ml6Xog5zkvbPog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qS56eN5piv55uY6I+c77yM5a2j6IqC56uv5LiK5p2l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aE6Imv5YGa77yM5a625a625pyJ54m56Imy44CC5bm456aP5ZKM552m576O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LmQ44CC5q+P5a2j55yf5b+D56eN77yM5q+P5a2j55yf5b+D5pKt44CC5bm05bm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J77yM5bKB5bKB5Lq656Wl5ZKM44CC56Wd5L2g6IqS56e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Kkuenje+8jOaciOWmgumSqe+8jOmVsOWIgOWGmea7oeW4jOacm++8j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W9t+W+qO+8jOW4g+iwt+m4n+WcqOWQn+WUse+8jOWFs+S6jueUn+a0u+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CueS4gOa7tOeahOaXpeWtkO+8jOS4gOeCueS4gOa7tOeahOW4jOacm+OAguS7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8gOWni++8jOacn+acm+W8gOWni+eUn+mVv+OAgjwvcD48cD48ZW0+MTcuPC9lbT7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pLnp43vvIzov57mlLbluKbnp43vvIzku4rlpKnmmK/oipLnp43vvIzmhL/kvaDlnK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LDnoZXnmoTmnpzlrp7nmoTml7blgJnvvIzlv5nnnYDnp43kuIvkuI3lubPlh6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oXliLDnp4vnlLDmnaXkuLTml7bmlLbojrfpnZ7lh6HnmoTmnpzlrp7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pLnp43lhYXlrp7ogIzlv6vkuZDvvIE8L3A+PHA+PGVtPjE4LjwvZW0+6IqS56eN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S/6aaZ77yM5Zub6YeO6YeR6buE6bqm57+75rWq44CC5pS25Ymy5py65qKw6L2w6L2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Ze06bif5YS/5qyi5aOw5ZSx44CC5bm06YCi5Liw5pS257K+56We54i9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6ZW/44CC5bKB5bKB5pS26I635Liw5pS25p6c77yM55Sf5rS75LqL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PC9wPjxwPjxlbT4xOS48L2VtPuiKkuenjeaXtuiKgu+8jOazqOaEj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cqOW/me+8jOi6q+S9k+mHjeimge+8jOmlrumjn+a4hea3oe+8jOWwkeWQg+WJ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OedoeedoeWlve+8jOeyvuelnuWNgei2s++8jOWLpOWKoOmUu+eCvO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v+S9oOiKkuenjeW/q+S5kOOAgjwvcD48cD48ZW0+MjAuPC9lbT4mbGRxdW8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njeeahOWto+iKgu+8jCZsZHF1bzvnp40mbGRxdW875LiL54Om5oG85pS26I63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JmxkcXVvO+enjSZyZHF1bzvkuIvlv6vkuZDmlLbojrfmhInlv6vvvIw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/q+adpeaIkeS7rOS4gOi1t++8jCZsZHF1bzvkuZAmcmRxdW875rW35rab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b+Z56eN5b+r5LmQ44CCPC9wPjxwPjxlbT4yMS48L2VtPuW/meedgOi1t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reWWnO+8jOivtOaYjui/mOacieW3peS9nO+8m+W/meedgOi1tuWFrOi9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reWWnO+8jOivtOaYjuS9k+WKm+S4jemUme+8m+W/meedgOaUtuelne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+8jOivtOaYjuS6uue8mOS4jemUme+8m+W/meedgOmAgeelneemj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+8jOivtOaYjuW/g+WcsOWWhOiJr++8jOiAjOS4lOW+iOW5uOemj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5iOWkmuWPr+aDpuiusOeahOS6uuOAguiKkuenjeS5i+aXpe+8jOW/meei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aUtuS4i+elneemj++8jOW8gOW8gOW/g+W/g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ml7boioLpuqboipLpppnvvIzluIPosLfpuJ/lhL/lo7Dlo7Dkuq7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hp/lubjnpo/mtarvvIzmlLbojrfluIzmnJvlpb3ov5Dol4/vvIzlpI/lv5n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lv5jvvIznpo/lr7/lronlurfmnInkv53pmpzvvIzlkInnpaXlpoLmhI/lj4zogqn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pLnp43lv4PmrKLnlYXjgII8L3A+PHA+PGVtPjIzLjwvZW0+6YGl55yL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W+77yM5Zac5b6X5LuK5pel6IqS56eN77yb5LiH54mp6IGa54Sm576O5pmv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6L2755uI77yb5pKt56eN576O5Li95b+D5oOF77yM5pS26I635a+M6LS15aaC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b+Z56KM5Lq655Sf77yM55Sf5rS75qyj5qyj5ZCR6I2j44CC6IqS56eN5LqG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ICY55qE5Lq65YS/77yM56Wd5L2g5LiH5LqL6aG65b+D77yM6IqS56e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kuenjeiKguawlOWlveaXpeWtkO+8jOe7v+WPtuaeneWk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OWtkOOAguWWnOeci+e/u+iFvumHkem6puWtkO+8jOaSreS4i+S/oeW/g+WlveiL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/meawlOaBr+a7oeWxi+WtkO+8jOaUtuiOt+WcqOWNs+a7oeWbpOWtkOOAgu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S4gOmYteWtkO+8jOaEv+S9oOW5uOemj+S4gOi+iOWtkOOAguelneS9oOiKku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kp+WQieOAgjwvcD48cD48ZW0+MjUuPC9lbT7oipLnp43mnInngr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JnJkcXVvO++8jOWQieelpeW/meedgOS4uuS6humAgeWlvei/kO+8jOi0ouelnuW/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mSnuelqO+8jOWWnOelnuW/meedgOS4uuS9oOmAgeW/q+S5kO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/meedgOS4uuS9oOmAgeelneemj+OAguaEv+S9oOWIq+WFieW/meedgO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nuWTn++8gTwvcD48cD48ZW0+MjYuPC9lbT7oipLnp43ml7boioLmoLfmoLf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5nlv4Plv5nlvIDlv4Plv5njgILlsI/puqbmiJDnhp/lv5nmlLbojrfvvIznsq7po5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JHlrrnmvL7vvJvlj4rml7bmkq3np43osLfnianlv5nvvIzml6nlh7rmmZrlvZL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luIzmnJvpo47osIPpm6jpobrliLDvvIzlm73ms7DmsJHlronlrrblrrbnrJ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pLnp43lv6vkuZDkuI3mlq3vvIE8L3A+PHA+PGVtPjI3LjwvZW0+6IqS56eN5Yiw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Z77yM5Yid5aSP5pe26IqC5rCU5rip5oms77yM5bel5L2c5YaN5b+Z5rOo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bCP5oap5piv5aaZ5pa577yM5LqU6LC36YeR6buE55y85YmN5pyb77yM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S25ruh5LuT44CC56Wd6IqS56eN5pe26IqC5b+r5LmQ5b6c5b6J5bm456aP5ruh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KkuenjeWIsOadpeiusueptuWkmu+8jOWQrOaIkee7m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vtOOAguWkqeawlOeCjueDreaYk+WHuuaxl++8jOiho+acjeWLpOa0l+WPiOWLp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oeWvkuiho+acjeiOq+aUtuiXj++8jOWkqeawlOWPjeWkjeaYk+WPl+WHieOAgue7o+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AgeiKseelnu+8jOWvjOS4veWggueah+WPiOS4gOW5t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Lnp43oioLmsJTliLDvvIzmsJTmuKnmm7Tpo5npq5jvvIzlhbvlv4PmmK/pppb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h4zmlL7lsI/mnqPvvIzlj6PoiIzmmJPnlJ/nlq7vvIzpu4Tnk5zlpJrlkIPlppnvvIz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LjmjaLmtJfvvIzlsI/lv4Pmub/msJTooq3vvIzkvZzmga/pnIDop4TlvovvvIz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5bjgILlhbPmgIDkvKDlv4PmhI/vvIzmhL/kvaDlpb3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I5byA5L2g55qE6ISa5q2l77yM6LiP552A5ruh5Zyw55qE5bCY5Zy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6L+b6KGM552A5L2g55qE5b6B5pyN77yM5Lq655Sf5b2T6Ieq5by6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5LuK5pel6IqS56eN77yM6IqS56eN6IqS56eN77yM5b+Z552A5oqK5biM5p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B56Wd5L2g5YmN6YCU5peg6YeP77yM5LiA6Lev5pS26I63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KkuenjeiKguawlOaihembqOacn++8jOa5v+eDreWbsOiEvuaakemT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bsOelnuS5j+mhu+iwg+eQhu+8jOeyvuelnuaEieaCpumlrumjn+i+m+OAgu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8uui6q+S9k++8jOW+quW6j+a4kOi/m+iOq+W8uuaLvOOAguies+ieguaNleidi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m7hOmbgOWcqOWQjuimgeW9k+W/g+OAgjwvcD48cD48ZW0+MzIuPC9lbT7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qSJnJkcXVvO+edgOS4uuS9oOW8gOi3r++8jOW5uOemjyZsZHF1bzvoip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L2g5p625qGl77yM5YGl5bq3JmxkcXVvO+iKkiZyZHF1bzvnnYDkuLrkvaDpk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kmbGRxdW876IqSJnJkcXVvO+edgOS4uuS9oOaKpOmpvu+8jOWlvei/k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cmRxdW87552A5Li65L2g5pKt56eN77yM5oiR5YiZ5oCl5oClJmxkcXVvO+iKkuiK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tbbov4fmnaXpl67lgJnkvaDvvJroipLnp43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yf5b+D5YyF6KO555qE56Wd56aP5LiN5pivJmxkcXVvO+iKkiZyZHF1bzv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hI/miY7ntKfnmoTpl67lgJnkuI3mmK8mbGRxdW876IqSJnJkcXVvO+S7juOAgu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Wt+WIt+eahOW/q+S5kOayoeaciSZsZHF1bzvoipImcmRxdW875Yy677yM55S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5qE56ew5b+D5rKh5pyJJmxkcXVvO+iKkiZyZHF1bzvngrnjgILlgJ/oipLnp4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kvaDlgaXlurflpoLmhI/vvIzoipLnp43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77yM5Lic5aWU6KW/5b+Z44CC5ryr5ryr5Lq655Sf77yM5YmN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5YW25a6e5LiN6L+H77yM5aW95qKm5LiA5Zy677yb5aSn5Y+v5LiN5b+F77yM5pi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qi44CC6YCC5Y+v6ICM5q2i77yM5bKB5pyI5oKg6ZW/44CC6IqS56eN5pe2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b+Z77ya5byA5b+D5pyA5aW977yM5YGl5bq35pyA6Z2T77yM5bm456aP5pyA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Kkuenje+8jOenjeS4i+S4gOS7veWdmuW8uu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bsOmavu+8m+enjeS4i+S4gOS7veaJp+edgO+8jOS6uueUn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m+enjeS4i+S4gOS7veS5kOingu+8jOeUn+a0u+WwseS4jeS8muacie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kuenjeWIsO+8jOaEv+S9oOenjeS4i+W/q+S5kO+8jOaUtuiOt+W5uOemj++8ge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5uOemj+WuieW6t++8gTwvcD48cD48ZW0+MzYuPC9lbT7oipLnp4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LDvvIzpgIHkvaDkuInkuKrlpb3vvIzkuIDopoHlv4Pmg4Xlpb3vvIzmlLboj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kuozopoHouqvkvZPlpb3vvIzmlLbojrflgaXlurfnpo/msJTpq5jvvJ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luq3lpb3vvIzmlLbojrflubjnpo/lpb3ov5DkuqTjgILoipLnp43lv5nmlLboj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4Pph4zkuZDvvIE8L3A+PHA+PGVtPjM3LjwvZW0+6IqS56eN5pe2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Ot5rWq6auY77yb5pS26I635bCR5LiN5LqG77yM5bm456aP5p2l5rao5r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55yL77yM55Sc6Jyc5Yqg5YCN57+777yb56yR5a655p2l54G/54O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Y5peg6L6577yb56Wd5L2g6IqS56eN5aSa56yR6IS477yM5pS26I635Yeg5aSa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iZsZHF1bzvoipLoipImcmRxdW875Lq65rW35Lit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oOF5rex5LmJJmxkcXVvO+enjSZyZHF1bzvvvIEmbGRxdW8756eN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+8jCZsZHF1bzvnp40mcmRxdW875pyJ6buY5aWR44CC6IqS56eN5pe26IqC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U6LC377yM5oS/5L2g5pS26I6377yb56eN5LiL5rip6aao77yM5oS/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6Zeu5YCZ77yM5oS/5L2g5b+r5LmQ77yBPC9wPjxwPjxlbT4zOS48L2VtPuiKk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+8jOW/meedgOaSreenje+8jOaSreenjeeIseW/g++8jOaUtuiOt+ecn+aDhe+8j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+8jOaUtuiOt+aIkOWKn++8jOaSreenjemYs+WFie+8jOaUtuiOt+WBpeW6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5uOemj++8jOaUtuiOt+WQieelpe+8jOaSreenjeelneemj++8jOaUtuiOt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enjeiKguawlO+8jOelneS9oOW8gOW/g+OAgjwvcD48cD48ZW0+NDAuPC9lbT7oipL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ng63msJTohb7vvIzlgaXlurflhbvnlJ/pnIDosKjorrDvvJrmoYzkuIrluLjlkI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kozmiYHosYbvvIzmuIXng63npZvmub/pgb/mmpHmsJTjgILnhqzkuIDplIXpk7bogLP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rnvvIzmu4vpmLTmtqbogrrlj4jlhbvpopzjgILppa7kuIDnm4XmnrjmnZ7oj4r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gp3mmI7nm67lj4jkuIvngavjgILllp3kuIDnopfoi6bnk5zojrLol5XmsaTvvIz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jrvngavlj4jmuIXniL3jgILoipLnp43oioLmsJTvvIzmhL/kvaDlkIPlvpflgaXlur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ov4flvpflv6vkuZDlj4jlvIDlv4PvvIE8L3A+PHA+PGVtPjQxLjwvZW0+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iw77yM5biD6LC36bif5LiA5aOwJmxkcXVvO+WPqyZyZHF1bzvvvIzlj6vmna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IbkvaDnu5XvvJvluIPosLfpuJ/kuozlo7AmbGRxdW875Y+rJnJkcXVvO++8jOWPq+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aKpeWIsO+8m+W4g+iwt+m4n+S4ieWjsCZsZHF1bzvlj6smcmRxdW8777yM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+55L2g56yR77yb5biD6LC36bif5LiA5Y+r5YaN5Y+r77yM5Zi/5Zi/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Ww5a2m5a2m5ru05LiN5aSq5aW977yB5ZOI5ZOI77yM6IqS56eN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KkuenjeaXtuWwmuengO+8muWPkeaiouaLp+aIk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+8jOeskeS4gOeskeOAgue+juecieW8r+aIkOW5uOemj+mVsO+8jOS5kOS4gOS5k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agk+S4iuemj+Wvv+aYn++8jOWkmuW6t+WBpeOAgumhuemTvuWbtOaIkOWQieelp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ouminOOAguelneemj+iKkuenjeW/q+S5kO+8jOWlvei/kO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pLnp43oipLnp43vvIzkuLrkvaDnp43kuIvlubjnpo/vvIzorqn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nlj6/pkrvvvJvkuLrkvaDnp43kuIvlpb3ov5DvvIzorqnpnInov5Dml6DlpITlj6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np43kuIvlv6vkuZDvvIzorqnng6bmgbzml6DlpITlj6/ourLjgILoipLnp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ubjnpo/vvIE8L3A+PHA+PGVtPjQ0LjwvZW0+5bCP6bqm5oiQ54af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iz5YWz54G/54OC5Yiw5aSP5pel77yM5YiH6I6r6LSq5YeJ5o2i5a2j5pe2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CR5byA6I6r5LiL5rGg77yM5bCR5ZCD54el54Ot6LCD6aWu6aOf77yM6JSs6I+c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CD77yM6IqS56eN5pe26IqC6IS+6IK65rm/77yM5YGl5bq36Lqr5L2T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alumjjueGj+W+l+eou+m6pummme+8jOmmmemjm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soueVheOAguaUtuiOt+aSreenjeWkmue5geW/me+8jOi+m+WLpOaxl+awtOWmgu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wt+eJqea7oea7oei0rueyruS7k++8jOmjjuiwg+mbqOmhuueou+eUn+mVv+OAg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m+eskeiEuOaJrO+8jOW/q+S5kOatjOabsumrmOWjsOWUseOAguaEv+S9oOiKku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+8jOW/q+S5kOW5uOemj+i6q+i+ueWCje+8gTwvcD48cD48ZW0+NDYuPC9lbT7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pLnp43vvIzlpb3ov5DlsLHliLDvvIzmhL/kvaDlpJrlpJrkvJHmga/vvIz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i6TliqDplLvngrzvvIznsr7npZ7mipbmk57vvIzlpJrlkIPmsLTmnpzvvIz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gaXlurflv6vkuZDvvIzkuovkuJrpq5jljYfvvIzlt6XkvZzpobrli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mhL/kvaDoipLnp43lv6vkuZDjgII8L3A+PHA+PGVtPjQ3LjwvZW0+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bqm5a2Q5oiQ54af77yM57KS5ruh5LuT77yM56Wd5L2g5bel5L2c6aG65Y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o77yM56Wd5L2g5b+D5oOF5oSJ5b+r77yM56yR5aOw5pyX77yM56Wd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yc5aaC57OW77yM5oS/5L2g5aSp5aSp6ZS754K877yM6Lqr5L2T5qO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77yM5bm456aP5reM44CCPC9wPjxwPjxlbT40OC48L2VtPuiKkuenjeaXt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aXpeeCjueCjuaXtu+8jOazqOaEj+iwg+mlrumjn++8jOWSuOeUnOiOq+i0q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iUrOiPnOWlve+8jOWkqeWkqeWwkeS4jeS6hu+8jOaPkOmYsueDreS8pOmj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l+WGt+awtOa+oe+8jOefpeivhuadpeiusOeJou+8jOelneaCqOiKkuenjeaXtuiK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gTwvcD48cD48ZW0+NDkuPC9lbT7oipLnp43vvIzlv5nnnYDnp43vvIznp43kuI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6XmnInlpb3lv4Pmg4XvvJvnp43kuIvlgaXlurfvvIzmi6XmnInlpb3ouqvkv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v6vkuZDvvIzmlLbojrflubjnpo/lpJrvvJvnp43kuIvlpb3ov5DvvIzlkInnpa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JvnpZ3kvaDoipLnp43oioLmsJTph4zkuovkuovpobrli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6bqm6aaZ5Lyg5LiH6YeM77yM6IqS56eN5pe26IqC5Y+I5p2l5Yiw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aSa5b+Z56KM77yM5pS26I635pKt56eN5Lik5LiN6K+v44CC5pep5Ye65pm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eM77yM55yJ55y856yR5a655oyh5LiN5L2P44CC6LC354mp5ruh5ruh57Ku5LuT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pS25Zyo5pyb5Lq65bm456aP44CC6IqS56eN5Yiw5LqG77yM5oS/5L2g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1MS48L2VtPuiKkuenjeaXtuiKguWIsO+8jOS/neWFu+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+8mui6q+S9k+azqOaEj+WIq+e0r++8jOaMieaXtuS8keaBr++8m+W/g+aD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ake+8jOWIh+WLv+eDpui6ge+8m+mlrumjn+azqOaEj+iwg+iKgu+8jOWkmuWQg+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v+S9oOi6q+S9k+Wlve+8jOiKkuenjeWIq+e0r+Wdj+i6q+S9k+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ipLnp43mmK/lv6vkuZDnmoTmkq3np43vvIzoipLnp43mmK/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vvIzoipLnp43mmK/mlLbojrfnmoTpuqbnqZfvvIzoipLnp43mmK/luIzmnJvnmo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ngavnuqLnmoTlpI/ml6XvvIzkuI3kuIDoiKzmlLbojrfkuI7luIzmnJv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5nnoozogIzlhYXlrp7vvIzlv4Pmg4XmhInlv6vogIzoiJL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qS56eN6IqC5rCU77yM5pS26I635a2j6IqC44CC5oS/5aSa5pS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aG65b+D44CC5oS/5aSa5pS25aW96L+Q77yM5LqL5Lia6L6J54WM44CC5o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i5a+M77yM5Y+R5a626Ie05a+M44CC5oS/5aSa5pS25aaC5oSP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S56eN6IqC5rCU5b+r5LmQ44CCPC9wPjxwPjxlbT41NC48L2VtPuiKkuenjeiH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aXpe+8jOWkqeawlOi9rOeDreaNouWto+aXtu+8m+awlOa4qeWNh++8jOaYk+eKr+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puuWkmuath+aJk+S4quebue+8m+S4jei0quWSuO+8jOS4jei0queUnO+8jOeTn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aRhuWcqOWFiO+8m+aYpeS6ieaXpe+8jOWkj+S6ieaXtu+8jOW3peS9nOeUn+a0u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elneWkj+aXpeW/q+S5kOOAgjwvcD48cD48ZW0+NTUuPC9lbT7oipLnp43oipL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lLbluKbnp43jgILmlLbnmoTmmK/niLHmg4XnlJznlJzvvIznp43nmoTmmK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vvJvmlLbnmoTmmK/lj4vmg4XmtZPmtZPvvIznp43nmoTmmK/lvq7nrJHnvJXnvJ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mK/otKLmupDmu5rmu5rvvIznp43nmoTmmK/moqbmg7PnurfnurfjgILoipLnp4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lLbojrflv6vkuZDvvIznp43kuIvluIzmnJ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S56eN5Yiw5LqG77yM5pKt5LiL5b+r5LmQ55qE56eN5a2Q77yM5pS26I635byA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Kt5LiL576O5aW955qE56eN5a2Q77yM5pS26I635bm456aP5ruh5ruh77yb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6eN5a2Q77yM5pS26I6356aP5a+/57u157u177yb5pKt5LiL5bm46L+Q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S26I635aW96L+Q5bm05bm077yb5pKt5LiL56Wd56aP55qE56eN5a2Q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L+e6L+e77ya6IqS56eN5b+r5LmQ77yM56aP5a+/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kuenje+8jOiKkuenje+8jOW/meedgOaSreenje+8jOS4uuS9oOa0ku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+8jOeDpuaBvOW/p+aEgeWFqOi1tui3ke+8m+S4uuS9oOWfi+S4i+emj+i/kOen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4uOWbtOe7le+8m+S4uuS9oOenjeS4i+aIkOWKn+enje+8jOS6i+S4m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PjOiAgO+8m+elneS9oOiKkuenjeiKguawlOeskeWPo+W4uOW8gO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pLnp43lv5nnp43vvIzlv5nnnYDmlLbvvIzlv5nnnY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lLbnpZ3npo/vvIznpZ3npo/lo7Dlo7Dmg4XosIrplb/vvIznp43np43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ZPmtZPkuI7lpKnplb/vvIHnpZ3kvaDlsoHlsoHmlLbojrfkuLDmlLbmnpz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iLHmg4XllpzmiJDlj4zvvIE8L3A+PHA+PGVtPjU5LjwvZW0+5LuK5pel6IqS56eN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bmy5rS75ZWm77yB5bCG5biM5pyb55qE56eN5a2Q5pKt5Yiw5Zyf5aOk6Ye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4Ot5oOF5oyl5rSS5Zyo5rGX5rC06YeM77yM5bCG55Sf5rS755qE5YWF5a6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Z56KM6YeM77yM5bCG5pyL5Y+L55qE5oOF6LCK5YaZ6L+b56Wd56aP6YeM77yB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iKkuenjeaXtuiKgu+8jOenjeS4i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7veaIkOWKn++8m+aUvumjnueIseW/g++8jOaUtuiOt+S4gOS7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ecn+W/g++8jOaUtuiOt+S4gOS7veaDheaEj++8m+mAgeWHuuelneemj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veasoueskeOAguaci+WPi++8jOelneS9oOiKkuenj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lnKjlkIPnnYDpppnllrfllrfnmoTnsbPppa3ml7bvvIzlj6/m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6/niLHnmoTlhpzmsJHpgqPmnLTlrp7nmoTnrJHlrrnvvJ/ku5bku6znlKj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jaLmnaXpo5/ogIXml6Dlv6fvvIzosKLosKLkvaDku6zvvIzoipLnp4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sLjov5zlv6vkuZDvvIE8L3A+PHA+PGVtPjYyLjwvZW0+5bm456aP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kiZyc3F1bzvnnYDmiorkvaDnu5XvvIzng6bmgbzotbYmbHNxdW876IqSJnJzcXVvO+Ww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W/q+S5kOaApSZsc3F1bzvoipImcnNxdW875oqK5L2g5Zu077yM5b+n5oSB5oWM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kiZyc3F1bzvlv6vpgIPot5HvvIzlgaXlurfov54mbHNxdW876IqSJnJzcXVvO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+8jOeWvueXheWMhiZsc3F1bzvoipImcnNxdW876KaB6L+c6LWw77yM6IqS56eN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6IqS56eN5b+r5LmQ77yBPC9wPjxwPjxlbT42My48L2VtPuiKkuenj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oeinieWIq+W/mO+8jOiKkuenjeWJjeWQjuWmguS9leS8keaBr+WtpumXruWkp+OAg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aZkumYs+WFie+8jOmhuuW6lOmYs+awlOWlveawlOiJsu+8m+S4reWNiOWwj+aG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+8jOS4gOS4quWwj+aXtuWLv+WkqumVv+OAguiKkuenjeaXtuiKgu+8jO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WFu+S4quWlvei6q+S9k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JteGU4cHlx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ibXhlOHB5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CA94FC4B4ACFA6C881A75F267A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