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26BF03CB57F132A262D295E9FA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26BF03CB57F132A262D295E9FA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OOWtl+WIsD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S9oO+8jOayoeacie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QuuaJi+ebuOS8tO+8jOebuOS8t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S6q+atpOS4lu+8jOWuieW6puatpOaXpeOAg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mUpue7o++8jOWiqOafk+WkqeS4i+OAgjwvcD48cD48ZW0+NS48L2VtP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Un+asouWWnOOAgjwvcD48cD48ZW0+Ni48L2VtPuWktOaZleiEkeiDgO+8jO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heOAgjwvcD48cD48ZW0+Ny48L2VtPuS6uuW/g+S4jeetiemVv++8jOS4jeetie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seaIkei/meS4gOenku+8jOadpe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4uuWIgOS/ju+8jOaIkeS4uumxvOi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nkuK3po5/lsJHvvIzoh6rnhLbnl4XlsJHjgII8L3A+PHA+PGVtPjExLjwvZW0+5p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77yM5piO5pyI5aaC6Zyc44CCPC9wPjxwPjxlbT4xMi48L2VtPumBh+ing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5uOi/kOOAgjwvcD48cD48ZW0+MTMuPC9lbT7npbjku47lj6Plh7rvvIznl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jgII8L3A+PHA+PGVtPjE0LjwvZW0+5LiN55So5oCV77yM5pyJ5oiR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nuW/huaYr+S9oO+8jOa4kOW/m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kuI3mraLvvIzlr4Llr57kuI3lt7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5qyj5Zac55u46YCi44CCPC9wPjxwPjxlbT4xOC48L2VtP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WRiuefpeS4juaIkeOAgjwvcD48cD48ZW0+MTkuPC9lbT7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raLmraXjgII8L3A+PHA+PGVtPjIwLjwvZW0+5L2g5piv5oiR55qE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44CCPC9wPjxwPjxlbT4yMS48L2VtPuaXtuWFiemdmeWlve+8jOWygeaciO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7jpgYfkuI3ov4fvvIzmganms73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bey5oiQ6Iif77yM5peg6Lev5Y+v6Y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uiemdme+8jOimgeS5iOeWr+eLguOAgjwvcD48cD48ZW0+MjUuPC9lbT7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Innv7zvvIzkurrotLXmnInlv5fjgII8L3A+PHA+PGVtPjI2LjwvZW0+6Iqx5a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Ky5Lyk5LiA5a2j44CCPC9wPjxwPjxlbT4yNy48L2VtPuWkqeS4i+S5i+Wkp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awlOOAgjwvcD48cD48ZW0+MjguPC9lbT7ovazov4fouqvvvIzpmpDpmpDnmoToi6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2g77yM5Y2z5piv54ix5LiK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JjeS6i+S4jeW/mO+8jOWQjuS6i+S5i+W4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j6/ovb3oiJ/vvIzkuqblj6/opoboiJ/jgII8L3A+PHA+PGVtPjMy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L5rKh77yM5L2g55qE5rip5a2Y44CCPC9wPjxwPjxlbT4zMy48L2VtPui2g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h+aVouWOu+eIseOAgjwvcD48cD48ZW0+MzQuPC9lbT7omb3kuI3lronliI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ojlt7HjgII8L3A+PHA+PGVtPjM1LjwvZW0+5Zug5Li65Zac5qyi77yM5omA5Lul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v+WQm+WOmueIse+8jOS4gOeUn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6HmmK/opoHlpb3vvIzpobvpl67kuInog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b2S5p2l77yM5LiH6ams5Y2D5Yab44CCPC9wPjxwPjxlbT4z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Ns+WBnO+8jOWPqumZkOe+juWls+OAgjwvcD48cD48ZW0+NDAuPC9lbT7plZzmsL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mnIjvvIzlpoLpm6rjgII8L3A+PHA+PGVtPjQxLjwvZW0+6JK56JGt6IuN6IuN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66Zyc44CCPC9wPjxwPjxlbT40Mi48L2VtPui/m+WFpeS9oOW/g++8jO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ip3lhbDlvZPpgZPvvIzkuI3lvpfkuI3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q65piv5L2g77yM5pyq5p2l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aFjOS5se+8jOS9oOWIq+S7i+aE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kuI3ku4vot6/ov5zjgII8L3A+PHA+PGVtPjQ3LjwvZW0+6KG3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I5q2i5LqO5L2g44CCPC9wPjxwPjxlbT40OC48L2VtPuWNg+WbnueZvui9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+WmguaVheOAgjwvcD48cD48ZW0+NDkuPC9lbT7lj4rml7bmraLmjZ/vvIzogIzlkI7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gII8L3A+PHA+PGVtPjUwLjwvZW0+54ix5L2g55qE5oSf6KeJ77yM5pyA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vuWksealvOWPsO+8jOaciOi/t+a0pea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ljZflnLDljJfvvIzpmo/pgYfogIz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5L2g77yM5oiR5LiN5oWM5byg44CCPC9wPjxwPjxlbT41NC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/kuS4tOegtOeBreOAgjwvcD48cD48ZW0+NTUuPC9lbT7nm7jor4bomb3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nu4/lubTjgII8L3A+PHA+PGVtPjU2LjwvZW0+5Y2K5aSP5pe25YWJ77yM5Y2K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1Ny48L2VtPui/nOemu+aBtuS/l++8jOWIq+W9k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kuKrmgKfvvIzmiJHkuI3nrb7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/6JKZ5Zac5qyi77yM5oSf6LCi55u46YG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IseS6uu+8jOaIkeeIseS9oOOAgjwvcD48cD48ZW0+NjEuPC9lbT7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uqTlj4nliIbmiYvjgII8L3A+PHA+PGVtPjYyLjwvZW0+5Lq65pyJ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iN6Zq+6KGM44CCPC9wPjxwPjxlbT42My48L2VtPuWIneasoeingemdou+8jOivt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jwvcD48cD48ZW0+NjQuPC9lbT7kvaDoi6XkuI3mnaXvvIzmiJHkvr/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iz5YWJ5piO5aqa77yM5rip5pqW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bvueIseS9oO+8jOWtpOazqOS4gOaO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nvLrpkrHvvIzopoHkuYjnvLrniLHjgII8L3A+PHA+PGVtPjY4LjwvZW0+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5So6Zmq5oiR5LqG44CCPC9wPjxwPjxlbT42OS48L2VtPuS7k+Wxsei0n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Un+Wwveath+OAgjwvcD48cD48ZW0+NzAuPC9lbT7miI/lrZDlhaXnlLvjg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cxLjwvZW0+5LiH5LqL6JeP5b+D77yM5LiN6KGo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ygeS4gOekvO+8jOS4gOWvu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mrrXmg4XvvIzojqvlkI3nmoTlv4Pnl5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Lul5L+u6Lqr77yM5L+t5Lul5YW75b6344CCPC9wPjxwPjxlbT43NS48L2VtPu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+awlO+8jOW/p+W/g+W/oeW/oeOAgjwvcD48cD48ZW0+NzYuPC9lbT7kuI3lra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oh6rmmZPjgII8L3A+PHA+PGVtPjc3LjwvZW0+5b285q2k5pCA5om2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3OC48L2VtPuW/g+aXoOadguW/te+8jOaJjeWPr+Wu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zkuPC9lbT7kurrnlJ/oi6bnn63vvIzlho3mnaXkuIDno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GM6ICV6ICY77yM6I6r6Zeu5pS26I6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Xo2dXE2eG1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V6NnVxNnht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26BF03CB57F132A262D295E9FA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