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C5C48AE394E91BC906231524496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5C48AE394E91BC906231524496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6Wd56aP55+t5Y+l5a2Q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XpeS4uuW4iO+8jOe7i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+8jOW8oOiAgeW4iO+8jOaIkeawuOi/nOS4jeS8muW/mOiusOWlueeahOiwhuiwhu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Mi48L2VtPuWwj+WtpuWFreW5tO+8jOaCqOiuqeaIkeS7ju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huiKve+8jOWPmOaIkOS4gOWPquWxlee/heassumjnueahOmbhOm5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qOeahOaVmeivsuWCrOaIkemjjumbqOWJjeeoi++8jOaIkeeahOelneemj+S8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OWknOiAleiAmOOAgjwvcD48cD48ZW0+NC48L2VtPuaIkeeahOiJr+W4iO+8jOW8leWv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iIqu+8jOaAu+acieS4gOWkqeaIkeimgeiuqeiAgeW4iOS7peaIkeS4uu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qOi/meS4queJueWIq+eahOaXpeWtkOmHjO+8jOiAgeW4i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Ev+WcqOS7iuWQjueahOaXpeWtkOmHjOabtOWKoOWBpeW6t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n+iwouS4gOi3r+acieaCqO+8jOelneaCqOS4gOeUn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n+iwouS9oOS4gOebtOmZquWcqOaIkei6q+i+ue+8jOe7m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SjOW4ruWKqeOAgjwvcD48cD48ZW0+OC48L2VtPuaCqOe7meS6huaIkeeBv+eBv+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ecn+iwm++8jOe7j+i/h+WygeaciOeahOejqOa0l++8jOW8peS5heiAjOaE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OS48L2VtPuaVrOeIseeahOiAgeW4iO+8jOaEn+iwouaCq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/g+aVmeivsu+8jOaEn+iwouaCqOabvue7j+eahOaMh+eCuei/t+a0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h4flvpfnmb7oirHmiJDonJzlkI7vvIzkuLrosIHovpvoi6bkuLrosIH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S/5oKo5YGl5bq36ZW/5LmQ77yM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aSp5LiL44CCPC9wPjxwPjxlbT4xMi48L2VtPuWtqeWtkOeahOeCuea7t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mu+S4jeW8gOS9oOeahOaVmeiCsu+8jOS9oOWtqeWtkOeahOWFs+W/g++8jO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4jeefpeWmguS9leaEn+a/gOOAgjwvcD48cD48ZW0+MTMuPC9lbT7mhJ/osKL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naXmoL3ln7nvvIzmoYPmnY7oirHlvIDmu6Hlm63ppq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5Yiw5LqG77yM56Wd5oS/6YCB5LiK77yM56Wd6ICB5biI5L2g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rC45Lqr77yBPC9wPjxwPjxlbT4xNS48L2VtPuaVrOeIseeahO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VmeivsuWmguaYpemjju+8jOS8vOa2pumbqO+8jOawuOmTreaIk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Dlip/nmoTpgZPot6/kuIrmsLjov5znprvkuI3lvIDmgqj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znpZ3mgqjmsLjov5zlubjnpo/vvIE8L3A+PHA+PGVtPjE3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i54Ob77yM54K554eD6Ieq5bex54Wn5Lqu5Yir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eS5i+S7peahg++8jOaKpeS5i+S7peadjuOAguiAgeW4iO+8jOaIkeS4jeS8muW/m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whuiwhuaVmeivsuOAgjwvcD48cD48ZW0+MTkuPC9lbT7ml7blhYnmtYHpgJ3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g4XmiJHmsLjov5zkuI3kvJrlv5jorrDjgII8L3A+PHA+PGVtPjIwLjwvZW0+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77yM5Lik6KKW5riF6aOO77yM5LiJ5bC66K6y5Y+w77yM5Zub5a2j6L6b5Yq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qOaXpeWknOS4jeWBnOeahOW4ruWKqeaIkeS7rO+8jOeFp+aW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CqOi+m+iLpuS6hu+8gTwvcD48cD48ZW0+MjIuPC9lbT7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lkJHmgqjpgZPkuIDlo7DvvJrogIHluIjvvIzmgqjovpvoi6b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eg6K665L2V5pe25L2V5Zyw77yM5oKo5rC46L+c5piv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BPC9wPjxwPjxlbT4yNC48L2VtPuelneaCqOi6q+S9k+WBpeW6t+OAge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jUuPC9lbT7mnInkuIDnp43mg4XotoXotorkuobkurL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pgqPmmK/mgqjnmoTml6Dnp4HmlZnlr7zkuYvmg4XvvIHmlZnor7LmsLjlr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kvLzmtbfvvIE8L3A+PHA+PGVtPjI2LjwvZW0+6IqC5pel5Lyg5b+D5oS/77yM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m06L2744CCPC9wPjxwPjxlbT4yNy48L2VtPuaCqOeahOiwhuiwhuaVmeWvvO+8jOWP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bm+aWueWtpuWtkOOAgui/meWwseaYr+aCqO+8jOS8n+Wkp+eahOS6uuawkeaVm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lZnluIjoioLvvIzmhJ/osKLmgqjmlZnor7LmnIn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kuIDnlJ/lronlurfvvIE8L3A+PHA+PGVtPjI5LjwvZW0+5pWZ5biI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Gp5biI6IqC5pel5b+r5LmQ77yM5oKo55qE5oGp5oOF5oiR5Lus57uI6Lqr6ZOt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CqOaYr+a4heaZqOeahOesrOS4gOe8lemYs+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aCqOeahOaZrueFp+S4i+iMgeWjruaIkOmVv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mganluIjouqvkvZPlgaXlurfvvIzlubjnpo/msLjkvLT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biI77yM56Wd5oKo5pWZ6IKy55qE5a2m55Sf77yM5Lq65omN5rWO5rWO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L6I5Ye644CCPC9wPjxwPjxlbT4zMy48L2VtPuWAvOatpOaVmeW4iO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iAgeW4iOS7rOiKguaXpeaEieW/q++8jOi6q+S9k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gIHluIg95aaI5aaIPeaIkeacgOS6sueIseeahOS6uu+8geiAgeW4iO+8muel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uW/g+aDheaEieW/q++8jOi6q+S9k+WBpeW6t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nmoTlo7Dpn7PvvIzmgLvlnKjmiJHogLPnlZTlk43otbfvvJvmgqjnmoTmlZno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pqbvlnKjmiJHlv4PnlLDjgILnpZ3mgqjmlZnluIj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Ko5piv6Lev5qCH77yM5oyH5byV552A5oiR5Lus5YmN6L+b55qE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tpuiAjOS4jeWOjO+8jOivsuS6uuS4jeWApu+8jOahg+ad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jOWFtuS5kOS6puiejeiejeelneemj+aCqO+8jOiKguaXp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gIHogIHlrp7lrp7ogrLkurrvvIzkuJbvvIjluIjvvInkuJbku6Pku6P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vIzlroHvvIjmgqjvvInmhL/nmb3kuoblj4zprJPvvIzlpb3orqnlsI/moJHmiJDmn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ICB5biI77yM5L2g5pWZ5oiR5Lus6Ieq5by65LiN5oGv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oiQ5Yqf55qE5b285bK444CCPC9wPjxwPjxlbT40MC48L2VtPumjjuWQueadp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adpe+8jOmbqumjnuadpe+8jOW5tOWkjeS4gOW5tO+8jOiAgeW4iO+8jOaCqOaAu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eahOermeedgO+8jOW3jeWmgumrmOWxseOAgjwvcD48cD48ZW0+NDEuPC9lbT7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mhI/vvIzkuI3nlKjljYPoqIDvvIzkuI3nlKjkuIfor63vvIzpu5jpu5jllL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LvvIznpZ3mlZnluIjoioLml6Xlv6vkuZDvvIE8L3A+PHA+PGVtPjQy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5oKo5Zyo5oiR5Lus5Zuw6Zq+5pe25oyH5byV5LqG5oiR5Lus44CC5oKo5rC46L+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oiR5Lus5b+D5Lit5piv5pyA576O55qE6ICB5biI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slOWSjOe6uOeahOaRqeaTpumXtO+8jOS9oOW6pui/h+S6huS9oOelnuWco+Wcs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emj+S9oO+8jOiAgeW4iOOAgjwvcD48cD48ZW0+NDQuPC9lbT7mgqj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pmr7lv5jnmoTkurrvvIzosKLosKLmgqjvvIE8L3A+PHA+PGVtPjQ1LjwvZW0+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y5LmL5bm077yM56Wd5oKo55Sf5ZG95LmL5qCR5bi46Z2S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eUn+aCqOeahOaBqeaDhemavuS7peW/mOiusO+8jOWUr+acieelne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gOeUn+mhuuWIqeOAgjwvcD48cD48ZW0+NDcuPC9lbT7mmK/mgqjnlKj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gqznhafkuq7kuobmiJHliY3ov5vnmoTpgZPot6/vvIzmiJHopoHoobflv4Plr7n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DvvJrosKLosKLmgqjvvIzogIHluIjvvIE8L3A+PHA+PGVtPjQ4LjwvZW0+5p2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6L6J54WM77yM5Zut5LiB5Y2B5YiG6I2j6ICA77yM6ICV6ICY55m+5YiG6Imw6L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Y2D5YiG5a6M576O77yM5qGD5p2O5LiH5YiG5oSf5oGp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eW4iOiKguWIsOS6hu+8jOiZveS4jeiDveaOouacm+iAgeW4iO+8jOS9huaMgu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W4uOWcqOOAguaEv+aCqOeUn+a0u+e+jua7oe+8jOi6q+S9k+W6t+a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Dot6/kuIrmnInmgqjnmoTmlZnlr7zvvIzmiY3kuI3kvJrov7flpLH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JvkuIDot6/kuIrmnInmgqjnmoTlhbPms6jvvIzmiY3mm7TliqDnmoToh6rkv6Hli4fm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Zyo56yU5ZKM57q455qE5pGp5pOm6Ze077yM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6We5Zyj5Zyw5LiA55Sf44CC56Wd56aP5L2g77yM6ICB5biI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e7meS6huaIkeeBv+eBv+WmgumHkeeahOeUn+a0u+ecn+iwm++8jOe7j+i/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ejqOa0l++8jOW8peS5heiAjOaEiOaYju+8gTwvcD48cD48ZW0+NTMuPC9lbT7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pKnkuIvmvKvoirHpm6jvvIzlubjnpo/luLjlnKjmgqjlv4PlupX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LuO5peg55+l6LWw5ZCR5paH5piO77yM5LuO5bm856ia6LWw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6LCi6LCi5oKo77yM5oiR5pWs54ix55qE6ICB5biI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4iOeahOWKoOazleaYr+WinuWKoOahpeaige+8jOaVmeW4iOeahOWHj+azleaYr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kuWHieOAgjwvcD48cD48ZW0+NTYuPC9lbT7osKLosKLkvaDvvIzlj6/mlaz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ZnluIjoioLlv6vkuZDvvIE8L3A+PHA+PGVtPjU3LjwvZW0+5a2m6ICM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y5Lq65LiN5YCm77yM5qGD5p2O6Iqs6Iqz77yM5YW25LmQ5Lqm6J6N6J6N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WZ5biI6IqC5oSJ5b+r44CCPC9wPjxwPjxlbT41OC48L2VtPuiAgeW4iO+8jOa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1t+S4gOagt+W5v+WNmu+8jOe7meaIkeS7rOWLh+awl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k5LjEw5pWZ5biI6IqC77yM5Y+q5oOz5ZGK6K+J5oKo5LiA5aOw77ya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M5rOo5oSP6Lqr5L2T77yBPC9wPjxwPjxlbT42MC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kp+agke+8jOaIkeS7rOaYr+S9oOaeneWktOeahOe7v+WPtuOAgue7v+WPtuemu+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aYpeadpeWPiOS8mue7veWHuuWkmuWwkeaWsOWPtu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miJHku6znlKjnnJ/or5rnmoTnpZ3npo/mhJ/osKLmgqjvvIH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HnpZ3ogIHluIjmoYPmnY7mu6HlpKnkuIv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Zac5bqG55qE5pel5a2Q6YeM77yM6K6p5oiR54yu5LiK5LiA5pSv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ZCR5oKo6KGo6L6+6KG35b+D55qE56Wd5oS/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FnueZveS6huWktOWPke+8jOi0ueWwveS6huW/g+ihgOOAguWcqOaVmeW4iOiKgu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neaCqOi6q+S9k+WBpeW6t+OAgeS4h+S6i+WmguaEj+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uIjvvIzmlZnluIjoioLliLDkuobvvIzorqnmiJHku6zlkJHmgqj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ogIHluIjvvIzmgqjovpvoi6bkuobvvIE8L3A+PHA+PGVtPjY1LjwvZW0+5oiR5oS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6L276Z+z5LmQ77yM5oSJ5oKm5oKo55ay5oOr55qE6Lqr5L2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AgeW4iO+8jOWmguaenOaIkeaYr+iIue+8jOaCqOWwseaYr+W4hu+8j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h+W8leato+ehrueahOaWueWQkeOAguiwouiwouS6hu+8jOiAgeW4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gIHluIjvvIzlnKjku4rml6XmiJHku6zouqvkuIrmlaPlj5HnmoTmmbrmhaf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h4zvvIzkvp3nhLbpl6rng4HnnYDmgqjlvZPlubTngrnnh4PnmoTngavoir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CB5biI77yM5oKo5Lus5a+55oiR5Lus55qE6byT5Yqx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ip5Lmg552A77yM5oiR5Lus5LiN5Lya5bCG5oiQ5Yqf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mAgeS4quefreS/oeelneemj+S9oO+8jOa3sea3seihqOi+vuaIkeW/g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g+adjuWkqeS4i+a8q+iKsembqO+8jOW5uOemj+W4uOWcqOaCqOW/g+W6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ph5Hoj4rkuZ3mnIjlkJDoirPoiqzvvIzlrabmnInliJ3miJDmhbDmiJ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ICB5biI5bCx5YOP5LiA6ImY55CG5oOz55qE6Ii55Y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oiR5Lus6YGo5ri45Zyo55+l6K+G55qE5rW35rSL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ajtee7v+agke+8jOaykOa1tOedgOaZuuaFp+eahOmYs+WFie+8jOWcqOa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Wcn+WjpOmHjO+8jOiMgeWjruaIkOmVv+OAgjwvcD48cD48ZW0+NzM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sLHlg4/oiKrmtbfnmoTmjIfmoIfvvIzlvJXpoobnnYDmiJHku6zlkJHliY3ov5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6Wd5oKo5LqL5LqL6aG65oSP77yM5q+P5aSp6YO95pyJ5LiA5Lu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3NS48L2VtPuaCqOaYr+icoeeDm++8jOeHg+eD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S6ruaIkeS7rOOAgjwvcD48cD48ZW0+NzYuPC9lbT7lvZPmiJHlt7Lnu4/og73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5TvvIzogIHluIjvvIzmgqjlj6/nn6XpgZPvvIzmgqjmmK/lj4znv7zkuIvmjK/nv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c3LjwvZW0+5Yqg5YeP5LmY6Zmk77yM566X5LiN5bC95oKo5L2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J54yu77yB6K+X6K+N5q2M6LWL77yM6aKC5LiN5a6M5a+55oKo55qE5bSH5pW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VmeivsuWmguaYpemjju+8jOW4iOaBqeS8vOa1t+a3se+8j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+8jOaYpeaZlumBjeWbm+aWueOAguelneiAgeW4iOaVmeW4iO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nlKjnsonnrJTkuablhpnovonnhYzvvIznlKjlv4PooYD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irHmnLXjgILlj4jmmK/kuIDlubTmlZnluIjoioLvvIzmtZPmtZPnpZ3npo/pgIHmgan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K+WSjFjmmK/mgqjlr7nmiJHku6znmoTlpLjlpZbotZ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5ZKMJmRpdmlkZTvmmK/mgqjlr7nmiJHku6znmoTlv6DlkYrmjIf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5qE56ys5LqM5q+N5Lqy77yM6ICB5biI5L2g6L6b6Ium5LqG77y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m456aP77yM5ZCD5YaN5aSa55qE6Ium5L2g5Y+I5L2V5pu+6K+05LiN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Yr+S9oOWcqOi/t+iMq+eahOaXtuWAme+8jOaLieaIk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wouiwouS9oOeahO+8jOaIkeS6sueIseeahOiAgeW4iO+8jOelneaEv+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DMuPC9lbT7kuLrkuobmiJHku6zvvIzmgqjnmoTouqvouq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LDlj5jljJbvvIzkuI3lj5jnmoTmmK/mgqjnmoTmiJHku6znmoT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6ICB5biI5Y+q5piv5pWZ6IKy6aKG5Z+f55qE5pyA5pmu6YCa55qE5Yqz5Yq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6L6b5Yuk5Yqz5L2c55qE5Zut5Li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cXZ4YWVoMXRq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F2eGFlaDF0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C5C48AE394E91BC906231524496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