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2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A9138D5B903651D54CE435FA8CF4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9138D5B903651D54CE435FA8CF4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oOF6K+d5Y+l5a2Q5pqW5b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aIkei9rOi6q+eahOS4gOWIuemC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eeEtuaEj+ivhuWIsO+8muaIkeW6lOivpeWGjee7huW/g+S4gOeCue+8jOWGjeW8u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GjemcuOmBk+S4gOeCue+8geiZveeEtuaIkeayoeacieWKnuazlee7meS9o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huaYr+aIkeeahOS4lueVjO+8jOaIkeS8muWFqOmDqOe7m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q+WPl+eUn+a0u+eahOeUnOicnO+8jOWRteaKpOS9oOe7me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BmuS6uueUn+eahOa1qua8q++8jOS4h+eUn+mAoOWMluaNouW+l+S7iueUn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uiOWNg+W5tOW9vOatpOS+nei1lu+8jOeIseWwsemVv+mVv+i/nOi/nO+8jO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aIkeS7rOW/q+S5kOawuOi/nOOAgjwvcD48cD48ZW0+My48L2VtPuWbuuWMl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Ej+W/l+WdmuWumuWcqOiCqeiGgO+8m+a2suWMlueahOawtO+8jOaYr+aBsOS8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WcqOecvOecuO+8m+axveWMlueahOawtO+8jOaYr+aDs+S9oOW/teS9oOWcqOWRvOWQ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awtOaXpe+8jOS6sueIseeahO+8jOeIseS9oOeahOW/g+WmguawtOmVv+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sueIseeahO+8jOaXqeeCueWbnuWutu+8jOavj+W9k+aIk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ci+WIsOWSseWutueBr+S6ruedgO+8jOaIkeeahOW/g+aaluaalueah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q+WQjeeahOW5uOemj+aEn+OAguWZou+8jOS6sueIseeahO+8jOS4uuS6huaIkeS7r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gOWumuimgeaXqeeCueWbnuWutu+8gTwvcD48cD48ZW0+NS48L2VtPuiKseW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minOiJsueahO+8n+aIkeivtOaYr+e6ouiJsueahO+8m+S6keW9qeaYr+S7gOS5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eahO+8n+aIkeivtOaYr+eZveiJsueahO+8m+eIseaDheaYr+S7gOS5iOminOiJ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vtOaYr+eyieiJsueahO+8geaLpeacieeIseaDhe+8jOWwseaLpeacieeyieiJs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gTwvcD48cD48ZW0+Ni48L2VtPuS6uueUn+acgOe+juWlveeahOaYr+ebuOmB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acgOWlouS+iOeahOS6i++8jOWwseaYr+mAlOS4reS4juS9oOebuOmBh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a/oeS7peayq++8jOWFsemXu+iKsemmme+8jOacieeUn+S5i+W5tO+8jOWPquiv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ogOauh++8jOWAvuW/g+ebuOmBh++8jOWuieaaluebuOmZq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q+iMq+S6uua1t++8jOWHreS9oOeahOWQjeWtl+WvvOiIqu+8m+WHhOWHhOWvk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S9oOeahOWQjeWtl+WPluaalu+8m+a8q+a8q+S6uueUn++8jOaQuuS9oOeahOWQjeWt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OAguaDs+S9oO+8jOWvu+S4jeWIsOS9oO+8m+i/veS9oO+8jOi1tuS4jeS4iuS9oO+8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S9oOWcqOaIkeW/g+mHjOOAgjwvcD48cD48ZW0+OC48L2VtPui+o+i+o+mqhOm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Vv++8jOa7mua7mueDrea1quaXoOWkhOiXj++8jOecvOWJjeWPkem7keW/g+WPke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WGkumHkeaYn+axl+mjnuaJrO+8m+aDs+S9oOW/teS9oOW/g+WktOS4iu+8jOWwseWD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a4heWHieezlu+8jOW/g+W6leaVo+WHuuS4neS4neWHie+8jOWGjeeDreS5n+S8v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gTwvcD48cD48ZW0+OS48L2VtPuWknOepuuWboOaYn+aciOebuOS8tOaJjeabtOWK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+8jOS6uueUn+WboOmFuOeUnOiLpui+o+aJjeaciea7i+acieWRs++8jOeUn+WRv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cieaipuaJjeabtOWKoOWujOe+ju+8jOS4lueVjOWboOacieaDheacieeIseaJj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OAgueUn+WRveS4reacieS9oOiAjOaXoOaGvu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iYflpKnlj6voibPpmLPvvIzmnInkuIDmnZ/lhYnlj6vmmajmm6bjgILoibPpmLP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J3lv7XnnYDkvaDnmoTnrJHpopzvvIzmmajmm6bkuK3orrjkuIvmnIDnnJ/mjJr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0LjIw5rW36KqT5bGx55uf5pel77yM5oS/5LiO5L2g6LCx5YaZ5Ye65pyA5ZSv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44CCPC9wPjxwPjxlbT4xMS48L2VtPumjjueahOi9u+aflOS6keacteefpeaZk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7huiFu+Wkp+WcsOefpeaZk++8jOiKseeahOiKrOiKs+WPtuefpeaZk++8jOa4h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aBi+S6uuefpeaZk++8jOeIseeahOeUnOicnOS9oOaIkeefpeaZk+OAguaDheS6u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aIkeS7rOeahOeIseaDheawuOi/nOmynOa0u+WmguWI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sqHmnInkvaDnmoTkuJbnlYzmmK/lpoLmraTlr4Llr57vvIzliLDlpIT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u5HnmoTlpJzvvIzoqpPoqIDlt7LlnKjlsJjkuJbph4zlnaDokL3vvIzliLDlpIT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nmoTlm7Dmg5HvvIzlpLHljrvkvaDvvIzmiJHlpLHljrvkuobkuIDliIfvvIzooYz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lianpo5jojaHnmoTouq/lo7PvvIE8L3A+PHA+PGVtPjEzLjwvZW0+54ix56We5LiY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CG5ZyoMi4xNOW9k+WkqeWwhOWHuuS9s+WBtuWkqeWQiOS5i+eure+8jOWwhOWHuu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S5i+eure+8jOWwhOWHuue7iOaIkOect+WxnuS5i+eure+8jOWxiuaXtuivt+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keWIsOiNieiIueS4iu+8jOelneWQm+WkmuWkmuS4reeure+8jO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QuPC9lbT7miJHmmK/ku4rnlJ/nmoTmsLTvvIzkvaDmmK/liY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vvIznlKjku4rnlJ/nmoTmsLTmnaXms6HkuIDmna/liY3kuJbnmoTojLbvvIz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7fmna/ph4zvvIzmsonmt4DnmoTmmK/liY3kuJbnmoTmg4XvvIzmsrjohb7nmoTmmK/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iLHvvIzov5nlkbPpgZPlj6vvvJrnvJjku73jgII8L3A+PHA+PGVtPjE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YaZ5Zyo6aOO6YeM77yM6K6p5a6D5ZC55byA6Iqs6Iqz55qE5oOF5oCA77yb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aZ5Zyo6Zuo6YeM77yM6K6p5a6D5rWH54GM55yf5oya55qE54ix5oGL77yb5oiR5oq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6K6p5a6D5a2Y5YKo5LiA5LiW55qE55Sc6Jyc77yb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iw5rC46L+c77yBPC9wPjxwPjxlbT4xNi48L2VtPuS4gOaXpeS4jeingeWmg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i++8jOaYr+WboOS4uuaAneW/te+8m+mVv+WknOa8q+a8q+aXoOW/g+edoeeco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s+W/te+8m+aXpeS4jeaAnemjn+WknOS4jeiDveWvkO+8jOaYr+WboOS4uuaDp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l+i9rOWPjeS+p+WtpOaelemavuecoO+8jOWPquaDs+S4juS9oOebuO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vaDotbDov5vmiJHnlJ/mtLvnmoTlpKnlnLDvvIzlpb3lg4/pm6rlnL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mooXmiZHlhaXmiJHnmoTnnLzluJjvvIzmiJHnnIvop4Hkuoblr5LlpJzkuK3ljYf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ZPmmJ/vvIzojZLmvKDkuIrlh7rnjrDkuIDloIbnr53ngav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KeB6ZKf5oOF54ix5LiK5L2g77yM5LqM6K+d5LiN6K+05oqx5L2P5L2g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aS05p2l5om+5L2g77yM5Zub5LiL5peg5Lq65Lqy5Lqy5L2g77yM5LqU5aSp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Yiw5L2g77yM5YWt5Y2B5bm05YaF5LiN5YiG56a777yBPC9wPjxwPjxlbT4x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PquacieS4gOS4quWQjeWtl++8jOS9v+aIkei/meagt+eJteiCoOaMguiCm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4gOagueeci+S4jeingeeahOe6v++8jOS4gOWktOe0p+e0p+ezu+WcqOaIkeW/g+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WktOaUpeWcqOS9oOaJi+S4reOAgjwvcD48cD48ZW0+MjA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pmLPvvIzmiJHmhL/mhI/lgZrlnLDnkIPvvIzlpKnlpKnpg73og73nu5XnnYDkvaD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JHmmK/mnIjkuq7vvIzlpJrmg7PkvaDkuZ/og73lpKnlpKnnu5XnnYDmiJH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ZPmmJ/mmJ/lpb3kuI3lpb3jgII8L3A+PHA+PGVtPjIxLjwvZW0+6ICB5Ly05bGe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Ge6byg77yM5aSr5aa755u45Ly05YWx5a+S5pqR44CC6ICB6JmO5LuK6YCi6Iqx55S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6byg55+t5L+h5p2l56Wd56aP77ya5bmz5pel5aSa55yL5YW755Sf5aCC77yM6Ze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Ww55m75bGx6Lev77yM5L2g5oiR54m15omL5LiA5LiW5oOF77yM54ix5oOF5LmL5pi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am744CCPC9wPjxwPjxlbT4yMi48L2VtPuW9k+aIkeS7rOeIseS4gOS4quS6uu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4gOS6m+WSjOS7luacieWFs+eahOeUu+mdouOAguWkseWOu+S7luS7peWQj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Ds+i1t++8jOS7luWwseS8muWHuueOsO+8jOS8muWHuueOsOWcqOmCo+S6m+eUu+md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MuPC9lbT7lubvmg7Pov4flkozkvaDkuIDotbf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HmnInotqPjgIHkuI3lv4XlpKrmv4Dng4jvvIzkuInppJDjgIHlm5vlra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rljIblv5nvvIzmr5Xnq5/miJHmnInkuIDnlJ/nmoTml7bpl7TopoHlkozkvaDmta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iR5oOz5L2g5piv5Zug5Li65oiR5oOz55yL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5yL5Yiw5L2g5piv5Zug5Li65oiR5Zac5qyi5L2g77yM5oiR5Zac5qyi5L2g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b+D6YeM5pyJ5L2g77yM5oiR5b+D6YeM5pyJ5L2g5piv5Zug5Li65oiR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5oiR5oOz5oqK5oOz5b+15Lyg5Yiw5L2g55qE5omL6YeM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ngemSn+aDheaYr+eIseeahOerr+edqO+8jOS4pOaDheebuOaCpuaYr+eIs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huW/g+avlOW/g+aYr+eIseeahOi/m+eoi++8jOW/g+W/g+ebuOWNsOaYr+eI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ju+8jOWkqemVv+WcsOS5heaYr+eIseeahOaJv+ivuu+8jOeZveWktOWBleiAge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+8gTwvcD48cD48ZW0+MjYuPC9lbT7lpJzmt7HkuobvvIzmiJHlvIDlp4v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J3lv7XkvaDnmoTlj5Hpq7vvvIzmgJ3lv7XkvaDnmoTpvLvmga/vvIzmgJ3lv7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ml7bnmoTlsI/lv4Pnv7znv7zvvIzmgJ3lv7XkvaDniLHmiJHml7bnmoTml6Dlo7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lm6DkuLrniLHmg4XvvIzmiJHku6zljJbkvZzkuobmlbTkvZP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qE6aOO77yM5ZC56L+H5oiR55qE5b+D55Sw77yb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qC956eN576O5aW955qE6Iqx55Oj77yb5L2g5piv5oiR55qE5Ly077yM6K6p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rC46L+c44CC5pyJ6aOO77yM5pyJ55Sw77yM5pyJ5Ly077yM6K6p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C46L+c44CCPC9wPjxwPjxlbT4yOC48L2VtPuaIkeS4jeaDs+imgemynOiK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imgeW3p+WFi+WKm++8jOWPquaYr+aDs+iuqeS9oOWdkOWcqOaIkeaXgei+u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mZquedgOaIke+8jOS4gOWPpeivnemDveS4jeiuuOivtOOAguWboOS4uui/meagt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W+l+W+iOW5uOemj++8jOaEv+aIkeS7rOS4gOebtOW5uOemj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gJ3mmKXpm6roirHkvKTvvIzmrovlhqzmooXmm7TpppnjgILmmKjmgJz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h4nvvIzku4rlq4zosoLnu5Lplb/jgILnuYHljY7mgLvmmJPmlaPvvIznnJ/mg4X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kvZXlpITmmK/lgZzmrYfvvIzprYLmlq3mnKbog6fmnIjjgILmtarmvKv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Pkurrlj6/mnInnuqbvvIE8L3A+PHA+PGVtPjMwLjwvZW0+5L2g5bey57uP5oiQ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5LiA56eN5Lmg5oOv77yM5LiN5Y+v5oiW57y655qE5Lmg5oOv77yM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P5aSp5Y+v5Lul5LiN5ZCD6aWt77yM5LiN552h6KeJ77yM5Y+v5piv5oiR5LiN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6K+35L2g57uZ5oiR5LiA5qyh54ix5L2g55qE5py65Lya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6sueIseeahO+8jOaIkeS7rOe7j+i/h+S6huWIneaYpembqOmcsueah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j+aXpemYs+WFieeahOaykOa1tO+8jOa3seeni+aeq+WPtueahOasoumAge+8jO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embqueahOWco+WcsO+8jOmCo+S5iO+8jOiuqeaIkeS7rOe7k+WpmuWQp++8jOW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S4iueVmeS4i+i2s+i/ueOAgjwvcD48cD48ZW0+MzIuPC9lbT7kvaDpl67miJH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liIbvvIzmgJ3lv7XlnKjlu7bkvLjvvJvkvaDpl67miJHniLHkvaDmnInlpJr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kvp3nhLbnnJ/jgILml7bpl7Tov4fljrvkuobmnInlh6DliIbvvIzkvaDnmoTlrrn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jgII8L3A+PHA+PGVtPjMzLjwvZW0+5oiR5aSa5oOz5Zyo6L+Z5Liq5pm056m6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L77yM6Zmq5L2g55yL6Iqx5byA5YC+5Z+O77yM6Zmq5L2g5ZCs5r2u6LW35r2u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qyi5Zac77yM6Zmq5L2g5b6u56yR77yM5bCx6L+Z5qC355Sf55Sf5LiW5LiW77yM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JC95a6a44CCPC9wPjxwPjxlbT4zNC48L2VtPuacqOWBmueahOmXqOaYr+S7gOS5i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mXqOOAgumTgeWBmueahOmXqOaYr+S7gOS5iOmXqO+8n+mTgemXqOOAgumCo+mAmuW+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mXqOaYr+S7gOS5iOmXqO+8n+emj+mXqOOAguemj+mXqO+8n+S4jeaYr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MzUuPC9lbT7lnKjkuIDkuKrkurrnmoTlpKnnqbrph4z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nvo7kuL3vvJvlnKjkuKTkuKrkurrnmoTot53nprvph4zkuqvlj5fmgJ3lv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HkvaDmmK/kuIrlpKnotZDmiJHnmoTnpLznianvvIzmiJHlsIbmlLbol4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2LjwvZW0+MTLmnIgxNOaLpeaKseaDheS6uuiKgu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aIkeS7rOadpeaKseaKseWQp++8geaKseS4gOS4i++8jOaEv+iDvee7meS9o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KseS6jOS4i++8jOaEv+S9oOW/mOaOieaJgOacieeDpuW/p++8geaKseS4i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iDveW4pue7meS9oOS4gOi+iOWtkOeahOW5uOemj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lpHpqbPkuoborrDlv4bnmoTlopnvvIzpgqPkuYjlpJrlubTkvaDmmK/lkKb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ojlnZrlvLrvvIzmmK/lkKborrDlvpfmiJHnmoTniLHlkozljp/mnaXkuIDmqKH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nrYnlvoXnnYDkvaDvvIzmt7Hmt7HnmoTlnKjmiJHkuJbnlYzph4zov4flv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niLHkvaDjgII8L3A+PHA+PGVtPjM4LjwvZW0+5oiR5LiN6IO9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7uq77yM5L2G6IO95bim57uZ5L2g5YeJ54i955qE5b+D5oOF77yb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55yL5rWq5ryr55qE5qix6Iqx77yM5L2G6IO96YCB5L2g5aSP5aSp55qE6I23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oOz5YGa55qE5LiA5YiH77yM6YO95piv5oOz6K6p5L2g5riF5YeJ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HjemHjeWPoOWPoOeahOaYr+aAneW/te+8jOWPjeWPjeWkjeW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Ds+W/te+8m+acieeIseWcqOaIkeS7rOW/g+mHjOaUvumjnuWlveS5he+8jOaci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cvOS4reiNoea8vuWlveS5he+8m+W/jeWPl+S6huS4gOS4lueahOW/g+eij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9oOeZvuS4lumjjumbqOeahOebuOmZqu+8gTwvcD48cD48ZW0+NDAuPC9lbT7ovr7k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kuKTpl7TmiL/vvIzkuI3lpKfljbTlvojmuKnmmpbvvJrlt6blv4PmiL/lkoz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Izmu6Hmu6HnmoTlhajmmK/kvaDvvJvmiJHmnInkuKTkuKrmoqbvvIzkuI3lpKf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nIDopoHkvaDvvJrlgaXlurfnmoTmoqblkozlubjnpo/nmoTmoqbvvIzmoqbph4zmoq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mmK/kvaDjgII8L3A+PHA+PGVtPjQxLjwvZW0+5Lqy54ix55qE5oiR54ix5L2g44CB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Oz5ZC75L2g44CB55y8552b5oOz55yL5L2g44CB5Lik5omL5oOz5oqx5L2g44CB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Oz5L2g44CB5qKm5Lit5oul552A5L2g44CB5LuK55Sf5YWo5L6d5L2g44CB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L2g44CCPC9wPjxwPjxlbT40Mi48L2VtPuS9oOaYr+aIkeeahOavkuiNr++8jOa4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ihgOa2su+8jOepv+mAj+aIkeeahOelnue7j++8jOaOp+WItuaIkeeahOWkp+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TquWkqeS9oOeahOiNr+aAp+WPkeS9nO+8jOivt+WIq+W/mOS6hu+8jOe7me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r++8gTwvcD48cD48ZW0+NDMuPC9lbT7mg7PkvaDvvIzkuI3liIbnmb3lpKnpu5HlpJ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kuI3orrrlpKnmmbTkuIvpm6jvvJvmg7PkvaDvvIzkuI3liIbmmKXlpI/np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kvaDvvIzkuI3nrqHot53nprvov5zov5HvvJvmg7PkvaDvvIzkuI3orrrku4rnlJ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E8L3A+PHA+PGVtPjQ0LjwvZW0+5ZaC77yM5pma5LiK5LiA6LW35ZCD5Liq6aWt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YCJ5oup77yaMS7njqvnkbDppJDljoXvvIwy6I+K6Iqx5bGL44CC6K6k55yf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Yir6YCJ6ZSZ5LqG77yM5Lmf5Yir5om+5LiN552A5oqT54uC77yM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m65oWn44CC6YCJ5aW95LqG77yM5p2l5Liq55S16K+d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ebuOivhuWIsOebuOefpe+8jOaIkeS7rOi1sOS6huW+iOWkmuWdjuWdt+i3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7jeeEtumhveW8uueahOi1sOS6hui/h+adpeOAguaIkeS7rOeahOeIseaDh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edgOWygeaciOeahOa1gemAneiAjOaFouaFouWPmOiAge+8jOS8muWDj+aYpeWkq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4gOagt+awuOi/nOWoh+iJs++8gTwvcD48cD48ZW0+NDYuPC9lbT7miJHmhL/lrq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ku4rnlJ/miJHli7/lj4LkuI7vvIzogIzlnKjmiJHnmoTkuJbnlYzvvIzogZ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lrqDniLHkuo7kuIDnlJ/vvIHnrYnlvoXkuIvkuKrmnaXkuJbvvIzkuI7kvaD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vvIzkuI7lrZDlgZXogIHjgII8L3A+PHA+PGVtPjQ3LjwvZW0+5aaC5p6c77yM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yJ5LiA6KeB6ZKf5oOF77yM5oiR5oOz5oiR56Kw5Yiw5LqG44CC5rKh5pyJ5Lu75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bCx6L+Z5qC356qB5YWA55qE6Zev5YWl5LqG5oiR55qE5b+D6YeM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omt5o2P6K+t5peg5Lym5qyh77yM6YKj5piv5LiA56eN5YWF5ruh6Ziz5YWJ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0OC48L2VtPuS4g+WkleiKguS6hu+8jOW3peS9nOWGjeW/m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HquW3seaUvuS4quWBh++8jOW/g+S6i+WGjeWkmuS5n+imgeWFqOmDqOaUvuS4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S4gOS7veWlveW/g+aDhe+8jOi9u+i9u+advuadvuW6pui/h+S4gOS4qu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KguWQp++8jOS4g+WkleiKguW/q+S5kO+8jOaIkeeIse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kvJ/lpKfnmoTjgILlroPkvb/lvpfmlbDlrabms5XliJnlpLH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jgILkuKTkuKrkurrliIbmi4Xnl5voi6bvvIzlj6rmnInljYrkuKrnl5voi6bvvJv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bHkuqvlubjnpo/vvIzljbTmnInkuKTkuKrlubjnpo/vvIHmhL/kvaDnmoT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ubjnpo/vvIE8L3A+PHA+PGVtPjUwLjwvZW0+6K6k6K+G5L2g77yM5oiR5qyi5aS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4ix5LiK5L2g77yM5oiR5pil6aOO5b6X5oSP44CC5qKm6KeB5L2g77yM5oiR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5oOz552A5L2g77yM5oiR5L+h5b+D5peg5pWM44CC6KeB5Yiw5L2g77yM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q+U44CC5rKh5pyJ5L2g77yM5oiR5Lya5Y+R55av5Zyw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eahOmCo+S4gOeerOmXtO+8jOmbqOWBnOS6hu+8jOmjjuWEv+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bqOiiq+aEn+WKqOS6hu+8m+eIseS4iuS9oOeahOmCo+S4gOeerOmXtOmjjuWB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Ev+WRiuivieaIke+8jOmjjuiiq+mZtumGieS6huOAguaIkeeIseS9o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9oOi3s+WKqOOAgjwvcD48cD48ZW0+NTIuPC9lbT7pm6jpnLLkvJrkuLrmmJ/mmJ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po47lhL/kvJrkuLrmtYHmsLTlkaLlloPvvIzojbfloZjkvJrkuLronbTonbb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kvJrkuLrkvaDlj5HkvKDvvIznpZ3npo/kvJrkuLrkvaDnpYjmhL/vvIz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iLHmgYvvvIzniLHkvaDmg4Xnm7jnibXvvIzniLHkvaDlv4Pnm7jov5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S/5oSP6Zmq5L2g5om/5Y+X5bKB5pyI5peg5oOF55qE5Y+Y6L+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b5oS/5oSP5LiA55u06Zmq5Zyo5L2g6Lqr6L6577yM5ZOq5oCV5rKn5rW3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Sw77yM5Lir5aS077yM5oiR5Lus57uT5ama5Y675ZCn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WIsO+8jOWWnOm5iuWPq++8jOaJi+acuuS4uuS9oOaKiuWWnOaKpe+8muaEv+S9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oOS4h+i0r+aKiui0ouaKse+8jOS6i+S4mumrmOWNh+WumOW4veaKse+8jOayoeacie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iuWBpeW6t+aKse+8jOeIseaDheWmguaEj+aKiue+juS6uuaKse+8jOeUn+a0u+e+jua7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a3mO+8gTwvcD48cD48ZW0+NTUuPC9lbT7lpoLmnpzkvaDmmK/kuIDmnLXoir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kuIDlj6ronbbvvIzlj6rkuLrkurLlkLvkvaDvvJvlpoLmnpzkvaDmmK/kuIDpopfm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lgZrkuIDnvJXpo47vvIzlj6rkuLrmi6XmirHkvaDvvJvlpoLmnpzkvaD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uJ/vvIzmiJHmhL/lgZrkuIDniYflpKnvvIzlm6DkuLr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a55aa55aa55aa55oiR54ix5L2g77yM5ZSx6aaW5oOF5q2M6YCB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35piv5pqW5b+D54m15oyC77yM5piv5Zac5piv5b+n5b+D552A5oCl44CC6Lmy5Zyo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mf5oOz5L2g77yM5Zug5q2k5Y+R5Liq55+t5raI5oGv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IkeeahOaAneW/teS4gOeJh+S4gOeJh++8jOWMluS9nOWvueS9oOeahOelneaEv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OAguS7iuaXpeeahOaZqOWFieS4gOe8leS4gOe8le+8jOaKiuaJgOacieWlvei/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suaIkOS4gOeJh+S4gOeJh+OAguelneS9oOWlveS6i+S4gOS7tuaOpeS4gOS7t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WPiOS4gOW5tO+8gTwvcD48cD48ZW0+NTguPC9lbT7oirHnv6nnv6nvvIzlj7b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j5HkuKrnn63kv6Hlr4TmgJ3lv7XvvJvpo47lm57lm57vvIzot6/ovazovaz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lpJrnvo7mu6HvvJvmmJ/nu7Xnu7XvvIzmnIjov57ov57vvIzmlrDlubT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v4Ppl7TvvJvmsLTmu7Tmu7TvvIzpm6jngrnngrnvvIzniLHkvaDkuIDnlJ/msLj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oiR5oOz5ZGK6K+J5L2g77yM5bm06b6E5LiN5pi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auY5LiN5piv6Led56a777yM5L2T6YeN5LiN5piv5Y6L5YqbKuWPquaEv+iDveWk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CrlpoLmnpzkvaDmmK/kuIDnopfnqIDppa3vvIzmiJHmhL/mhI/lgZrkvaDnmoTo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lubLvvIzmiJHku6zmmK/lroznvo7nmoTmkK3phY3vvIE8L3A+PHA+PGVtPjYwLjwvZW0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Si5a+M6IO95oqK55+l6Laz77yM5a6B6Z2Z55qE5b+r5LmQ5Lmw5Yiw77yb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55qE5Ly05L6j5ZKM5bm456aP77yM5omN5piv5LiW5LiK55qE6Iez5a6d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OF5Lq66IqC5b+r5LmQ77yBPC9wPjxwPjxlbT42MS48L2VtPua1qua8q+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WQu+S9oOeahOiEuOmiiuOAgua1qua8q++8jOWcqOS6juWBt+aKmuS9oOeahOe6p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qua8q++8jOWcqOS6juaal+een+S9oOeahOaYjuecuOOAgua1qua8q++8jOWcqOS6jumd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WPkemmmeOAgjwvcD48cD48ZW0+NjIuPC9lbT7miJHkvKvnq4vlnKjooZfpgZP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vKDmnJvnnYDmiJHnmoTniLHmg4XkvZXml7bliLDmnaXjgILlvZPmiJHnnIv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Dlj6rlvanonbbpo57lhaXmiJHnmoTlv4PmgIDvvIzpgqPkuIDliLv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nmoTniLHlt7LliLDmnaXjgILmiJHnrYnnmoTlsLH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yJ5LqG5L2g77yM55Sf5ZG95Y+Y5b6X5aW9576O5Li977yb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+Y5b6X5aW95rWq5ryr77yb5pyJ5LqG5L2g77yM5LiW55WM5Y+Y5b6X5aW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G5L2g77yM5LiA5YiH5Y+Y5b6X5aW95rip6aao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5heeahOS4jeinge+8jOS9oOaYr+WQpui/mOaYr+mCo+aooeagt++8jOWBtuWwl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ivtOS4jeS6huWHoOWPpeWwseaMguOAguWwkeacieeahOefreS/oe+8jOi9u+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emCo++8jOaJjeefpemBk++8muaDs+S9oOS6huOAgjwvcD48cD48ZW0+NjU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7rnrZHkuobkuIDluqfmiL/vvIzlhbPmgIDmmK/mmI7nqpfvvIzkv6Hku7vmmK/lm7T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op6PmmK/nk6bniYfvvIzlv6Dor5rmmK/miL/mooHvvIzmiJHku6znmoTniLH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ov5npl7TmiL/nmoTnga/lhYnvvIzkurLniLHnmoTvvIzosKLosKLkvaDnu5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nmoTlrrbjgII8L3A+PHA+PGVtPjY2LjwvZW0+55a85L2g77yM55So5bC9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Yqb77yb5oOz5L2g77yM55So5bC95omA5pyJ55qE6K+N5rGH77yb5oeC5L2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mA5pyJ55qE5b+D5oCd77yb54ix5L2g77yM55So5bC95omA5pyJ55qE6IO96YeP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4ix5L2g77yM55Sf55Sf5LiW5LiW5LiN5YiG56a7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quWfjuW4gumDveS8muS4i+mbqO+8jOWwseWDj+aIkei1sOWIsO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Ds+S9oOS4gOagt++8jOaAneW/teWwseWDj+S4gOenjeaenOWunu+8jOeUnOS4reW4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bm+S6p+WcqOWknOmHjO+8jOaIkeaDs+WRiuivieS9oO+8jOeIseS9oOS4jeaYr+S4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Ds+S9oDg2NDAw56eS44CCPC9wPjxwPjxlbT42OC48L2VtPuaZmuS4iuacieepu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aIkeacieayoeaciei/meS4quiNo+W5uOiDvee6puS9oOWHuuWOu++8n+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WPr+S7pe+8jOWPquimgeS9oOiDvemrmOWFtO+8geWPquimgeWIq+WGjeiuqeaI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rOinkuaIj++8gTwvcD48cD48ZW0+NjkuPC9lbT7kuKTkurrku6Xlj5Hnn63mtojmga/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g4XmhI/np7DkuLrkv6HniLHmgYvvvIzlj6rmlLbkuI3lj5HmmK/oh6rmgYvvvIzlj6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lLbmmK/ljZXmgYvvvIzkuIDlj5HkuIDmlLbmmK/nm7jmgYvvvIzluLjlj5HluLjmlL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jgII8L3A+PHA+PGVtPjcwLjwvZW0+5L2g55yL5Yiw5LqG5oiR55y86YeM55qE5rKZ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77yM5Lmf55yL5Yiw5LqG5oiR55y86YeM55qE5pif6L6w6buE5piP77yM5L2g5Y+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oiR5b+D6YeM77yM5ZiY5Zyo6YKj6YeM77yM5L2g5LiA55u06YO96YKj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ciee8mOmBh+WIsOS9oO+8jOeUn+a0u+eUnOWmguicnOOAg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tuS6huS9oO+8jOaBqeeIseS4jeebuOeWkeOAgui6q+WQjuS9oOaSkei1t++8jOaIkO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mHjOOAguWkhOWkhOacieaUtuaLvu+8jOS6i+S6i+acieadoe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iJHku6zkuI3kuIDlrprlvaLlvbHkuI3nprvvvIzkvYbkuIDlrprlv4Plv4P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JvkuI3kuIDlrprplKbkuIrmt7voirHvvIzkvYbkuIDlrprpm6rkuK3pgIHngq3vvJ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uLjluLjogZTnu5zvvIzkvYbkuIDlrprml7bml7bnibXmjIL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mG77ya6LCi6LCi5L2g5Li65oiR5YGa55qE5q+P5LiA6aG/6aWt77yM5r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26KGj5pyN44CC5L2g55+l6YGT5ZCX77yM5Y+q5pyJ57uP55qE6LW35oSf5oO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rWB5bm05omN5piv5pyA55yf55qE5oSf5oOF77yBPC9wPjxwPjxlbT43N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WGmeedgOWGmeedgOWlveaDs+WTreWTpu+8jOWRteWRte+8jOWlveS6hu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iAgeWFrO+8jOWlveWlveW3peS9nOWTpu+8jOaIkeS4gOS8mueFp+edgOiPnOi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WBmumlre+8jOaZmuS4iuaIkee7meS9oOWBmuiPnOWTpu+8jOmavuWQg+eahOivn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WFieWTpu+8jOWYv+WYv++8gTwvcD48cD48ZW0+NzUuPC9lbT7kvaDmiYDmnIn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vaDmiYDmnInnmoTlj6/niLHlsLHlg4/pkonlrZDkuIDmoLfpkonlnKj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l6Dorrrpo47lkLnliLDlk6rph4zvvIzpm6jmiZPliLDpgqPph4zvvIz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jgII8L3A+PHA+PGVtPjc2LjwvZW0+54ix5oOF6KaB5a6M57u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ya5a6M57uT77yM5Yiw5pe25YCZ77yM5L2g5LiN5oOz55S75LiK5Y+l5Y+35Lmf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5Y+l5Y+355qE5ZCO6Z2i5Y205bi45bi45piv55yB55Wl5Y+377yM5Lul5Y+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Y+377yBPC9wPjxwPjxlbT43Ny48L2VtPueIseS9oO+8jOWPquaYr+WboOS4uuS9o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4gOeCueWlve+8jOacieS4gOeCueWdj++8jOacieS4gOeCueeXtOeah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S7iuadpeeLrOS4gOaXoOS6jOeahOS9oO+8jOeIseS9oO+8jOWPquWboOS4uu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gTwvcD48cD48ZW0+NzguPC9lbT7kvaDkuIDlh7rnjrDvvIzlsLHmiZPotKX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tJ/pnaLmg4Xnu6rvvIzkvaDkuI3lnKjnmoTml7blgJnvvIzlsLHlia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ozlroPku6zmiZPku5fvvIzmnInml7blgJnotaLvvIzlpKflpJrml7blgJnov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OF5LiN55+l5omA6LW377yM5LiN6KeJ5Lit5bCx5Li65L2g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oOF5qC577yM5aSa5bCR5qyh5qKm6YeM5a+75L2g77yM5aSa5bCR5qyh6YaS5p2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q55y86L+356a777yM5oOz5L2g77yM5Lu75Yet5oCd5b+15pWy5omT552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kp+WcsOaYoOWklemYs++8jOWklemYs+aYoOe6ouWmhu+8j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uee0oOminO+8jOe0oOminOaAneW/teiXj+OAguaAneW/teaUvuW/g+S4iu+8jOefreS/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ruS4iu+8jOaEv+S9oOabtOa8guS6ru+8jOWwhuaIkeiusOW/g+S4iu+8jOS4jeaxg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+8jOaCsuWWnOS6kuWIhuS6q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zh3aW9lM3kwb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M4d2lvZTN5M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9138D5B903651D54CE435FA8CF4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