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D06FEA1354539706218C11D4A4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D06FEA1354539706218C11D4A4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5aW95ZCs55qE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l+m4ojwvcD48cD48ZW0+Mi48L2VtPumAkO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nOS7lDwvcD48cD48ZW0+NC48L2VtPuWtpO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embqDwvcD48cD48ZW0+Ni48L2VtPuWGt+aal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jwvcD48cD48ZW0+OC48L2VtPuiOk+ajrjwvcD48cD48ZW0+OS48L2VtPuWFruaY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q7pm6g8L3A+PHA+PGVtPjExLjwvZW0+55yL5a6i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Ko5b+DPC9wPjxwPjxlbT4xMy48L2VtPuecieeYuD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lpbM8L3A+PHA+PGVtPjE1LjwvZW0+5oCd5b2S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TwvcD48cD48ZW0+MTcuPC9lbT7mmqfmmKc8L3A+PHA+PGVtPjE4LjwvZW0+6aKc6Z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0oOmUpi48L3A+PHA+PGVtPjIwLjwvZW0+5bCP5ZOl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loTmmq48L3A+PHA+PGVtPjIyLjwvZW0+5LuY5oO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+iikjwvcD48cD48ZW0+MjQuPC9lbT7pob7ljJc8L3A+PHA+PGVtPjI1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yNi48L2VtPuafmueomjwvcD48cD48ZW0+MjcuPC9lbT7ohLHnv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qq5Yqb4oaXPC9wPjxwPjxlbT4yOS48L2VtPuaYlO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hpnlpo08L3A+PHA+PGVtPjMxLjwvZW0+5qGD5YeM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aIkTwvcD48cD48ZW0+MzMuPC9lbT7ku7vmgKc8L3A+PHA+PGVtPjM0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PC9wPjxwPjxlbT4zNS48L2VtPuWAlOW8ujwvcD48cD48ZW0+MzYuPC9lbT7miafnn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CI5qC8PC9wPjxwPjxlbT4zOC48L2VtPui/ju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kb7mn5U8L3A+PHA+PGVtPjQwLjwvZW0+6YeO5Yqy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iuvTwvcD48cD48ZW0+NDIuPC9lbT7ojLbpopw8L3A+PHA+PGVtPjQzLjwvZW0+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ZjOivrTwvcD48cD48ZW0+NDUuPC9lbT7jgY7ok7bm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L3A+PHA+PGVtPjQ2LjwvZW0+5rmJ5pmoPC9wPjxwPjxlbT40Ny48L2VtPuaYn+e+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n6XlpI8mZGVnOzwvcD48cD48ZW0+NDkuPC9lbT7lhrfnkZ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15a6JPC9wPjxwPjxlbT41MS48L2VtPuWMl+iVr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zmn488L3A+PHA+PGVtPjUzLjwvZW0+54us55m9PC9wPjxwPjxlbT41N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TwvcD48cD48ZW0+NTUuPC9lbT7nnLznnLg8L3A+PHA+PGVtPjU2LjwvZW0+5rKJ5re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sOWUhzwvcD48cD48ZW0+NTguPC9lbT7plb/lj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JaE6I23PC9wPjxwPjxlbT42MC48L2VtPuiTnOaht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liLo8L3A+PHA+PGVtPjYyLjwvZW0+5piU5qKmPC9wPjxwPjxlbT42My48L2VtPue7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jQuPC9lbT7mkZjmmJ88L3A+PHA+PGVtPjY1LjwvZW0+5YeJ6Ja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XheWohzwvcD48cD48ZW0+NjcuPC9lbT7lv4Plh4njgp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Cv6b2/PC9wPjxwPjxlbT42OS48L2VtPlRpbWXjgIHmmpb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ua5qCAPC9wPjxwPjxlbT43MS48L2VtPuWCgOWEo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LHnhLE8L3A+PHA+PGVtPjczLjwvZW0+6YWU5b+1PC9wPjxwPjxlbT43NC48L2VtPue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zUuPC9lbT7moIDok50mZGVnOzwvcD48cD48ZW0+NzYuPC9lbT7nprvm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76ZyyPC9wPjxwPjxlbT43OC48L2VtPumFkueY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qIDmga08L3A+PHA+PGVtPjgwLjwvZW0+54Of55ee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uiwgzwvcD48cD48ZW0+ODIuPC9lbT7lh4nnnLg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kaW1rNGM2O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GltazRjNj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D06FEA1354539706218C11D4A4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