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C6A6B017494E638D7464630AB44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6A6B017494E638D7464630AB44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LmU6L+B5LmL5Zac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cnOicguetkeS6huaWsOW3ou+8jOmFv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OeUnOeUnOeahOicguicnO+8m+eHleWtkOWekuS6huaWsOeqne+8jOWtteS6huS4gOe+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eHle+8m+iaguiageaMluS6huaWsOa0nu+8jOWkh+S6huS4gOS7k+i/h+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rumjn++8m+S9oOS5n+aQrOaWsOWxheS6hu+8jOS4gOWumuiDveWkn+i1muWPluWkp+aK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uelqOOAgjwvcD48cD48ZW0+Mi48L2VtPuaWsOS6uuaWsOWxhe+8jOasouatjOesk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NjuWOhembhueRnu+8jOaXreaXpeS4tO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n+W+heeahOW/g+S5lOi/geWPr+WWnOWPr+i0uu+8jOefreS/oemAgead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jO+8jOS4gOi1numrmOalvOixquiIje+8jOeGoOeGoOeUn+i+ieW3jeWzqO+8jOS6jOi1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i0teWuou+8jOWQjeacm+WwiuW0h+aYvui1q++8jOS4iei1nuaWsOWxhemZiOiuv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FuOmbheWIq+eJueOAguaBreelneaci+WPi+S5lOi/g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lOi/geWPr+WWnOWPr+i0uu+8jOefreS/oemAgeadpei1nuatjO+8jOS4gOi1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ixquiIje+8jOeGoOeGoOeUn+i+ieW3jeWzqO+8jOS6jOi1nuS6suaci+i0teWu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m+WwiuW0h+aYvui1q++8jOS4iei1nuaWsOWxhemZiOiuvu+8jOWTgeWRs+WFuOmbheWI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Breelneaci+WPi+S5lOi/geW/q+S5kO+8gTwvcD48cD48ZW0+Ni48L2VtPu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jOS4nOmjjumAgeaDhe+8jOWWnOi/geaWsOWxhe+8jOW+t+aYremCu+Wjke+8jOa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+aWue+8gTwvcD48cD48ZW0+Ny48L2VtPuaQrOaWsOWutu+8jOWlvei/kOWIsO+8jOWF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ne+8jOemj+aYn+eFp++8jOS6i+S6i+mhuu+8jOW/g+aDheWlve+8jOS6uuW5s+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eske+8jOaXpeWtkOe+ju+8jOWwkeeDpuaBvO+8jOS9k+WBpeW6t++8jO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+8jOW5uOemj+e7leOAgjwvcD48cD48ZW0+OC48L2VtPuW5s+Wuieemj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W+ruaMh+agi++8jOWQieW6huS6uuWutu+8jOaYpemjjuaetuai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HjOacieS7gemjjuaYpeaEj+awuO+8jOWutuS9meW+t+azveemj+i/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4Hph4zojrrov4HltIflm5vnvo7vvIzmlrDlsYXnh5Xllpz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KXjgII8L3A+PHA+PGVtPjExLjwvZW0+5paw5a625aW955Sf5rS777yM55yf5b+D6I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YCB5LiK5Y+L5oOF56Wd56aP77yM56Wd6LS65L2g5LmU6L+B5LmL5Za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huW/g+aDheaJk+aJq++8jOi/juedgOeBv+eDguacnemYs++8m+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quaJk+aJq++8jOaKiueDpuaBvOW8g+S5i+iNkuWHie+8m+WwhuW/g+Wig+aJk+aJq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suWFtOWli+iEuOW6nu+8m+WwhuaIv+mXtOaJk+aJq++8jOaQrOi/m+i/t+S6uuaWs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5lOi/geWkp+WQie+8gTwvcD48cD48ZW0+MTMuPC9lbT7kuZTov4HmlrDlsYXkvY/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lLnlj5jnjq/looPnsr7npZ7niL3jgILlvIPml6fov47mlrDmlrDmsJTosa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mr5TkuIDlubTlvLrjgILku47mraTkuqfnlJ/mlrDkv5for63vvJrkurrnlJ/mnI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iqDolqrljYfogYzov4HmlrDlsYXjgII8L3A+PHA+PGVtPjE0LjwvZW0+5paw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aw55qE5ZCR5b6A77yb5paw55qE5oi/5a2Q77yM5paw55qE55WF5oOz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aw55qE5oSf5Y+X77yM5paw55qE56Wd56aP77yM5paw55qE6Zeu5YCZ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U6L+B5bm456aP77yM5bm05bm05Y+R6LSi44CCPC9wPjxwPjxlbT4xNS48L2VtPuag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m+S8n+S4muS4uuaxn+Wxsea3u+iJsu+8jOeri+WjruW/l+WGmeaYpeeni+S4j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uWFieOAgjwvcD48cD48ZW0+MTYuPC9lbT7mrKPpl7vljY7ljqbmlrDmiJDvvIzmga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v4HkuYvllpzjgII8L3A+PHA+PGVtPjE3LjwvZW0+5pil6aOO5ouC6Z2i77yM57Sr5rCU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LmU6L+B5q2j5b2T5pe277yM5ZCJ56Wl5aaC5oSP6b2Q5Li06Zeo44CC6bKc6Iqx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4iG56u55oub56Wl77yM5pCs5a625q2j5ZCJ5pe277yM5ZCJ56Wl5aaC5oSP6L+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44CC5LmU6L+B5LqG77yM56Wd5L2g55Sf5rS75q2l5q2l6auY77yM5LqL5Lia6IqC6Iq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pemjjuS4veaXpeW8gOeUu+agi++8jOe7v+afs+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qemXqOW6re+8m+aYpemjjuWgguS4iuaWsOadpeeHle+8jOmmmembqOW6reWJjeWIne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mXqOWJjee7v+awtOWjsOWjsOeskeWxi+WQjumdkuWxseatpeatpeaYpeOAguaBrei0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heS5i+WWnO+8gTwvcD48cD48ZW0+MTkuPC9lbT7mkKzlrrbpnIDms6jmhI/vvIz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KLlvIPvvIzluKbotbDlv6vkuZDlkoznlJzonJzvvIzluKbkuIrov5DmsJTlkoz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zotbDlgaXlurfkuI7lpoLmhI/vvIzov5jmnInlkInnpaXkuI7pobrliKnvvIz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KjmjqXkvaDvvIznvo7mu6Hlm6LlnIblnKjnrYnkvaDvvIzov5jkuI3lv6vlv6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jgILnpZ3kuZTov4HlpKflkInvvIE8L3A+PHA+PGVtPjIwLjwvZW0+5pyJ56aP5pyJ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+t5oi377yM5peg6JmR5peg5b+n5bq35LmQ5a6244CCPC9wPjxwPjxlbT4y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i+iQveaIkOmAouaWsOWyge+8jOaYpemjjumAgeaaluWPkeaYpeWN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rJHor63lo7Dlo7DvvIzlhbHluobkuZTov4HllpzjgILllpzliLDpl6j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mI7mnIjvvJvnpo/kuLTlroXlnLDvvIznp6/njonloIbph5HjgILlsYvmu6H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6HlsYvvvIzpl6jnm4jllpzmsJTllpznm4jpl6jjgII8L3A+PHA+PGVtPjIz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mQ5Lia77yM5Liw6KGj6Laz6aOf77yb6I666L+B5LuB6YeM77yM54eV6LS65b636Y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yg5LqM5a2X77yM5ZKM5LmQ5Zyo5LiJ5pil44CC5oGt6LS65oKo5LmU6L+B5Lm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Xtui/kOW9k+WktOeci+aWsOWuhe+8jOaaluaEj+aQ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WQiemXqOOAgjwvcD48cD48ZW0+MjUuPC9lbT7pmLPlhYnmmI7lqprpgIHmuKn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i4LpnaLpgIHotKLmupDvvJvntKvmsJTokKbnu5Xnpo/ov5DnvanvvIzlkInmmJ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jpq5jnhafvvJvnpo/ov5DlkInnpaXmoLfmoLfliLDvvIzmi5votKLov5vlrp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vkuZTov4HmlrDlsYXmiJHnpZ3npo/vvIzkuovkuovlpoLmhI/mraXmraX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mU6L+B5paw5bGF5Zac5bqG5LqL77yM5piO5aqa5aSp5rCU6ZS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paw5bGL5paw5bGF5paw5pmv6LGh77yM5aSE5aSE5rSL5rqi576O5ruh5pmv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b2Q6IGa5LmQ5LiA5aCC77yM5qyi5qyi5Zac5Zac5p2l5bqG56Wd44CC5oS/5L2g5a6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Q5LqL5LqL6aG677yBPC9wPjxwPjxlbT4yNy48L2VtPuaWsOi1t+eCue+8jOWkp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S5lOi/geS5i+WWnOmHjeW8oOWkp+WQie+8jOi0oua6kOW5v+i/m+S6i+S4muebm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lrDlsYXokL3miJDkuYvpmYXvvIzmga3otLrkuZTov4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TlroXllpzvvIzlpKnlnLDkurrlhbHllpzvvJvmlrDlsYXojaPvvIznpo/npoTlr7/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I8L3A+PHA+PGVtPjI5LjwvZW0+6L+B5bGF5paw6YCi5ZCJ56Wl5pel77yM5a6J5a6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aC5oSP5pil44CCPC9wPjxwPjxlbT4zMC48L2VtPuaYpeWOu+Wkj+WPiOadp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S6i+S4gOaRnuaRnuOAguS5lOi/geaWsOWxheeskeWjsOWTje+8jOeDpuaBvOW/p+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lOaOieOAguaIv+mXtOWkhOWkhOa4qemmqOWkmu+8jOWutuWSjOWFtOaXuuWWnOa0i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niYflj7blrZDmmK/kv6Hku7DvvIzkuIDniYflj7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vvIzkuIDniYflj7blrZDmmK/niLHmg4XvvIzkuIDniYflj7blrZDmmK/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moKrlm5vlj7blubjov5DojYnvvIzmhL/kvaDlrp7njrDmoqbmg7P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oqbmg7PnianjgILkuZTov4HkuYvml6XvvIznpZ3kvaDotorov4fotor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eo6L+O5pmT5pel6LSi5rqQ5bm/77yM5oi357qz5pil6aO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aSa44CCPC9wPjxwPjxlbT4zMy48L2VtPuS4uuS9oOasoueske+8jOWcqOS9oOS5lOi/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WPquaEv+S9oOeahOeskeiEuOS4jumCo+aZtOaXpeeahOmYs+WFieS4gOag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gTwvcD48cD48ZW0+MzQuPC9lbT7lkInml6Xov4HlsYX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qx6aaZ5YWl5a6k5pil6aOO6Zyt77yM55Ge5rCU55uI6Zeo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aw44CC5paw5bGF6L+O55m+56aP77yM5aW95Zyw6aOO5YWJ5aW977yM5Y2O5bGL6L6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77yM5pet5pel5Li06Zeo5pep44CCPC9wPjxwPjxlbT4zNi48L2VtPuWfuuWunuWloOWu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S4mu+8jOafseato+aSkei1t+S4h+W5tOaigeOAgjwvcD48cD48ZW0+Mzc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ZTov4HvvIzmiJHkuIDlrprkvJrljrvvvIzliLDkvaDlrrbml7bmiJHkuIDlrprmkZj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kuI7miYvlpZfvvIzmlL7kuIvlpKfooaPlkozlpJblpZfvvIzohLHkuIvkuIrooaP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rZDvvIzmnIDlkI7ov5jmnInoh63oopzlrZDvvIzor7fkvaDljYPkuIfliKvku4v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msr7ngrnllpzmsJTjgILlmL/lmL/vvIzmga3otLrkuZTov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Gt5Zac5LmU6L+B5paw5bGF77yM5pCs5Yiw6L+Z5Liq6aOO5rC05a6d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5qE5LqL5Lia57qi57qi54Gr54Gr77yM57qn57qn6auY5Y2H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44CCPC9wPjxwPjxlbT4zOS48L2VtPuaEv+S9oOaQrOWIsOaWsOWutuS6i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oua6kOa7mua7mu+8jOi6q+S9k+WBpeW6t++8gTwvcD48cD48ZW0+NDAuPC9lbT7m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PlubPlronlronvvIzmkKzlrrbpq5jpq5jlhbTlhbTvvIzpgrvph4zlkoznna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kuIrkuIDlsYLmpbzjgII8L3A+PHA+PGVtPjQxLjwvZW0+5Zac6L+B5paw5bGF5Za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6aP5pif6auY54Wn56aP5ruh5aCC44CC5a6i5Y6F55ub5ruh5bmz5a6J77yM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YGl5bq377yM5Y6o5oi/5YWF5ruh576O5aW977yM6Ziz5Y+w5rSS5ruh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e5Y2r55Sf6Ze077yM5Lmf5piv6LSi5rCU6YC85Lq644CC5oGt6LS65LmU6L+B5pa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zaTJ0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5Lmh0bWwiPmh0dHBzOi8vZHVhbmp1emlrdS5jb20vZHVhbmp1emkvM2kydGZ2cnZp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6A6B017494E638D7464630AB44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