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96CCB5ACF113CC9C6F2B162015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96CCB5ACF113CC9C6F2B162015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IseaDheaYr+S4gOacteiKs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8gOWcqOaIkeW/g+mHjO+8jOi0peWcqOaIkeW/g+mHjO+8jOa3seWfi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acieeahOS6uuacgOWus+aAleeUn+S4jemAou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us+aAleeahOaYr+eUn+acqumAouS9oOOAgjwvcD48cD48ZW0+My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efpemBk+acieS4gOenjeW/g+aDheWPq+WBmuS+neaBi++8jOacieS4gO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+W/g+i3s+WKoOmAn+OAgjwvcD48cD48ZW0+NC48L2VtPuaXtumXtOeahOW3qOi9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aIkeWvueS9oOeahOaAneW/tee6teS9v+a1t+aer+efs+eDgu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tmOaWvOaIkeW/g+S4re+8gTwvcD48cD48ZW0+NS48L2VtPuWcqOeci+eahO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ecvOedm+WSjOS9oOWcqOS4gOi1t++8m+WcqOeci+S4jein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WSjOS9oOWcqOS4gOi1t+OAgjwvcD48cD48ZW0+Ni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Ng+W5tO+8jOaIkeWvueS9oOeahOeIseawuOeUn+S4jeWP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iXj+WcqOaIkeW/g+mHjO+8jOaYpemjjuWQueaIkeS4uuS9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YjuaciOeFp+aIkeaAneW/teedgOS9oO+8jOW+gOS6i+WOhuWOhu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zqOWumueIseedgOS9oO+8jOecn+W/g+ecn+aEj+awu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iuqeaIkeWtpOeLrO+8jOS4jeimgee7meaIkeWvguWv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eahOWtpOeLrOS4juWvguWvnuS8muiuqeaIkeaXoOatouWcsOS8pOaEn+S4juaCs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Ur+S4gOayoeacieWBmuWlveeahOS6i++8jO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iZsZHF1bzvmiJHniLHkvaAmcmRxdW8744CCPC9wPjxwPjxlbT4xMC48L2VtPu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WFtuWug++8jOWPquaDs+WSjOS9oOacieS4quWut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ubbkuI3kvJrlr7nkvaDmuKnmn5Tku6XlvoXvvIzkuIrluJ3kuZ/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mrornhafpob7vvIzkvYbmiJHkvJrjgII8L3A+PHA+PGVtPjEyLjwvZW0+5Lq66K+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6a75Lq65b+D5LiK6Ium57yg57u144CC5oiR6K+055u45oCd6Zq+77yM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6Zq+55u46KeB44CC5LiA54K55oSB5oSf5oWo5LiH5Y2D77yM57qi6LGG5bqU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WnOasouS9oO+8jOeUqOaJk+Wtl+W+iOWuueaY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eeahOS5n+W+iOWuueaYk++8jOWIq+S6uuivtOeahOS5n+W+iOWuueaYk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m6vOW9k+iRl+S9oOeahOmdou+8jOaIkeWwseaYr+ivtOS4j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kvJrlnKjkvaDlvIDlv4PnmoTml7blgJnpu5jpu5jlrojmnJ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nmoTml7blgJnnu5nkuojlronmhbD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G76KaB5LiA5Liq5Y+v5Lul6K6p5oiR5LyR5oGv55qE5riv5rm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IkeeahOWJjeS4luS5n+iuuOaYr+WPqum4n+OAgiZtZGFzaD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puJ/vvIzpgqPmiJHkuZ/mmK/kuIDlj6rpu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aS5p2l55yL5Yiw55qE6YO95piv5omL5py654Wn54mH5Lit5L2g6YKj6Ziz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5a6577yM5oiR5aSa5biM5pyb5pyJ5aSp6YaS5p2l77yM55yL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aaC6Iqx6Iis55qE55Sc55Sc552h5a6544CCPC9wPjxwPjxlbT4xOC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iJsueahOaYr+WvueS9oOm7mOm7mOeahOWFs+aAgO+8jOawuOS4jeWBnOaBr+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WwveeahOaAneW/te+8jOawuOS4jeaUueWPmOeahOaYr+WvueS9o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TkuPC9lbT7kvaDnmoTouqvlvbHotormnaXotorpopHnuY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nLzliY3vvIzmuJDmuJDlnLDvvIzmhI/lpoLlkbzlkLj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kuZ/kuI3kuK3mlq3vvIzlvITlvpfmiJHlkIPkuI3lpb3ppa3vvIznnaH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wLjwvZW0+5L2g55qE5ZCN5a2X5YaZ5ruh5Zyo5oiR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54ix5L2g5ZCn77yBPC9wPjxwPjxlbT4yMS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BjOS4mueahOivne+8jOaIkeaDs+WBmuS9oOS4k+iBj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Yfop4HkvaDkuYvlkI7vvIzmiJHnmoTkvJ/lpKfmirHotJ/lkoz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vvIzpg73lj5jmiJDpu4TmmI/kuI7kvaDlvZLlrrbvvIzotbDlnKjlsI/ot6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mhL/mnJvjgII8L3A+PHA+PGVtPjIzLjwvZW0+5LuO5YmN77yM55y85YmN5Lq6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44CC5Lul5ZCO77yM5b+D5LiK5Lq65piv5p6V6L655Lq6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uqeaIkeS7rOebuOinge+8jOeIseiuqeaIkeS7rOebuOaBi+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+8jOeIseiuqeaIkeS7rOeJteaMgu+8jOiuqeaIkeWcqOacieeUn+S5i+W5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mDvemAgee7meS9oOOAgjwvcD48cD48ZW0+MjU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or4bnmoTnu5Pmnpzms6jlrprmmK/mtYHms6rvvIzmiJHlroHmhL/ni6zoh6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rovphbfnmoTnvo7vvIzku47kuI3lkI7mgpTkuI7kvaDlnKjkuIDotb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aDmsLjov5zpg73lpb3lpb3lnLDjgII8L3A+PHA+PGVtPjI2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uh5piv55ub5pmv77yM5b+D5Lit5ruh5piv5qyi5Zac77yM5Y+q5Zug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imgeW/g+S4reacieeIse+8jOWwseS4gOWum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guPC9lbT7mgJ3lv7XlsLHlg4/msrPmtYHoiKzvvIzmu5Tm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nLDmtYHlkJHlpKfmtbfvvIzmtYHlkJHmiJHnmoTlv4PmiL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6L+Y5rKh5pyJ6YKj5Liq5Lq65YOP5L2g6YKj5LmI56W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5e05oOF55qE54ix552A5oiR44CC5omA5Lul77yM5oiR5Yaz5a6a5LuK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2g77yBPC9wPjxwPjxlbT4zMC48L2VtPuiMq+iMq+S6uua1t+S4re+8jOmUmei/h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i/h+eahO+8jOaUvuW8g+S6huivpeaUvuW8g+eahO+8jOS6juaYr++8jO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OAgjwvcD48cD48ZW0+MzEuPC9lbT7miJHku6zvvIznprvlvbzmraTlvoj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jnpo/lvojov5zjgII8L3A+PHA+PGVtPjMyLjwvZW0+5oiR5LiN5piv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oiR5Li65LqG5L2g5Y+v5Lul5YGa5bC95rip5p+U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Yr+S9oOiPnOmHjOeahOebkO+8jOayoeacieaIke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S6huWRs+mBk+OAguaIkeaYr+S9oOWGrOWkqemHjOeahOWkqumYs++8jOWkj+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sOajku+8jOmYtOWkqeeahOWkp+mbqOS8nuOAgjwvcD48cD48ZW0+MzQuPC9lbT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qazmlq/mtJvpnIDmsYLnkIborrrnnIvvvIzkvaDlsLHmmK/miJHnmoTmnIDln7r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pnIDmsYLvvIzmsqHkuobkvaDmiJHmsqHlv4Pmg4XotZrpkr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piv5Zug5Li65L2g5piv5LiA5Liq5oCO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Zac5qyi5LiO5L2g5Zyo5LiA6LW35pe2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AgeWFrO+8jOaIkeaYqOaZmuS5n+WHoOS5juS4gOaZmuayoeed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gOafpeiHquW3seeahOW3rumUme+8jOaIkei/mOimgeeUqOS4vuWKqOihqOeO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FiemYtOi1tuWItiZsZHF1bzvmuKnmmpYmcmRxdW8754mM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UqOS9oOeahOWQjeWtl+WSjOaIkeeahOWnk+awj+aIk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heS6i++8jOS7juatpOS7peWQjuaXoOW/p+aXoOaEge+8jOaVheS6i+W5s+a3oeS9h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W3sue7j+i2s+Wkn++8gTwvcD48cD48ZW0+MzguPC9lbT7lqZrlp7vmmK/nnI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nmoTvvIzniLHmg4XmmK/nnIvkuI3op4HnmoTvvJvpl67lgJnmmK/nnIvnmoT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mmK/nnIvkuI3op4HnmoTjgILlj6/mmK/miJHniLHkvaDvvIzljbTmmK/mmL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p4HnmoTjgII8L3A+PHA+PGVtPjM5LjwvZW0+5YW25a6e5YWo5LiW55WM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77yM5LiN6L+H5piv77yM5LiO5L2g5LiA6LW35bqm6L+H5p+057Gz5rK555uQ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0MC48L2VtPuabvue7j+i/t+aDmOeahOW/g+S4re+8jOaYr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aIkei1sOWHuuWvguWvnuOAgjwvcD48cD48ZW0+NDEuPC9lbT7liJ3op4HlgL7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l7Tlv4PvvIznu4jml6XotLnlv4PvvIzmrLLlvpfoirPlv4PvvIznhZ7otLn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gqzlv4PvvIzpmr7pgZPkvaDlv4PvvIzkuI3mh4LmiJH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6f5p2l562J5b6F5Lmf5Y+v5Lul5aaC5q2k55qE576O5Li977yM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S9oOaYr+aIkeS7iueUn+a4oeS4jei/h+eah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S4gOecvOWwseW/g+i9r++8jOaLpeaKseS4gOS4i+WwseaypumZ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mt7Hmt7HlnLDmgbPmsYLkvaDvvJvkuI3opoHmiormiJHpgJD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l6jkuYvlpJbvvIzmiJHkuIDliIbkuIDnp5LkuZ/kuI3og73nvLrlsJH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taLlvpfkvaDnmoTniLHvvIzmiJHnmoTnlJ/lkb3miY3mnInlhYn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yo6Zuo5aSc6YeM5oCd5b+155qE6L+c5pa555qE5Lq65Lul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5oOF5oCA5LiA5ZCM5aSN5rS75LqG6LW35p2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a1qua8q+eahOS6i++8jOWwseaYr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NDcuPC9lbT7lrablgZrlpb3lkIPnmoTnu5nkvaD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ubjnpo/nmoTlkIPlhYnjgII8L3A+PHA+PGVtPjQ4LjwvZW0+5Li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5pyJ5L2g5Zyo77yM6ICM5piv5L2g5Zyo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0OS48L2VtPuWtpOWNleS4jeaYr+S4jueUn+S/s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seS9oOeIseS4iuS4gOS4quS6uueahOmCo+S4gOWIu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niLHkvaDvvIzml6DpnIDmhJ/mhajjgILmiJHku6zmgbDlt6flnK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YfliLDkuoblr7nnmoTkurrjgII8L3A+PHA+PGVtPjUxLjwvZW0+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46YGH77yM5Lmf5Y+q5piv5LiA5LiN5bCP5b+D5L6/6K6w5L2P5LqG5L2g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L2g77yM5oKy5Lyk5oiW5qyi5Zac6YO95oOz5ZGK6K+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mAgeS9oOS4gOWwgeaDheS5pu+8jOS4ieiogOS4pOivre+8jOS4gO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OAgjwvcD48cD48ZW0+NTMuPC9lbT7lpoLmnpzmiJHku6znmb3lpLTlgZXogI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Zac5qyi5L2gJnJkcXVvO+i/meWbm+S4quWtl+WwseaYr+mHjOeoi+ei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+8jOWug+WwseaYr+Wik+W/l+mTreOAgjwvcD48cD48ZW0+NTQuPC9lbT7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nkuobkvaDotrPlpJ/nmoTml7bpl7Tku47miJHnmoTouqvovrnpgIPotbD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LDjgII8L3A+PHA+PGVtPjU1LjwvZW0+57uZ5oiR5LiA5qyh5py65Ly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S75Zyo6Ziz5YWJ6YeM77yM5oiR5Lya5Li65L2g5oiQ5Li65Y+q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1Ni48L2VtPuS4i+i+iOWtkOaIkeS7rOi/m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jeadpe+8jOaIkeS4jeiAgeOAgjwvcD48cD48ZW0+NTcuPC9lbT7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4Xor53vvIzlj6/lr7nmiJHogIzoqIDvvIzkvaDor7TnmoTmr4/kuIDlj6Xpg73mmK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U4LjwvZW0+5L2g55qE56yR5a655bey6J6N5YWl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77yM5oSf5Yqo5oiR77yM6K6p5oiR55qE5Lq655Sf5YWF5ruh5bm456aP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K6p5oiR55qE55Sf5rS75YWF5ruh5rWq5ryr55qE5b+r5LmQ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OS48L2VtPuaIkeW4jOacm+S9oO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eFp+mhvuS9oO+8jOeIseaKpOS9oO+8jOW5s+W5s+a3oea3o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gTwvcD48cD48ZW0+NjAuPC9lbT7llpzmrKLkvaDkuZ/orrj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niLHkuIrkvaDmiJHnnJ/nmoTlj5jkuoborrjlpJrvvIHlgrvnk5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xLjwvZW0+5oiR6KeJ5b6X5L2g55yf55qE5LiN5piv5Liq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L2g6L+Y5piv5pS56KGM5YGa5oiR6ICB5amG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S9oOWtpOeLrOOAgeaCsuS8pOeahOaXpeWtkOmHjO+8jOivt+S9o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S4gOW/teaIkeeahOWQjeWtl+OAguW5tuS4lOivtO+8muacieS6uuWcqOaAgO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luS4iuaIkea0u+WcqOS4gOS4quS6uueahOW/g+mHj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v6Hmga/miJHoiI3kuI3lvpfliKDmjonvvIzkvaDnmoTnrJHohLjmiJ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kvaDnmoTnnJ/mg4XmiJHlt7Lnn6XpgZPvvIzmiJHlv4Pot7PnmoTlo7Dpn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kKzliLDvvIE8L3A+PHA+PGVtPjY0LjwvZW0+5aaC5p6c54ix5L2g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N5oOz5a+577yb5aaC5p6c5a+55piv562J5LqO5rKh5pyJ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ZSZ5LiA6L6I5a2Q77yBPC9wPjxwPjxlbT42NS48L2VtPu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S4jeWPiuWPguS4ju+8m+S9oOeahOacquadpe+8jOaIkeWliemZqu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r7fnj43mg5zkvaDmi6XmnInnmoTmr4/kuIDkuKrlgb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sZ7kuo7kvaDnmoTmr4/kuIDkuKrnnqzpl7TvvIHvvIHmiJH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lv7XkvaDmiJHnmoTniLHvvIE8L3A+PHA+PGVtPjY3LjwvZW0+5oiR5oOz5a+5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6B55+t6K+X56+H5Y2H5Y2O5Li65ryr6ZW/55qE55Sf5rS75pWj5pa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acgOaDs+WOu+eahOWcsOaWue+8jOaYr+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jeWkp++8jOWPquijheW+l+S4i+S4gOS4qu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nLznnZvnnKjkuIDkuIvvvIzmiJHlsLHmrbvljrvvvIzkvaDnmoTnnLznnZ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vvIzmiJHlsLHmtLvov4fmnaXvvIzkvaDnmoTnnLznnZvkuI3lgZzlnLDn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rvvvIzkuo7mmK/miJHkvr/mrbvljrvmtLvmnaXvvIE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4ix5L2g77yM5oiR5rC46L+c54ix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aIkei/nOWQl++8n+S4gOeCueS5n+S4je+8jOiXj+WcqOaIkeeahOW/g+mHj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ot6jov4flsbHvvIzmtonov4fmsLTvvIzop4Hov4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vvIzlkajogIzlpI3lp4vvvIzlpoLku4rlsbHmmK/kvaDvvIzmsLT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y54ix55qE6ICB5YWs6K6w5L2P5LqG77ya5aaC5p6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6M6ICB5YWs5Zyo5oOF5Lq66IqC5LiN6YCB6Iqx57uZ6ICB5amG77yM6ICB5am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6Iqx55O26YeM5o+S5LiK5LiA5oqK6Z2S6I+c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WcqOS4gOi1t++8jOaIkeS7juadpeayoeaciee+oeaFlei/h+S7u+S9le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Aheiiq+eIse+8jOmDveS4jeWmguW9vOatpOebuOS6suebuOeIseOAg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QjuS9oOiDveeUqOaIkeeahOWQjeWtl+aLkue7neaJgOac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mmK/kuJbnlYzvvIzkuJbnlYzmmK/kvaDjgILmiJHmhL/mhI/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vvIzlpb3lpb3nmoTpmarnnYDkvaDvvIzniLHnnYD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5qE5Lq65b6I5aSa77yM5L2G54ix5L2g5aaC55Sf5ZG9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44CCPC9wPjxwPjxlbT43Ny48L2VtPuiuqeaIkeS7rOaFouaFouaIk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vueaWueeahOS6uu+8jOaJi+eJteaJi+i1sOi/h+WxnuS6juaIkeS7rO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NzguPC9lbT7kuInliIblpKnkuIvvvIzkuLrosIHnp7Dpm4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lj6rmg7PlkozkvaDmiprnkLTvvIznm7jkvLTnu4jnl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2g77yM5LiA5b+D5LiA5oSP77yM6L+Z5bCx5pi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seS4iuS9oOS5i+WJje+8jOaDs+WNleaequWMuemprOWOu+mXr+iNoe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i+eci+i/meS6lOW9qeaWkeaWk+eahOS4lueVjOOAgueIseS4iuS9oOS5i+WQj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xn+a5luWkqui/nOS6hu+8jOaIkeS4jeWOu+S6hu+8jOaIkeWPquaDs+e7meS9oO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ZquS9oOedoeinieOAgjwvcD48cD48ZW0+ODEuPC9lbT7lpb3nmoT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LvmhI/nmoTpmarkvLTvvIzlj6rpnIDopoHlgbblsJTnmoTnm7jop4b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h6rnhLbvvIzljbTlj4jku7/kvZvog5zov4fljYPoqIDkuI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Kj5aSp5oiR5LiA5Liq5Lq65Zyo6KGX5LiK6LWw77yM6Zuo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I5ruR77yM5oiR5LiN5bCP5b+D5pGU5LqG5LiA6Lek77yM5oqK5oiR55qE5b+D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iK6Z2i56uf54S25pyJ5L2g55qE5ZCN5a2X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iDvee7meaIkeS4gOS4quacuuS8mu+8jOeFp+mhvuS9oOOAgu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5s+W5s+a3oea3oeWSjOS9oOS4gOi1t+aFouaFouWPmOiAge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5DkuIDlpKnvvIzkvaDopoHnprvlvIDmiJHvvIzmiJHkvJr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m6DkuLrkvaDnmoTlubjnpo/mr5TmiJHnmoTmjL3nlZnph43opoH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C75Lul5Li65rC05piv5bGx55qE5pWF5LqL77yM5rW35piv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p5piv5LqR55qE5pWF5LqL77yM5L2g5piv5oiR55qE5pWF5Lq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iv5LiN5piv5L2g55qE5pWF5LqL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dGh3eXEwdGN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3Rod3lxMHR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96CCB5ACF113CC9C6F2B162015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