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4B159C0C890AC156AE7F0B97E8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4B159C0C890AC156AE7F0B97E8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5qE55WZ6KiA566A55+t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peWFieWAvuWfju+8jOeLrO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jwvcD48cD48ZW0+Mi48L2VtPuS4gOi1t+WNluiQjO+8jOawuOS4jeato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BreS5i+WFie+8jOeFp+WQke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j+S4gOadr+mFku+8jOS4gOmmluiAgeatjOOAgjwvcD48cD48ZW0+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1t++8jOWPi+aDheWmguatjOOAgjwvcD48cD48ZW0+Ni48L2VtPuaDs+S9oO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ruS9oOaJgOmcgOOAgjwvcD48cD48ZW0+Ny48L2VtPua1ruWNjuatpOeUn+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Vv+OAgjwvcD48cD48ZW0+OC48L2VtPuWygeaciOayp+ahke+8jOaDheiwiu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i+aDheaYr+ays++8jOaEiOa1geaEi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iJHlj4vosIrvvIzlubTmt7HmnIjkuY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77yM55av6L+H77yM56yR6L+H77yM6LWw6L+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mgumFku+8jOWRs+a1k+aYk+mGieOAgjwvcD48cD48ZW0+MTMuPC9lbT7nn6X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bzvvIzlkIznlJjlhbHoi6bjgII8L3A+PHA+PGVtPjE0LjwvZW0+5Zac5oCS5ZO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iO5oiR44CCPC9wPjxwPjxlbT4xNS48L2VtPuS4juaci+WPi+S6pO+8jOiog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OAgjwvcD48cD48ZW0+MTYuPC9lbT7lsoHmnIjpnZnlpb3vvIznjrDkuJblronnq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5rav5rW36KeS77yM5aaC5b2x6ZqP5b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pOS6uuS6pOW/g++8jOa1h+iKsea1h+ag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mmpfml6DovrnvvIzkuI7kvaDlubbogqnjgII8L3A+PHA+PGVtPjIw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YGX5LiW5peg5oa+44CCPC9wPjxwPjxlbT4yMS48L2VtPuaIk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4uOWcqOOAgjwvcD48cD48ZW0+MjIuPC9lbT7mg4XosIrml6Dku7fvvIz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I8L3A+PHA+PGVtPjIzLjwvZW0+5Y+L6LCK5LiH5bKB77yM55yf5oOF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LpeS4jeemu++8jOaIkeWPmO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u6Hlv4PmrKLllpzvvIzlj6rlm6DkvaDmn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a+G5peg6Ze077yM5oKj6Zq+5LiO5YWx44CCPC9wPjxwPjxlbT4yN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acieS9oOS4gOi1t+OAgjwvcD48cD48ZW0+MjguPC9lbT7mgqPpmr7or4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Xms57or4bpqazjgII8L3A+PHA+PGVtPjI5LjwvZW0+5pyJ55Sf5LmL5bm077yM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44CCPC9wPjxwPjxlbT4zMC48L2VtPuWPi+aDheaYr+eBr++8jOaEiOaLqOaE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4vmg4XmmK/oirHvvIzmhIjlvIDmhIj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25YWJ6Z2Z5aW95bKB5pyI5a6J54S2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cieWwlO+8jOW5uOeUmuiHs+WTieOAgjwvcD48cD48ZW0+MzQuPC9lbT7ph5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aTvvIzkurrml6DlrozkurrjgII8L3A+PHA+PGVtPjM1LjwvZW0+6Zmq5L2g5LuO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ma57qx44CCPC9wPjxwPjxlbT4zNi48L2VtPuefpemfs+S4jeWkmu+8jOi0teWcqO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Xdt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eS5odG1sIj5odHRwczovL2R1YW5qdXppa3UuY29tL2R1YW5qdXppLzF3bWJkY3lncn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4B159C0C890AC156AE7F0B97E8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