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209BC8DCF7731C9EF4C05B2E51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209BC8DCF7731C9EF4C05B2E51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y5Yi65Lit6ICD55qE5aWL5paX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S4jeaIkeW+he+8jOS6ieWIhuWk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+aImOS4reiAg+OAgjwvcD48cD48ZW0+Mi48L2VtPuagkeS4jeS/ruWJqumVv+S4je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S4jeWtpuS5oOS4jeS8muaIkOadkOOAgjwvcD48cD48ZW0+My48L2VtPuWPkeWl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jeWkqeS4i+Wtl++8jOeri+W/l+ivu+WwveS6uumXtOS5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mAgOe8qe+8jOWQkeWJjeWQkeWJjeOAgjwvcD48cD48ZW0+NS48L2VtPuacie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acieWNg+aWueeZvuiuoe+8jOaXoOW/l+iAheWPquaEn+WNg+mavuS4h+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6uOS4iuW+l+adpee7iOiniea1he+8jOe7neefpeatpOS6i+imgei6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acieW/l+iAheiHquacieWNg+iuoeS4h+iuoe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WPquaEn+WNg+mavuS4h+mavuOAgjwvcD48cD48ZW0+OC48L2VtPu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acquadpeOAgjwvcD48cD48ZW0+OS48L2VtPuWLpOWtpuiLpue7g++8jOaVouaL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+OAgjwvcD48cD48ZW0+MTAuPC9lbT7liqrlipvmmK/luIbvvIznkIbmg7PmmK/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kJHlvbzlsrjvvIzlrprog73lpLrlhqDjgII8L3A+PHA+PGVtPjExLjwvZW0+5oms5bi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77yM5aWL5YuH5ou85pCP44CCPC9wPjxwPjxlbT4xMi48L2VtPue+juS4veeahOiTn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aHkuaxieaJi+mHjO+8jOS5n+S4jei/h+aYr+S4gOmhteW6n+e6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h4/lj5jlvJXotbfotKjlj5jvvIznn6Xor4bph43lnKjnp6/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p5omN5Zyo5LqO56ev57Sv77yM6IGq5piO5Zyo5LqO5Yuk5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NmuWtpuesg+ihjO+8jO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6vpqazliqDpnq3lkJvkuLrlhYjvvIzoh6rlj6Toi7Hpm4Tlh7r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iI6ICF77yM5Lyg6YGT5o6I5Lia6Kej5oOR6ICF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77yM5LiA5b+D5Y+q5Li65Lit6ICD6ICF5Lmf44CCPC9wPjxwPjxlbT4x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mgueBq++8jOi2hei2iuiHquaIke+8jOWKseeyvuWbvuayu++8jOWli+WLh+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7zmkI/liJvpgKDku7flgLzvvIzliqrlipvmiJDlsL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6Y+W5oiY55m+5pel77yM5Yaz6IOc5Lit6I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oue7k+aLvOaQj++8jOWxleeOsO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lh6Dlm57miZPmi7zvvIzmmILmiazmlpflv5fvvIznq63lsL3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7zmiY3kvJrotaLjgII8L3A+PHA+PGVtPjIzLjwvZW0+6L6b6Ium5LiJ5bm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44CCPC9wPjxwPjxlbT4yNC48L2VtPuiwgeS5n+S4jeiDvemaj+maj+S+v+S+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+8jOWug+adpeiHquW9u+W6leeahOiHquaIkeeuoeeQhuWSjOavh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gIPliY3msZfmsLTml6Dku7fvvIzogIPlkI7ms6rmsLTml6D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7uP5LiJ5oCd5LiN5rGC5pWZ77yM5LiN5Yqo56yU5a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44CCPC9wPjxwPjxlbT4yNy48L2VtPuaKk+e0p+WIhuWIhuenkuenkuWtpuS5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XtuaXtuWIu+WIu+enr+e0r+OAgjwvcD48cD48ZW0+MjguPC9lbT7lsbHpq5jkuI3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zmsLTmt7HkuI3ljozmvZzvvIzlrabnsr7kuI3ljozoi6bvvJrov73msY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R5YWJ5bm26Z2e5aSq6Ziz55qE5LiT5Yip77yM5L2g5Lmf5Y+v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MC48L2VtPuWPpOS5i+aIkOWkp+S6i+iAhe+8jOS4jeaDn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S5i+aJje+8jOW/heacieWdmuW/jeS4jeaLlOS5i+W/l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nm7jkv6Hoh6rlt7LvvIzmiY3og73orqnliKvkurrogq/lrprkvaDluK7liq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2S5pil6aG75pep5Li677yM5bKC6IO96ZW/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eQhuaDs+WcqOeahOWcsOaWue+8jOWcsOeLs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MzQuPC9lbT7lroHmtYHoi7Hpm4TmsZfvvIzkuI3mjonmgpT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M1LjwvZW0+5Lit6ICD5Zyo5oiR5b+D5Lit77yM55Sf5ZG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44CCPC9wPjxwPjxlbT4zNi48L2VtPuS6i+WcqOS6uuS4uu+8jOS6uuWumuiDn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q4vlv5fpobvlrZjljYPovb3ov5zvvIzpl7Lor53li7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pkp/jgII8L3A+PHA+PGVtPjM4LjwvZW0+5L2g5Y+v5Lul6YeN6YeN5oqK5oiR57u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L2G5piv5oOz6YO95Yir5oOz5oiR5rGC6aW244CCPC9wPjxwPjxlbT4z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+WzpeW1mOWNgeaYpeeni++8jOWFseWIm+i+ieeFjOS9s+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b7ova/nmoTmspnmu6nkuIrmnIDlrrnmmJPnlZnkuIvohJrljbDjgILpkr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ooqvmva7msLTmirnljrvjgII8L3A+PHA+PGVtPjQxLjwvZW0+5LiA5aSp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aN5p2l44CCPC9wPjxwPjxlbT40Mi48L2VtPuS4gOWIhuiAleiAm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+8jOacquW/he+8m+S5neWIhuiAleiAmO+8jOS8muacieaUtuiOt++8jOS4g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lJ/lkb3kuI3mraLvvIzlpYvmlpf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u45L+h6Ieq5bex77yM55u45L+h5pyq5p2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reaSkuaxl+awtO+8jOe7veaUvumdkuaYpeOAgjwvcD48cD48ZW0+NDYuPC9lbT7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vb3nianvvIzoh6rlvLrkuI3mga/jgII8L3A+PHA+PGVtPjQ3LjwvZW0+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55qE6YCJ5oup77yM5Y+q5pyJ5YmN6L+b55qE5L2/5ZG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vOWRve+8jOaIkeWPr+S7pe+8geWPquacieWli+aWl+eahOS6uueUn+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6uueUn++8gTwvcD48cD48ZW0+NDkuPC9lbT7kuIDot6/kuIrku47lrrnkuI3o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l7blv4PlronnkIblvpfjgII8L3A+PHA+PGVtPjUwLjwvZW0+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LqO6LaF6LaK44CCPC9wPjxwPjxlbT41MS48L2VtPuS7iuacneaIkeS7peago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juaXpeagoeS7peaIkeS4uuiAgOOAgjwvcD48cD48ZW0+NTIuPC9lbT7lv5jmjo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I3ov4fopoHniaLorrDlpLHotKXkuK3nmoTmlZnorq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m56uL5LiL55uu5qCH77yM5LiN6L6+55uu5qCH57ud5LiN572i5omL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1NC48L2VtPuS4gOW/g+WQkeedgOiHquW3seeahOebruag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S6uu+8jOaVtOS4quS4lueVjOmDveS8mue7meS7luiuq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iJ7po47nv5TpuL7ml4zmrYzpl7nlpITlpITov47mlrDvvIzmiqvmmJ/miL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7nlroHlsoHlsoHnmbvpq5jjgII8L3A+PHA+PGVtPjU2LjwvZW0+5YaN5pCP55m+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o5pyb44CC55u45L+h6Ieq5bex77yM55m+54K85oiQ6ZK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Vv+axn+S4gOWOu+aXoOWbnua1qu+8jOS6uuiAgeS9leabvuWGjeWwk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Yvli4fkuonlhYjvvIzkuIDlvoDml6D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2B5bm05a+S56qX77yM55u85YmN56iL5Ly86ZSm77yb55m+5pel6Ium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YeR5qac6aKY5ZCN44CCPC9wPjxwPjxlbT42MC48L2VtPum+meiFvuiZjui3g+acneaw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+8jOS9oOi/veaIkei1tuiqk+WkuuesrOS4gOOAgjwvcD48cD48ZW0+NjEuPC9lbT7l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b7ml6XvvIznrJHlgrLkuIDmlrnjgII8L3A+PHA+PGVtPjYyLjwvZW0+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6Ie06L+c44CCPC9wPjxwPjxlbT42My48L2VtPuW3peassuWWhOWFtu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WIqeWFtuWZqOOAgjwvcD48cD48ZW0+NjQuPC9lbT7lubPml7blpJrmtYHmsZfvvI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Y3og73kuI3mtYHms6rjgII8L3A+PHA+PGVtPjY1LjwvZW0+5Lya5b2T5YeM57ud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LyX5bGx5rC044CCPC9wPjxwPjxlbT42Ni48L2VtPuWtpuS5oOS4juWdkOemh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hu+acieS4gOmil+aBkuW/g+OAgjwvcD48cD48ZW0+NjcuPC9lbT7og4zmsLTkuID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oi7HmiY3jgII8L3A+PHA+PGVtPjY4LjwvZW0+5Y2B5bm056Oo5LiA5Ym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K+V6ZSL6IqS44CCPC9wPjxwPjxlbT42OS48L2VtPuWkqeS4i+Wkp+S6i++8jOW/h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+8m+WkqeS4i+mavuS6i++8jOW/heS9nOS6juaYk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mmK/oiLnvvIzmi7zmkI/mmK/moajvvIzpgJrlipvlkIjkvZzmiY3og73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iLDovr7lvbzlsrjjgII8L3A+PHA+PGVtPjcxLjwvZW0+56uL5b+X5ryr6ZW/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i76Ium5pa56IO95pyq5piO5rmW44CCPC9wPjxwPjxlbT43Mi48L2VtPu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+8jOaAjuiDveingeW9qeiZueOAgjwvcD48cD48ZW0+NzMuPC9lbT7lkIPlvpf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bvvIzmlrnkuLrkurrkuIrkurrjgII8L3A+PHA+PGVtPjc0LjwvZW0+5oyl5rSS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44CB5Yib6YCg5piO5pel6L6J54WM44CCPC9wPjxwPjxlbT43NS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lO+8jOaJgOS7peaKq+aYn+aItOaciO+8m+WboOS4uuacieaipu+8jOaJgOS7pe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OAgjwvcD48cD48ZW0+NzYuPC9lbT7miJHoh6rkv6HvvIzmiJHlh7roibLvvJvmiJ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iJHmiJDlip/vvIE8L3A+PHA+PGVtPjc3LjwvZW0+6YeK5pS+5r+A5oOF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3OC48L2VtPuWugee7meW8uumhueWwkeS4gOS6m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3ruW8semhueS4gOWIhuWKn+Wkq+OAgjwvcD48cD48ZW0+NzkuPC9lbT7lr7vmuIX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p4Xku5blpITvvIzmgJXlkIPoi6bojqvlhaXmraTpl6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W36aOe57+U77yM6Lev5Zyo6ISa5LiL44CCPC9wPjxwPjxlbT44MS48L2VtPuiHq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OWKn+eahOWfuuefs++8jOayieedgOaYr+S9oOmjnue/lOeahOe/heiG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gIbmsLTooYzoiJ/vvIzkuI3ov5vliJnpgI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lsd2RoMG1hMn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bHdkaDBtYTJ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209BC8DCF7731C9EF4C05B2E51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