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1A58B68F2B75707EC597D21ECE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1A58B68F2B75707EC597D21ECE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qz56Wd54i454i455Sf5pel5b+r5Lm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tuS6su+8jOS7iuWkqeaYr+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aJgOacieeahOW/q+S5kOOAgeaJgOacieeahOW5uOemj+OAgeaJg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eaJgOacieeahOWlvei/kOWbtOe7leWcqOaCqOi6q+i+u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W5uOemj++8gTwvcD48cD48ZW0+Mi48L2VtPueIuOeIuO+8jO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JmOiIue+8jOaCqOWwseaYr+ecn+W/g+aJmOi9veaIkeiIquihjOeahOmCo+eJh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aYr+S4gOWPqum4n++8jOaCqOWwseaYr+aXoOengemZquS8tOaIke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Jh+WkqeOAguS9oOeahOeUn+aXpeWIsOS6hu+8jOelneeIuOeIu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S5he+8gTwvcD48cD48ZW0+My48L2VtPuiuqeS9oOW/q+S5kO+8j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iuqeS9oOW5uOemj++8jOaIkeaJgOW4jOacm++8jOS9oOeahOeskeWuue+8j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+8jOWOn+adpeeIuOeIuOeahOeskeWuueaJjeaYr+S4lueVjOS4iuac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eIuOeIuOaCqOeahOe+juS4veWcqOWtqeWEv+W/g+S4reawuOWtmO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gTwvcD48cD48ZW0+NC48L2VtPuS9oOS7peeIseW/g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S4gOS4qua4qemmqOeahOS4lueVjO+8jOelneemj+S9oO+8jOaIke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/q+S5kO+8gTwvcD48cD48ZW0+NS48L2VtPuiAgeeIuO+8jOS9oOaKi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gOeJh+e7v+iNq++8jOe7meaIkeW6h+aKpO+8m+S9oOaKiuWFs+aAgOiejeaIk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heiGgO+8jOe7meaIkeWKm+mHj++8m+S9oOaKiuaUr+aMgeiejeaIkOS4gOaWue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eWvOeIseOAguiAgeeIuO+8jOaYr+S9oOiuqeaIkeeahOaIkOmVv+WPmO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+8jOS7iuWkqeaYr+S9oOeahOeUn+aXpe+8jOaEv+S9oO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uOeIuO+8jOiwouiwouS9oOi1i+S6iOaIkeeUn+WRv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wouiwouS9oOe7meS6huaIkeaYpeWkqeiIrOeahOa4qeaaluOAguWcqOS7iuWkq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Un+aXpemHjO+8jOWBmuWEv+Wls+eahOelneS9oOWBpeW6t+mVv+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uOeIuO+8jOWcqOi/meeJueauiueahOaXpeWtkOmHj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W4puedgOaIkeS7rOeahOeIse+8jOaLpeaMpOWcqOaCqOeahOmFkuad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+8jOa3sea3seeahO+8jOebtOWIsOW/g+W6l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eIuOeIuO+8jOS7iuWkqeaYr+aCqOeahOeUn+aXpe+8jOWcqOi/me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aXpeWtkOmHjO+8jOWtqeWEv+elneS9oOeUn+aXpeW/q+S5kO+8geaEv+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dkOiLl+adoee6v+adoeWlve+8jOawuOi/nOmdkuaYpee+juS4veS4jeWPmOiAg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awuOi/nOW5uOemj+OAgjwvcD48cD48ZW0+OS48L2VtPuS9oO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Ns+S+v+aIkea3mOawlO+8jOS9oOS7juacquaUvuW8g++8jOWNs+S+v+aIk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S7juacquaUvuW8g++8jOWNs+S+v+aIkeaEmuesqO+8jOS9oOS7juacq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Ikeabvue7j+W/meeijOeahOW/mOiusO+8jOiAgeeIuO+8jOiwouiwou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eUn+aXpeW/q+S5kOOAgjwvcD48cD48ZW0+MTAuPC9lbT7lpJrlsJHluqflsbHl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uZ/kuI3og73li77li5Llh7rmgqjkvJ/lsrjvvJvlpJrlsJHkuKrotoXlh6HlsoHmnI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LvnlLvlh7rmgqjpnaLlrrnpo47pnJzvvIzniLjniLj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454i477yM5oiR5oOz5oKo77yM5LiN5LuF5piv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oKo55qE55Sf5pel77yM6Jm954S25oiR5Zyo5aSW5Zyw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7uP6aOe5Zue5oKo55qE6Lqr6L6577yBPC9wPjxwPjxlbT4xMi48L2VtPuW9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Xtu+8jOW9k+aIkeayruS4p+aXtu+8jOaIkeS6sueIseeahOeItuS6suaAu+Wcq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+8jOS9oOeahOW7uuiuruWSjOm8k+WKseS9v+aIkea4oei/h+mavuWFs+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wouiwouS9oOeahOW4ruWKqeWSjOeQhuino++8jOaEv+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jniLjvvIzku4rlpKnmmK/mgqjnmoTnlJ/ml6X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jgIHmiYDmnInnmoTlubjnpo/jgIHmiYDmnInnmoTmuKnppqjjgI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lm7Tnu5XlnKjmgqjouqvovrnjgILnlJ/ml6Xlv6vkuZDvvIHlgaXlurf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0LjwvZW0+5L2g5piv5LiW55WM5LiK5pyA5bm456aP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4ix5L2g55qE5aa75a2Q5ZKM5LiA5Liq5pyA54ix5L2g55qE5aWz5YS/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4m55Yir55qE5pel5a2Q77yM56ys5LiA5pe26Ze056Wd56aP5L2g77ya6ICB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S48L2VtPuaipuS4reiQpuaAgOeahOeItu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Hs+S4iueahOmYs+WFie+8jOaIkeWwhuawuOi/nOmTreiusOS9oOeahOWFu+i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SZtZGFzaDsmbWRhc2g75YC85q2k54i454i455Sf5pel77yM5pWs56Wd5L2g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aP5LmQ57u157u177yBPC9wPjxwPjxlbT4xNi48L2VtPueIuOeIuOS4jeeuoeep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meS9oOiho+S4sOmjn+i2s++8m+eIuOeIuOaXoOiuuumrmOefru+8jOe7me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+aAgO+8m+eIuOeIuOWIq+eci+S4keW4he+8jOS9oOaYr+S7lueahOacgOeIse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+8jOe7meaJgOacieeahOeIuOeIuOmAgeWOu+acgOe+juWlve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iLjniLjvvIzku4rlpKnmmK/mgqjnmoTnlJ/ml6X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jgIHmiYDmnInnmoTlubjnpo/jgIHmiYDmnInnmoTmuKnppqjjgI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lm7Tnu5XlnKjmgqjouqvovrnjgILnlJ/ml6Xlv6vkuZDvvIHlgaXlurf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rLniLHnmoTniLjniLjvvJrnlJ/lkb3kuK3nmoTmr4/kuIDlpKnpg73lnKj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E4LjwvZW0+54i454i477yM5Zyo5oKo55qE5a+/6K+e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Zyo5byC5Zu95LuW5Lmh55qE54us55Sf5a2Q5pWs5LiK5LiJ5Liq56Wd56aP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6J5a6B5YGl5bq377yb5LqM56Wd5oKo5bm456aP5b+r5LmQ77yb5LiJ56Wd5oK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+/77yBPC9wPjxwPjxlbT4xOS48L2VtPuaCqOayoeacieeZvuWQiOiKseeah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aygeS6uuW/g+eUsO+8m+aCqOayoeacieeJoeS4ueiKseeahOeskeiEuO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Bv+eDgu+8m+aCqOeUqOS4gOeUn+eahOaDheaEn+S4uuaIkeaSkei1t+a4qeaalu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IkeaEv+eUqOS4gOeUn+eahOeIseaUvuWcqOaCqOi6q+i+ue+8jO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AuPC9lbT7mgqjnlKjnlJjnlJznmoTkubPmsYHmtbj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ubjnpo/nmoTnq6XlubTvvJvmgqjnlKjkurLliIfnmoTor53or63mj4/lsLHmi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ngbXnlLvljbfvvJvmgqjnlKjoh6rlt7Hml6Dnp4HnmoTlpYnnjK7pk7rlsLH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nmoTmnKrmnaXvvIznpZ3npo/mgqjvvIzniLjniL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65L2g5bCG55m95Y+R5qKz55CG77yM5biM5pyb5bCG6YCd5Y6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y955WZ77yb5Li65L2g5bCG55qx57q55oq55bmz77yM5oGi5aSN5L2g6YKj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C35a2Q77yb5Li65L2g5oqK56Wd56aP5Y+R5Ye677yM5bCG5rip5pqW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eN5qSN5Zyo54i25Lqy55qE5b+D6YeM44CC54i454i455Sf5pel77yM56Wd54i25Lq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z5a6J44CCPC9wPjxwPjxlbT4yMi48L2VtPueItuS6sueahOeIsea3seWmg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acm+S4jeWIsOi+ue+8m+eItuS6sueahOaDheWmguaal+a9ruaxuea2jO+8jO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tOS4jeaYjuaYvuOAgueItuS6suS4uuaIkeS7mOWHuuS4gOeUn+eahOi+m+WKs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S5n+mavuS7peaKpeetlOaCqOeahOeIseOAgueIuOeIuO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W/q+S5kOW4uOWcqO+8gTwvcD48cD48ZW0+MjM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7bml7bpg73mnInorrjlpJrmlrnms5XpgJfmiJHlvIDlv4PvvIzniLbkurLmgLvmnI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kuIDkuKrvvIzniLbkurLmiJHniLHmgqjvvIH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y54ix55qE54i454i477ya5oKo5pu+55So5oKo5Z2a5a6e55qE6Ie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KR6LW35LiA54mH6JOd5aSp77yM6ICM5LuK77yM5oiR5Lmf6KaB55So5oiR5pe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uh55qE576957+85Li65oKo6YGu5oyh6aOO6Zuo44CC54i454i4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yNS48L2VtPuS4luS4iuWPquacieiAgeeIuOWlve+8jOacie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Dj+Wdl+Wune+8jOiAgeeIuOWcqOWls+WEv+W/g+S4reaYr+mCo+S5iOaFiO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SjOiUvOWPr+S6su+8jOS7iuWkqeaYr+iAgeeIuOeUn+aXpe+8jO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vv+avlOWNl+Wxse+8gTwvcD48cD48ZW0+MjYuPC9lbT7niLjniLjvvJ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qjnibXnnYDmiJHnmoTlsI/miYvlnKjlpJXpmLPkuIvmlaPmraXvvIz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o47mmK/pgqPkuYjml6Dnp4HjgIHpgqPkuYjmn5Tnvo7vvIzmuIXmuIXnmoTjg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Hku4rml6Xov5zlnKjlpKnmtq/nmoTmiJHku43orrDlvpfpgqPlpJXpmLPjgIH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or7flroPku6zluKbljrvmiJHmt7Hmt7HnmoTnpZ3npo/vvJrniLjniLjvvIH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I3LjwvZW0+5Zyo6L+Z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omA5pyJ55qE56Wd56aP6YO95bim552A5oiR5Lus55qE54ix77yM5oyk5Zy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YWS5p2v6YeM77yM57qi57qi55qE5rex5rex55qE77yM55u05Yiw5b+D5bq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Lqr5L2T5YGl5bq377yM54i25Lqy55Sf5pel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iAgeeIuOW3suW5tOi/h+WNiueZvuiAjCZsZHF1bzvnn6XlpKnlk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Zyo5oiR6L+Z5Liq55y86KeBJmxkcXVvO+iAjOeriyZyZHF1bzvnmoTlhL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sLjov5zmmK/kuKrmhYjnpaXnmoTkuI3ogIHnv4HjgILnpZ3vvJrogIHniL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Ljov5zlubTovbvvvIzmsLjov5zlubjnpo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b6I5aSn77yM5oiR5Y206LWw5LiN5Ye65oKo55qE54m15oyC77yb5LiW55WM5b6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qb5LiN5byA5oKo57yW57uH55qE5Lqy5oOF572R77yb5rW35rC05b6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+K5oKo55qE5YW76IKy5oGp44CC54i454i477yM5Y2D6KiA5LiH6K+t5Zyo5LiA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454i455Sf5pel5b+r5LmQ77yBPC9wPjxwPjxlbT4zMC48L2VtPuaipuS4reiQ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ItuS6su+8jOS9oOaYr+aIkeS7rOiHs+S4iueahOmYs+WFie+8jOaIkeS7rO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eiusOS9oOeahOWFu+iCsuS5i+aBqSZtZGFzaDsmbWRhc2g75YC85q2k54i25Lqy5a+/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6Wd5L2g6ICB5Lq65a625YGl5bq35aaC5oSP77yM56aP5LmQ57u1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lneeIuOeIuOeUn+aXpeW/q+S5kOOAguaEv+S9oOWSjOeIuOeIu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5s+WuieW5uOemj+OAguaEv+mprOS4iuWHuueUn+eahOWkp+S+hOWt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IkOmVv+OAgueIseS9oOS7rOOAgjwvcD48cD48ZW0+MzIuPC9lbT7niLb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orqnkvaDnjrDlnKjlj6/niLHvvIzniLbkurLnmoTmlZnor7LorqnkvaDplb/lpK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niLbkurLnmoTnhafmlpnorqnkvaDplb/lvpflvojluIXvvIzniLbkurLnmoTmppz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4PmnInlhbPmgIDjgILnlJ/ml6Xlv6vkuZDlv6vliLDkuobvvIznpZ3npo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gaXlurflv6vkuZDvvIE8L3A+PHA+PGVtPjMzLjwvZW0+5q+P5qy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iR77yM5oiR55Sf5pel5Zyo6YKj5aSp77yM5b+Z56KM6L+Z5LmI5aS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g5oOv5LqG6KKr5L2g5o+Q6YaS77yM5Y+v5piv5LuK5aSp5ZGi77yf5L2g5piv5Z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6w5b6X5oiR55Sf5pel6YKj5qC35riF5pmw6K6w5b6X5L2g55Sf5pel44CC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rC46L+c54ix5L2g44CCPC9wPjxwPjxlbT4zNC48L2VtP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S4iu+8jOWIu+S4iumVv+mVv+eahOWQje+8jOaMh+WQkeeJteaMg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WcqOi6q+S4iu+8jOazqOWFpeaaluaalueahOeIse+8jOaJvuWIsOaIkOmV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Yr+iwgeWcqOS7iuWkqe+8jOaDs+imgei9u+WjsOWUse+8jOS4luS4iu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lve+8geelneeItuS6su+8jOeUn+aXpeW/q+S5kO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iJHniLHkvaDvvIzmhJ/osKLkvaDku47lsI/lr7nmiJHnmoTmlZnmgpTkuI7ln7n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J/ml6XliLDkuobvvIzlj6/miJHkuI3og73lj4LliqDvvIzlrp7lnKjpnZ7luL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pZ3npo/kvaDouqvkvZPlgaXlurfvvIznlJ/ml6Xlv6vkuZDvvIHlhajlrr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5Sf6L6w54Ob5YWJ55Sf6L6J77yM5pel5pqu6Zye5YW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b+r5oSJ5b+D5Lit55Sf55Sc77yM5LmQ5ZOB5Lq655Sf5piO5aqa44CC6LCo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46w77yM5oS/5L2g5Lq655Sf57ud576O44CC6YCB5L2g5YmN5Zub5Y+l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5Sf5pel5b+r5LmQ77yBPC9wPjxwPjxlbT4zNy48L2VtPuS4gOS4quWwj+Wwj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Yr+aIkeWvueeItuS6suaXoOmZkOeahOaMguW/te+8m+S4gOWPp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Yr+aIkeWvueeItuS6suecn+ivmueahOect+aBi++8m+S4gOmmluaCoOaC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+8jOaYr+aIkeWvueeItuS6sueUn+aXpeeahOacn+ebvO+8m+elneaEv+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asouWkqe+8gTwvcD48cD48ZW0+MzguPC9lbT7lv4Pov57lv4PvvIzmnInkuIDku73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muKnppqjvvIzmnInkuIDpppbor5fmrYzmuLjlrZDlkJ/vvIzmnInkuIDkuKrnp7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bkurLvvIzniLbkurLnlJ/ml6XmnaXkuLTvvIznn63kv6HooajlhL/lv4PvvIz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mganvvIznpZ3npo/njK7niLbkurLjgILnpZ3niLjniL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6K666aG955+z44CB5rOl5Zyf44CB6I2J5pyo77yM5bGx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6a6JaE5p2l5om/6L2977yb5LiN6K665rC05rG944CB5rC05ru044CB5rOi5rab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e5byA6IO45oCA5YyF5a6544CC54i254ix5aaC5bGx77yM54i25oCA5aaC5rW3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iR56Wd5oKo77ya55Sf5pel5b+r5LmQ77yM5YGl5bq36ZW/5a+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qeS4iuaXpeaciOacgOWkp++8jOWkqeS4i+eItuS6suacgOWkp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kp+S4jeWmgueItuS6suaBqeWkp+OAguaYr+eItuS6sui1kOS6iOaIkeS7r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aIkeS7rOS6uueUn+eahOmBk+eQhu+8jOWQq+i+m+iMueiLpuWFu+iCsuaIkeS7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geawuOi/nOeIseS9oO+8jOeIuOeIu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LjniLjnlJ/ml6XliLDkuobvvIzkvaDopoHlvZPkuKrkuZbkuZblranvv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kurLogYrogYrlpKnvvJvkvaDopoHlvZPkuKrlrZ3pobrlranvvJrluK7kvaD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rbliqHvvJvkvaDopoHlvZPkuKrkvZPotLTlranvvJrpmarkvaDniLbkurLmlaPmla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npZ3kvaDlkozkvaDnmoTniLbkurL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Jma5p6V5Ya35aSc5Y2K5rOj77yM6YGl6Lev6L+c56Kn5rW356S6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4ix5b+D5p+U5ZaE5YOP56Kn5pyI77yM5bi45Zyo5b+D6YeM6Zeu5L2V5pel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5Sf5pel5b+r5LmQ77yBPC9wPjxwPjxlbT40My48L2VtPua7oeiEuO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Ji+eyl+iMp++8jOWygeaciOiusOi9veedgOaCqOeahOi+m+WKs++8jOS6uuS7r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CqOeahOWWhOiJr++8m+WcqOi/meS4queJueauiueahOaXpeWtkOmHjO+8jOelne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a1t+mYlOOAgeWvv+avlOWNl+Wxse+8jOaEv+WBpeW6t+S4juW/q+S5kO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qO+8geeUn+aXpeW/q+S5kO+8gTwvcD48cD48ZW0+NDQuPC9lbT7npZ3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nlJ/ml6Xlv6vkuZDvvIzmgqjovpvoi6bkuobvvIzluIzmnJvml7blhYnmhaL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opoHlpb3lpb3miqXnrZTkvaDvvIzlj6rmhL/kvaDlgaXlurf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2s55y85LmL6Ze077yM5oiR5Lus6YO96ZW/5aSn77yM5oKo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6Z2S5pil77yM5o2i5p2l5oiR5Lus55qE5b+r5LmQ5ZKM5bm456aP77yM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el77yM6ICB54i477yM6L6b6Ium5LqG44CC5Zyo5oKo55Sf5pel6L+Z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Ko6YCB5Y675pyA55yf5oya55qE56Wd56aP77ya56Wd5oKo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ItuS6sueahOaVmeivsuWDj+iIquagh++8jOe7meaIkeaMh+aYj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ItuS6sueahOebruWFieWDj+WkqumYs++8jOe7meaIkeWinua3u+WKm+mHj+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+rueskeWDj+mHkeeJjO+8jOaYr+aIkeacgOmrmOeahOWllumhueOAgu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lneaCqOi6q+S9k+WBpeW6t++8jOeUn+a0u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lJ/ml6Xlv6vkuZDvvIzkurLniLHnmoTvvIzlnKjku4rlpKnmiJHmg7P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JHnmoTlv4Pmg4XvvIzmgqjnmoTnvo7kuL3mlLnlj5jkuobmiJHlr7nkuJbnlYznmoT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gqjnmoTlv6vkuZDmlLnlj5jkuobmiJHnmoTkuJbnlYznmoTorqTor4b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mlLnlj5jkuobmiJHnlrLmg6vnmoTlv4PngbXvvIHnpZ3niLjniL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6ICB54i477yM5LuK5aSp6K+75LqG56+H5paH56ug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W95LyY576O77yM5oiR6K+757uZ5L2g5ZCs77ya5L2g5YOP5aSn5bGx77yM5aaC5q2k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L2g5YOP5aSn5rW377yM6IO45oCA5rWp5aSn77yb5L2g5YOP5aSn5qCR77yM5bqH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77yb5L2g5YOP5a+/5pif77yM5YGl5bq36ZW/5a+/44CC55Sf5pel5b+r5LmQ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4jOacm+eIuOeIuOWwkeaKveeDn++8jOS6ke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Ev+aApe+8m+W4jOacm+eIuOeIuOWkmuWKqOWKqO+8jOi6q+WtkOmqqOWBpeacl+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m+W4jOacm+eIuOeIuOWwkeeaseecie+8jOeskeWPo+W4uOW8gOeyvuelnuWlv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uOeIuOWIq+aLheW/g++8jOWEv+WtmeiHquacieWEv+Wtmeemj+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Pjei0te+8geelneeIuOeIuOeUn+aXpeW/q+S5kO+8gT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nKjpmYjml6fnmoTor53or63ph4zvvIzkuIDlrZfkuIDlj6Xpg73mmK/nnJ/nkI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nKjmsqfmoZHnmoTnmrHnurnph4zvvIzkuIDmnaDkuIDmnaDliLvmu6Hmg4XmhI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nKjlvK/lvK/nmoTohIrmooHph4zvvIzkuIDpgZPkuIDpgZPlnZrpn6fkuI3lsY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J/mganniLbkurLvvIzlsIbniLHkvKDpgJLvvIE8L3A+PHA+PGVtPjU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77yB5LuK5aSp5piv5oKo55qE55Sf5pel77yB56Wd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/5q+U5Y2X5bGx77yBPC9wPjxwPjxlbT41Mi48L2VtPuaYr+aCqOe7meS6h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CqOWuiOaKpOaIkeaIkOmVv++8jOaYr+aCqOWFs+W/g+aIkeeahOWGt+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En+WPl+aIkeeahOaCsuWWnOOAguaBqea3seS8vOa1t++8jOawuOmavuW/mOaAg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+8jOaEn+iwoueIuOeIuOaXoOengeeahOeIse+8jOelneemj+aCq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TwvcD48cD48ZW0+NTMuPC9lbT7ml6XokL3ml6XotbfvvIz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Dml6Xlj4jkuIDml6XvvIzkuIDlubTlj4jkuIDlubTvvIzniLbkurLnmoTljp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v5vmiJHnmoTlv4PnlLDvvIzlnKjov5nmlrDmmKXkuYvpmYXvvIzmlazkuIrkuIDmna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hZLvvIznpZ3niLbkurLlronlurfplb/lr7/vvIzmrKLmrKPml6D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Sf5pel5b+r5LmQ77yM54i454i477yM55yf5biM5pyb5pyJ6K+t6K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Lus55qE6LCi5oSP77yM5oSf6LCi5oKo5q+P5pel5pON5oyB5a625Yqh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5qE5biu5Yqp44CC5oS/5oKo5Zyo5pyq5p2l55qE5bKB5pyI5Lit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BPC9wPjxwPjxlbT41NS48L2VtPuWQueiQveS6huaAneS5oeeahOWw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eS4jei1sOmineWktOeahOe6ue+8jOi1sOWujOS6huWkqeS4i+eahOi3r++8jOWNt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bnuWutueahOmXqOOAgueIuOeIuO+8jOaDs+S9o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DniLHnmoTniLjniLjnlJ/ml6Xlv6vkuZDvvIzmhL/kvaD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vvIzlpKnlpKnlvIDlv4Plv6vkuZDvvIzkuJbnlYzkuIrmnIDnvo7lpb3nmoT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oKo55So54i254ix5oqS5YaZ5Lyf5aSn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q+F5omY6LW355Sf5rS777yM5oKo55So5Y+M5omL5omT6YCg5bm456aP77yM5oKo55So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05oiR5oiQ6ZW/77yM54i454i45oKo6L6b6Ium5LqG77yM54i454i455Sf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5Sf5pel5b+r5LmQ77yM5YGl5bq355u45Ly077yM5oiR54ix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IseS4jemcgOimgeWNjuS4veeahOivjeiXu++8jO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cn+ivmuS4jemAoOS9nO+8jOeUseiht+iAjOiHqueEtu+8jOeIseWPqumcgOim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W/g++8jOWkmuS4gOS6m+S9k+i0tOOAgueIseWcqOi6q+i+ue+8jOWOu+eIs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IseS9oOeahOS6uu+8mueIuOeIuOeUn+aXp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niLjvvIzku4rlpKnmmK/mgqjnmoTnlJ/ml6XvvIzmgqjnmoTpl7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HouqvkvZPlgaXlurfvvIzmhL/niLjniLjlsJHmir3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phZLvvIzlsJHmiZPniYzvvIzlpJrlkIPoj5zvvIzlpJrpmarlpojvvIzlpJrpma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Ko5Yuk5Yqz55qE5Y+M5omL5piv5pKt56eN5py6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Sf5rS755qE57Sv57Sv56GV5p6c77yb5piO5Lqu55qE5Y+M55y85piv5pGE5YOP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U5b2p55qE57yk57q35LiW55WM77yb54i25Lqy55Sf5pel77yM56Wd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YGl5bq35bmz5a6J77yM5bm456aP5b+r5LmQ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IuO+8jOeUn+aXpeW/q+S5kO+8jOiZveeEtuS9oOeci+S4jeWIsOi/memHjOeahO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WRqOacq+S8mue7meS9oOaJk+eUteivneeahO+8jOW4jOacm+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DveWkn+mZquiAgeeIuOi/h+S4gOasoeOAgjwvcD48cD48ZW0+NjIuPC9lbT7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nor7miJDpm6rvvIzmn5Pnmb3kuobmgqjnmoTlpLTlj5HvvJvkuLrmiJH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msrPvvIzmtYHotbDkuobkvaDnmoTpnZLmmKXjgILniLjniLjvvIzorqnmiJH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zosKLosKLmgqjvvIzmiJHniLHmgqjjgILnpZ3npo/niLbkur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KnlpKnlv6vkuZDjgII8L3A+PHA+PGVtPjYzLjwvZW0+5oKo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5qE56WI55u877yM5Y+q5Li65oiR55Sf6ZW/44CC6LCi6LCi5oKo77yM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77yBPC9wPjxwPjxlbT42NC48L2VtPuaCqOeahOWFs+aAg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+8jOaCqOeahOWPruWSm+S7juS4jeWBnOatou+8jOaCqOeahOebruWFie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CqOeahOi6q+W9seawuOWtmOW/g+W6leOAguS6sueIseeahOeIuOeIu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CqOWBpeW6t+mVv+Wvv++8jOawuOiRhumdkuaYpe+8jO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mgLvmmK/lv5jkuI3kuoblrrbkuaHnmoTmsLT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jkuI3mjonmlYXkuaHnmoTkupHvvIzogLPovrnluLjlk43otbfogIHniLj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i6XmirHogIHniLjnmoTnmb3lj5HvvIzlj6rmg7Por7Tlo7DvvJrogIHniL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2LjwvZW0+5LuK5aSp5piv5Liq5Zac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6L6b5Yqz5LqG5Yeg5Y2B5bm055qE5LuK5aSp77yM5a2Q5a2Z5qyi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qr5aSp5Lym5LmL5LmQ77yM56Wd5oKo5a+/5LiO5aSp6b2Q77yM5bm256Wd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2Ny48L2VtPuacieS4gOenjeeIse+8jOi3n+maj+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a1t+inku+8m+acieS4gOenjeeIse+8jOmZquS8tOS9oOebtOWIs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9k+S9oOaDs+i1t+Wug+eahOaXtuWAme+8jOmCo+S7vea4qeaaluiZveW5s+WHoe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S4i+ecvOazquOAgueIuOeIuOeUn+aXpeWIsOS6hu+8jOaEv+WkqeS4i+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gTwvcD48cD48ZW0+NjguPC9lbT7niLjniLjnlJ/ml6X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nlJ/ml6XvvIzmiJHkuLrkvaDkubDkuoblubjnpo/ooav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o6TjgIHlvIDlv4PluL3jgIHmtLvlipvpnovvvIznqb/kuIrlroPvvIzmhL/kvaD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gaXlgaXlurflurfjgIHlv6vlv6vkuZDkuZDvvIzlv4Pmg4Xnm5vlvIDvvIzotor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TovbvvvIE8L3A+PHA+PGVtPjY5LjwvZW0+5b6I5bCR5b2T6Z2i5a+55oKo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I5bCR57uZ5oKo5Y+R5L+h5oGv6K+05oiR5oOz5L2g77yM5b6I5bCR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z6IaK6ICN5bCP6IS+5rCU77yM5L2G5piv77yM5aaC5p6c5rKh5pyJ5L2g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Oq6YeM77yM6LCi6LCi5oKo77yM54i454i477yM5Zyo5L2g55Sf5pel55qE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+077yM56Wd5oKo55Sf5pel5b+r5LmQ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jeefpeS9leaXtui1t+eItuS6suWPiOWkmuS6huS4gOS4neeZv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aXtueItuS6sueahOiDjOS4jeWcqOmCo+agt+aMuuaLlO+8jOaIkeS4jeaAq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i1sOS6huaCqOeahOmdkuaYpeW5tOWNju+8jOS9huWPquaxguaCqOS4gOeUn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BpeW6t+mVv+Wvv++8geelneWkqeS4i+eItuS6s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lKjlvIDlv4PloavooaXniLbkurLnmoTpl7LmmofvvIznlKjmrK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niLbkurLnmoTml7blhYnvvIznlKjlrZ3lv4Pmtbjmn5PniLbkurLnmoTlso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brlv4PngrnnvIDniLbkurLnmoTkurrnlJ/vvIzku4rlpKnnlJ/ml6XnpZ3niLb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zlv6vkuZDlubjnpo/vvIzlubPlronluLjnu5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Zad55qE6YWS5Lmf6K645LiN5piv5pyA6LS155qE6YKj55O2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6YWS44CC5Lmw5LiN5Yiw5b+D5oOF44CC5pyA5aW955qE54i454i45Lmf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pyA5aSa55qE44CC6ICM5piv5Zyo54m55Yir55qE5pel5a2Q6K6w5b6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5Sf5pel5b+r5LmQ77yBPC9wPjxwPjxlbT43My48L2VtPueIuOeIuOaYr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e/see/lOeahOmbhOm5sO+8jOaIkeaYr+WcqOaCqOS/neaKpOS4i+mjnue/lO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uOeIuOaYr+S4gOmil+WPguWkqeWkp+agke+8jOaIkeaYr+WcqOaCqOeahOW6h+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kp+eahOWwj+iNie+8jOeIuOeIuOW+iOS8n+Wkp++8jOelne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QuPC9lbT7ogIHniLjvvIzku4rlpKnmmK/kvaDnmoTnlJ/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vojlpJrmhJ/osKLnmoTor53opoHor7TvvIzkvYbmmK/kvaDlr7nmiJHnmoT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lKjor63oqIDooajovr7lh7rmnaXnmoTjgILkuIvljYrnlJ/vvIzmiJHku6zova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p5LoibLvvIzorqnmiJHlg4/kvaDnhafpob7lpbPlhL/kuIDmoLfnhafpob7kva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SV6Ziz57uZ5L2g6YCB5p2l576O5pmv77ya6Imy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7yM5LqR6Zye5ruh5aSp77yb5pif6L6w57uZ5L2g6YCB5Y675LqG6LS656S877ya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M5rWB6JCk54K554K577yb5pma6aOO5Li65oiR5bim5Y675LqG6Zeu5YCZ77y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L2g5Y+v5aW977yf5pyI5YS/5Li65oiR5bim5Y675LqG56Wd56aP77ya6ICB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Ni48L2VtPuW4jOacm+aIkeaYr+eIuOeIuOi0t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eiihO+8jOS5n+iDveaIkOS4uuS/neaKpOeIuOeIuOeahOmToOeUsu+8jOelne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6q+S9k+WBpeW6t++8jOWunueOsOaEv+acm++8jOaEv+Wygeac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eWlueOAgjwvcD48cD48ZW0+NzcuPC9lbT7lpJrmg7PvvIzlsLHotZblnKjmgqj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nInkuIDlvKDplb/kuI3lpKfnmoTmqKHmoLfvvJvlpJrosKLvvIzlpJrlubTlkK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i6blnLDln7nlhbvvvIzmiY3mnInmiJHku4rlpKnlsI/lsI/nmoTlhYnoipLvvJvlpJ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gZzlnKjov5nkuIDliLvvvIznpZ3mhL/niLjniLjogIHniLjvvIz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4LjwvZW0+6Ium77yM5oKo5ZCD5LqG5peg5pWw77y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X5LqG5LiA55Sf77yM5Li65LqG5YS/5aWz77yM5oKo5aWJ54yu5LqG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YC85q2k55Sf5pel5Yiw5p2l5LmL6ZmF77yM6K+35YWB6K645oiR55Sx6KG3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5Sf5pel5b+r5LmQ77yB5Lqy54ix55qE54i454i4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qOeUqOS8mOe+jueahOW5tOi9ru+8jOe8luaIkOS4gOWG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ayueWiqOa4hemmmeeahOaXpeWOhu+8m+W5tOW5tO+8jOaIkemDveS8muWcqOaXpe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S4iu+8jOeUqOa3seaDheeahOaDs+W/te+8jOelneemj+aCq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eUn+aXpeW/q+S5kO+8gTwvcD48cD48ZW0+ODAuPC9lbT7niLjniLj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iLDkuobvvIzpgIHmgqjkuInmnp3lurfkuYPppqjvvIznuqLoibLnmoTkuI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lubPlronlgaXlurfplb/lr7/vvJvpu4ToibLnmoTkuIDmnp3or4nor7Tlr7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hJ/mv4DkuYvmg4XvvJvnsonoibLnmoTkuIDmnp3npZ3mhL/mgqj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gxLjwvZW0+54i254ix5aaC5bGx77yM5rW357qz55m+5bed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rKz77yM5om/6L295aSZ5oS/44CC54i254ix5aaC6Lev77yM6Jy/6JyS57yg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aSp77yM5pSv5pKR5a625Zut44CC54i254ix5aaC5riv5rm+77yM5ruL5YW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6Wd54i25Lqy55Sf5pel5b+r5LmQ77yM5YGl5bq35bmz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WIsO+8jOaDs+WIsO+8jOeci+WIsO+8jOmXu+WIsO+8jOWQrOWIsO+8j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i+WIsO+8jOiEmuWIsO+8jOivtOWIsO+8jOWBmuWIsO+8jOW+l+WIsO+8j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OeahOekvOeJqeayoeWIsO+8jOWFiOaKiuaIkeeahOelneemj+S8oOWIsO+8m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XpeW/q+S5kO+8gTwvcD48cD48ZW0+ODMuPC9lbT7ljYPoqIDkuIfor63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miJHniLHkvaDniLjniLjjgILljYPlm57nmb7ovazmnIDmgYvmiJH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iLjniLjjgILljYPmgankuIfosKLmiqXkuI3lrozlhbvogrLmg4X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iLjniLjjgILniLjniLjnlJ/ml6XvvIznpZ3npo/niLjniLj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g3bjVsazNzMGUuaHRtbCI+aHR0cHM6Ly9kdWFuanV6aWt1LmNvbS9kdWFuanV6aS9oN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cz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1A58B68F2B75707EC597D21ECE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