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EC4AF1F1F902A82E75866267E7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EC4AF1F1F902A82E75866267E7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Zuq5pmv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mXqOS4gOeci++8jOaVt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pv+S4iuS6humTtuiho+acje+8jOmCo+S4gOi1t+S4gOS8j+eahOeUtee6v+S4i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OmuWOmueahOmbqu+8jOWum+WmgumTtuibh+WcqOWkqeepuumjnuiInu+8jOeUsOmH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S4gOWxguWOmuWOmueahOeZveavr++8jOi/nOWkhOeahOWxseWzpumVt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e+8jOWIhuWkluiAgOecvO+8jOaXreaXpeS7juS4nOWxseWktOi3s+WHuu+8j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S4iuS6huS4gOWxgumHkei+ieOAgjwvcD48cD48ZW0+Mi48L2VtPuWGr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nkeWomOi4j+edgOi9u+W/q+eahOatpeS8kOadpeWIsOS6huWkp+WcsOOAguWlu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Que+8jOaIv+Wxi+mTtuijhee0oOijue+8jOm5heavm+iIrOeahOmbquiKsemjmO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RvOWVuOeahOWvkumjjuaLjeaJk+edgOWtqeWtkOS7rOeomuWrqeeahO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Yr+Wbm+Wto+S4reacgOWco+a0ge+8jOacgOe+juS4v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JsueahOWxi+mhtu+8jOeZveiJsueahOagke+8jOeZveiJsueahOS6uuWEv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3r+OAgue8ree7leeahOmbvuaKiuS4gOWIh+mDveWPmOW+l+elnuenm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ojei/nOeahOeUtee6v+adhuS5n+iLpemakOiLpeeOsOOAgumDveivtOaxn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iZsZHF1bzvmu4vmtqbnvo7oibPkuYvoh7MmcmRxdW8777yM5YyX5Zu955qE6Zu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eyiSZyZHF1bzsmbGRxdW875aaC5rKZJnJkcXVvO++8jOmaj+edgOaXi+mjjuiTrO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OAguS9huatpOaXtueahOaIkeinieW+l+ecvOWJjeeahOe+juaZr+aJjeWPr+iwk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nkuIvni6znu50mcmRxdW8744CCPC9wPjxwPjxlbT40LjwvZW0+5Lu/5L2b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x77yM5peg56m35peg5bC955qE6Zuq6Iqx5LuO5aSp56m55rex5aSE6aOY6JC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I56qV55qE5LuZ5aWz56m/552A55m96Imy55qE6KOZ5a2Q77yM55So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ZCR5omA5pyJ55qE55Sf54mp6Ie05pWs77yM54S25ZCO6L275p+U5Zyw6KaG55uW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6I2J5bCW5LiK5qCR5Y+25LiK77yM556s6Ze077yM5LiH54mp55qE5pys5p2l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l5Yas5Lul5p2l55qE56ys5LiA5Zy66Zuq5oKE5oKE5Zyw5o6p55uW5L2P5LqG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j5LmL55qE5piv5LiA5bGC6JaE6JaE55qE56ev6Zuq77yM5LiA55yo55y85bel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5So6Ieq54S255qE5Yqb6YeP54K557yA5LqG5LiH54mp77yM5bCG5LiA5Yi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LW35p2l44CCPC9wPjxwPjxlbT41LjwvZW0+5Yas5aSp55qE6Zuq5pmv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j6IqC77yM5q+P5Liq5a2j6IqC6YO95pyJ5LiN5ZCM55qE5pmv6Imy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Yas5aSp5LiL6Zuq5pe255qE5aOu5Li95pmv6Imy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4mH5aSn54mH55qE6Zuq6Iqx5LuO6ZO254Gw6Imy55qE5aSp56m65Lit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77yM5YOP55m96J225Zyo6L+O6aOO6LW36Iie77yM5Y+I5YOP56m/552A5LqU6Ke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5qE5bCP57K+54G177yM5Y+v54ix5p6B5LqG77yBPC9wPjxwPjxlbT4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LqG5pW05Liq5LuW5Lmh55qE5aSc5pma44CC5LmF6L+d55qE56yZ566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N6LW377yM6Zuq5YyW5oiQ55+z55qE5p2o5p+z77yM5YaN5qyh5Yet5qCP6L+c55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95oCo55qE5b+n5oSB77yf5piv57Sn6ZSB55qE5p+z5rmE77yf6L+Y5piv6Zu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ih55qE5oCd5b+177yf5YCa56qX6YGl5pyb77yM5Yed55y45aSE5YiS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rWB5pif5YiS6L+H5aSp6ZmF77yM55WZ5LiL5LiA6YGT6JC95a+e5by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6Z2S54Of6aOY6L+H77yM55WZ5LiL5LiA57yV6Iy16Iy155eV5oqb44CC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aOe6Iqx77yM6J206J2257uV6L+H5rKn5rW377yM5qWa5qWa5aSp56m677yM5oq5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Ky77yM6JOE56ev5LqG6K645LmF55qE5oOF5oSf77yM5bCx5YOP6L+Z6Zuq6Iqx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peg55yg6Zuq5oiR5Lqm5peg55yg77yM5piO55+l5oOF5rW36IuN6Iyr77yM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ZCR5p2l57yY5rWF77yM5aWI5L2V5oOF5rex44CC5LiA5biY5bm95qKm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uq5Lmx5b+D5omJ44CC5b+177yM5rua5rua6ICM5p2l77yM6Zuq77yM5rSS5rSS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77yM5L2g77yM6L+Z5Zy66Zuq77yM5L6d54S25pyJ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p2l5Yiw5a2m5qCh77yM55y85YmN5LiA54mH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44CC5qCR5p6d5LiK5piv5LiA54mH55m977yM5bGL6aG25LiK5piv5LiA54mH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LiA54mH55m977yM5pON5Zy65LiK5YOP6ZO65LqG5LiA5bGC5Zyw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L6Zuq5LqG77yM5oiR6auY5YW05p6B5LqG77yM5LiN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a+S6aOO6ICM5oSf5Yiw5a+S5Ya377yM5Zug5Li65oiR55qE5b+D5oOF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S5Ya377yM6Zuq6LaK5LiL6LaK5aSn77yM5LuO5LiA5pyb5peg6ZmF55qE5aSp56m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6JC95LiL5p2l77yM57q357q35oms5oms77yM6aOY6aOY5rSS5rSS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gOacteacte+8jOS4gOeJh+eJh+aZtuiOueWmgueOie+8jOa0geeZveaXoOeR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4iueahOS7meWls+a0kuS4i+eahOeOieWPtuOAgemTtuiKse+8jOWPiOWDj+WkqeWu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eahOeZveiJsuWkqeS9v++8jOaYr+mCo+agt+eahOe+juS4ve+8jOaXoOengeeah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jheaJruaIkOerpeivneS4reeahOeZveiJsueOi+Wb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pl7TvvIzlpJzluZXpmY3kuLTvvIzpm6roirHlnKjnga/lhYnkuIvot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J7ouYjjgILpm6roirHpo5jliLDkuobpuqbnlLDph4zvvIzpuqbnlLDkvr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obkuIDlsYLmuKnmmpbnmoTooqvlrZDvvJvpo5jliLDpnZLmnb7kuIrvvIzpnZ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kuobohbDvvJvpo5jliLDlranlrZDku6zpgqPph4zvvIzlranlrZDku6zkvr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vlpJbloIbpm6rkurrvvIzmiZPpm6rku5fvvIzlnKjpk7bnmb3oibLkuLr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njqnogI3jgIHlrInmiI/jgII8L3A+PHA+PGVtPjExLjwvZW0+6Zuq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b6X5LiL552A77yM5YOP54+N54+g77yM5pm26I655YmU6YCP77yM5YOP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77yM5YOP5aSp56m65Lit55qE5bCP57K+54G177yM6LCD55qu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+z57Wu5oms6Iqx77yM5LuO5aSp6ICM6ZmN44CCPC9wPjxwPjxlbT4xMi48L2VtPumb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S6hu+8jOWmguS4gOacteactem5heavm+S7juWkqeepuuS4reaFouaCoOa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hOaXoOWjsOaBr+eahOmjmOiQveS4i+adpeeCuee8gOedgOS4h+eJqe+8jOWPi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S4queZveiho+WkqeS9v+S4i+WHoeadpeijhemlsOS6uumX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onlr4LnmoTlhqzlraPvvIzpo5jpo57nmoTpm6roirHoo4Xmi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IHnmb3nmoTnq6Xor53kuJbnlYzvvIzkuZ/mjqnln4vkuoblsJjkuJbpl7T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7mta7ouoHjgILlpoLmraTpk7boo4XntKDoo7nnmoTmma/oibLvvIzlh7jmmL7ku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I8L3A+PHA+PGVtPjE0LjwvZW0+6Zuq6Iqx77yM5rKh5pyJ5LiA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55qE77yM5peg6K665piv6LCD55qu5Zyw6JC95Zyo5Lq65Lus55qE5aS0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5LusJmxkcXVvO+aXoOaDhSZyZHF1bzvlnLDouKnlnKjohJrkuIv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IHnmb3jgIHlnZrpn6fnmoTnvo7mhJ/jgII8L3A+PHA+PGVtPjE1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peg5pWw5rip5p+U57uG6IW755qE5bCP6Zuq6Iqx5ZCR5oiR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Ot5Zyw5omR6L+H5p2l77yM5oiR5Ly45omL5Y675o6l6Zuq6Iqx77yM5oOz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Y+v5a6D5Lus6L2s55y86Ze05bCx5LiN6KeB5LqG77yM5bey5YyW5L2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aR5paR5rC054K544CCPC9wPjxwPjxlbT4xNi48L2VtPumbquiKs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i+edgO+8jOWFreeTo++8jOWwj+Wwj+eahO+8jOa0geeZveeahOOAguiusOW+l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aZtOepuuS4h+mHjO+8jOiwgeefpemjjuS6keeqgeWPmO+8jOmih+acie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73lpoLkuIDlpJzmmKXpo47mnaXvvIzljYPmoJHkuIfmoJHmoqjoirHlvI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44CCPC9wPjxwPjxlbT4xNy48L2VtPuWknOaZmu+8jOWcqOaipuS4re+8jOaIk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S6humCo+a0geeZveaXoOeRleeahOmbqueykue6t+e6t+iQveS4i++8j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iQveWcqOWcsOS4iueahCZsZHF1bzvllarllaomcmRxdW875aOw77yM6YKj6Zuq5Y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6ISa6IWV5LqG77yBPC9wPjxwPjxlbT4xOC48L2VtPumbquiKsei9u+ebiOWcs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WDj+S4qua3mOawlOeahOWtqeWtkO+8jOS4gOS8muS6suWQu+aIkeeahOiho+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S6suWQu+aIkeeahOiEuOmiiuOAguWug+WDj+a0geeZveS4jeWPr+S+teeK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ijhemlsOWTge+8jOaKiuWwj+agkeaJk+aJrueahOWwseWDj+WGrOWkq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6rlsLHlg4/ku5nlpbPmkpLkuIvnmoToirHvvI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lroPku6zlsLHnv6nnv6notbfoiJ7jgILlpKflnLDku7/kvZvmiqv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m6rnmb3nmoTmo4nooqvjgILoirHmnLXmiLTkuIrkuobnvo7kuL3nmoTonbTonbb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noHkuobjgILpm6rkuIDlsYLlsYLlnLDloIbotbfmnaXvvIzkuI3liLD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moTkuJbnlYzlj5jmiJDkuobmtIHnmb3ml6Dmmof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H5LqG5LiA5Lya5YS/77yM6Zuq5YGc5LqG44CC5pW05Liq5aSn5Z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LiA5bGC6ZO257qx6KO55L2P77yM5Y+I5aW95YOP6KKr5LiA5bGC6JaE6Zu+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Lev5peB55qE5p2+5qCR5LiK5oyC5ruh5LqGJmxkcXVvO+awtOaZtuWxkeac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j5Hlh7rogIDnnLznmoTlhYnoipLjgII8L3A+PHA+PGVtPjIxLjwvZW0+5oiR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q77yM5aaC5peg5pWw6bmF5q+b6Iis57+p57+p6aOY6JC977yM54q5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2j5Zyo5qKz55CG5a6D55qE57695q+b77yM6JC95Zyo5bGL6aG25LiK77yM6JC9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C95Zyo5qCR5LiK77yM6JC95Zyo6YGT6Lev5LiK77yM6JC95Zyo6KGM5Lq6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W55WM5p6c54S25Y+Y5oiQ5LqG6ZO26Imy77yM5oqr5LiK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57Wu44CCPC9wPjxwPjxlbT4yMi48L2VtPuiPnOWPtuS4iumhtuedgOS4gOWciOW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Dj+aYr+S4gOmhtueZveiJsueahOe7kuW4ve+8jOWPiOWDj+aYr+eerOmXt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Zvee7v+ebuOmXtOeahOWlh+iKseOAguagkeaeneS4iuS5n+aMgua7oeS6huWxguWx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LveedgOagkeaenei9u+i9u+WcsOaRh+S4gOaRh++8jOS4gOmYte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bqumbqOS+v+iQveS6huS4i+adpeOAgjwvcD48cD48ZW0+MjMuPC9lbT7pm6r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mtIHnmb3ml6DmmofnmoTpm6roirHnurfnurfmiazmiazlnLDku47lpKnnqb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rpvlpoLnvo7kuL3nmoTpk7bonbblnKjnqbrkuK3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uq77yM5bim57uZ5oiR5peg56m355qE5ZCR5b6A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5Sx77yM6K6p5oiR5Lus5qyi56yR44CC5Zyo6Zuq55qE5LiW55WM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Zyw5omT6Zuq5LuX44CB5aCG6Zuq5Lq644CB5ruR6Zuq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wveaDheeahOaLpeaKseaIkeS7rOi/meWPr+eIseeahO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LDkuIrnmoTpm6rvvIzlsJHor7TkuZ/mnInljYrlsLrljprjgILot6/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b3lpJrpg73ooqvpm6rnu5nljovlgJLkuobvvIzmnInnmoTlj6rmmK/ljovlvK/kuo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j6/mnInnmoTlsI/moJHmlbTmo7XmoJHpg73ooqvljovlgJ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yr5q2l5Zyo6Zuq5Lit77yM5YC+5ZCs6ISa5q2l6Lip5Zyo6Zuq5LiK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qr5Y+X6YKj56eN6L2v57u157u155qE5oSf6KeJ44CC5LuU57uG6KeC6LW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4mH6Zuq6Iqx5Y+I5YOP56m/55m957qx6KOZ55qE5bCP6Iie5aWz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Iie5Y+w5LiK5qyi5b+r55qE6Iie5Yqo552A5ZCE56eN5ae/5Yq/77yM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oiW55uY5peL77yM5oiW55u055u05Zyw5b+r6YCf5Z2g6JC977yM6ZO6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y48L2VtPumahuWGrO+8jOWMl+mjjuWHm+WGve+8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Wdl+WcqOWkqeepuuS4reWllOiFvumpsOmqi++8jOWvkua1gea7mua7mu+8jOa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S4gOWcuuWkp+mbquOAgjwvcD48cD48ZW0+MjguPC9lbT7pm6rvvIzlsIb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nmoTmmKXmma/mt7nmsqHlvpfnuq/nmb3kuIDniYfvvIznu5nkurrkuIDnp43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kuYvmhJ/vvIzmhaLmhaLlnKjlv4PkuK3mianlsZXvvIzlsLHnirnlpoLpgqP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nuq/nmb3kuIDmoLfml6Dovrnml6DpmYXjgII8L3A+PHA+PGVtPjI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6IS45LiK5YeJ5Lid5Lid55qE77yM5rW46YCP5oiR55qE5b+D55S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6IiS5pyN44CC5bCP6Zuq6Iqx6aOY5ZGA6aOY77yM6aOY5Yiw5oiR55qE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Yiw5oiR55qE6KGj5pyN5LiK44CCPC9wPjxwPjxlbT4zMC48L2VtPumbquiK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vhu+8jOWcqOepuuS4reaXoOS8keatouWcsOaVo+iQveedgOOAguWtpuagoemH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XoOaVsOS8vOiKseS8vOidtueahOWFreinkueyvueBte+8jOWug+S7rO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5v+a2puS6huS4h+eJqe+8jOeUqOe6pOW3p+eahOmtlOajkuWwhuWwj+WMuuaJk+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a3mOawlOeahOWwj+eyvueBteS7rOaXoOaLmOaXoOadn++8jOasouW/q+Wc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csOWcqOepuuS4rea8lOe7juedgOS4gOWcuue7neS9s+eahOiInui5i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eWuq+S4reWRhuS5heS6hueahOe8mOaVheWQp++8jOWug+S7rOS8vOS5juaKi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vemHj+mDvemHiuaUvuWHuuadpeS6hu+8jOa4suafk+S6huS4gOWIh+OAguWBt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Jh+mbquiKseiwg+earuWcsOWcqOagj+adhuaetuWtkOS4iui3s+mrmO+8jOS4j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WjsOWjsOa4heiEhueahOaVsuWHu+WjsO+8jCZsZHF1bzvlj67lj67lvZPlv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y85LmO5Zyo5Li65a2m5qCh6JCl6YCg5LiA54K56L2w6L2w54OI54OI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t6KeS5b2i55qE57K+6Ie055qE6Zuq6Iqx77yM5Y205b6I5b+r5bCx6J6N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ru077yM5L6d6ZmE5Zyo6KKr6Zuq5rC05Yay5b6X5bmy5bmy5YeA5YeA55qE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O5YS/5oKg5oKg5Zyw5ZC55p2l77yM5pGH5pGH5qyy5Z2g77yM5L2G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aE572i55SY5LyR44CC6J6N5YyW55qE6Zuq5rC05Lit77yM6ZqQ6ZqQ57qm57qm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iF5paw55qE5LiW55WM44CCPC9wPjxwPjxlbT4zMS48L2VtPua4kOa4kOm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kp+S6huS4gOeCue+8jOWDj+m5heavm+S4gOiIrOe6t+e6t+iQveS4i+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heWQq+edgOWGrOWkqeeahOaDhee7qu+8jOiNieWwluS4iuayvua7oeeZve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v+S9m+aYr+S4gOWxguiOueS6rueahOmHkeeyi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obkuIDkuKrlhqzlpKnnmoTpm6roirHvvIzkuIvljYjnu4jkuo7po5jpo5jmtJL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lpKnpo57oiJ7oiKzpmY3okL3jgILlkIzkuovku6zkuZ/lpoLlranlrZDoiKzlp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nmoTotbDlu4rvvIzmrKPllpzlnLDnlKjmiYvljrvmjqXlhrDlh4n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ho3nlKjnm4blrZDmlLbmi6Lkupvpo5joiJ7nmoTlsI/pm6roirHjgILpmpTnqp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nlnLDkuYvpl7Tlm6DnqoHnhLblpJrkuobov5nnmb3oibLnmoTlsI/nsr7ngb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mmL7lvpfnvo7kuL3jgII8L3A+PHA+PGVtPjMzLjwvZW0+5Ly45Ye65om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2P5a6D5Lus77yM5LuW5Lus5YOP6bmF5q+b5LiA6Iis6L2755uI5Zyw5omt5Yqo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+v5Lq655qE6Lqr6Lqv44CC6L276L275Zyw6KKr5b6u6aOO6YCB5Yiw5LqG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LiA5Lya5YS/5a6D5Lus5bCx6J6N6L+b5LqG5oiR55qE5omL5b+D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Li977yM5Ly85LmO5b6I6L2777yM5b6I5YeJ77yM5L2G5piv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655piT5raI6YCd44CCPC9wPjxwPjxlbT4zNC48L2VtPumbquS7meWtk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eiInuedgOiho+iilu+8jOWDj+e+juS4veeahOeOieiJsuidtOidtu+8jOS8vOiIn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WQueiQveeahOiSsuWFrOiLseS8vOmjmOWmgumjnu+8jOWDj+WkqeS9v+i1j+i1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ZveiKseWEv++8m+W/veaVo+W/veiBmu+8jOmjmOmjmOaCoOaCoO+8jOi9u+i9u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aEp+aYr+Wkp+WcsOeahOadsOS9nO+8gTwvcD48cD48ZW0+MzUuPC9lbT7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ob3nmq7nmoTlsI/lranlkozmiJHku6zmjYnov7fol4/vvIzmnInnmoTkuI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lj5jmiJDkuobmsLTvvIzorqnmiJHku6zmib7kuI3liLDlroPvvIzlroPlj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gbflgbfnmoTnrJHjgII8L3A+PHA+PGVtPjM2LjwvZW0+6Zuq77yM6aOY5ZCR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Yi777yM5bGx6aG25LiK55m96Imy5LiA54mH77yM6L+c5aSE5pyb5Y67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LqG5LiA5a6a55m96Imy57uS5bi944CCPC9wPjxwPjxlbT4zNy48L2VtPu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IseS9oO+8jOWWnOeIseS9oOeahOaXoOaah++8jOS9oOeahOa0geeZve+8jOWW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mOawlO+8jOS9oOaYr+WkqeepuuS4reS4gOS4quWwj+Wwj+eahOaWkeeCu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6hOeovOS4jueUsOmHju+8jOS9oOaYr+S4gOWdl+Wdl+eZveW4g++8jOe7meWkp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ZveiJsueahOWkp+iho++8jOS9oOaYr+S4gOiCoeiCoeW/q+S5kOeahOawlOaw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aEn+WIsOW/q+S5kO+8jOaEn+WIsOaso+aFs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sLHlg4/lpKnnqbrkuK3mjonkuIvmnaXniYfniYfnmb3oibLnmoT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lpbPmlaPoirHoiKzpo5jokL3liLDlsJjkuJbpl7TvvIzlsIblpKflnLDoo4Xmn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nmb3oibLkuJbnlYzjgII8L3A+PHA+PGVtPjM5LjwvZW0+5Zyo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4K55LiL77yM5aSn5Zyw5Y+Y5oiQ5LqG5LiA5Liq6ZO26KOF57Sg6KO577yM57K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CM55qE5LiW55WM44CC6L+R5aSE77yM5LiA5Lqb5qCR5pyo55qE5p6v5p6d5LiK55u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q+b6Iy46Iy477yM6L2v57u157u155qE6Zuq5pyr5Y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mbquiKsea0geeZveWmgueOie+8jOWug+aYr+WkqeWuq+a0vuS4i+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+8jOi/mOaYr+aciOWuq+ahguagkeS4iuiQveS4i+eahOeOieWPtuWRou+8n+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OieiJsuidtOidtu+8jOS8vOiInuWmgumGie+8m+WDj+WQueiQveeahO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m+S8vOmjmOWmgumjnu+8m+WDj+WkqeS9v+i1j+i1oOeahOWwj+eZveiKseWEv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/veiBmu+8jOmjmOmjmOaCoOaCoO+8jOi9u+i9u+ebiOebiO+8jOaXoOaEp+aYr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sOS9nO+8gTwvcD48cD48ZW0+NDEuPC9lbT7pm6rlnKjnqbrkuK3ot7Potbfkuo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sI/oiJ7vvIzkuIDkvJrlhL/lt6bot7Pot7PvvIzkuIDkvJrlhL/lj7Pot7P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voDkuIvot7Pot7PvvIzouI/nnYDmnInotqPnmoTpn7PkuZD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7PlkJHnmb3oibLnmoTlpKflnLDvvIznu5nkurrkuIDnp43lv6vkuZD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uq77yM5LiA54mH54mH5LuO5aSp5LiK6aOY6JC977yM5Ly8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B55m95peg55GV77yb5Ly86JKy5YWs6Iux6aOe5oms6aOY6JC977yb5Y+I5Ly8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76O5Li9JmhlbGxpcDsmaGVsbGlwO+aKiuWluei9u+i9u+aNp+WcqOaJi+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agt+aZtuiOueWJlOmAj++8jOS4jeefpeWQjeeahOS4gOenjeWKm+mHj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eOr+e7leS6huS9oOeahOWFqOi6q+OAgjwvcD48cD48ZW0+NDM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lhqzpm6rvvIzmiJHmlazkvaDvvIHkvaDnmoTnuq/mtIHml6Dmm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pg73mmK/miJHlhoXlv4Pmt7HlpITnj43otLXnmoT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q6Iqx6L+Y5Zyo6aOY552A77yM5bCx5YOP5aSn5aSn55qE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pe26aOY5Yiw5oiR5Lus55qE6Lqr5LiK77yM5pyJ5pe26LCD55qu5Zyw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IS45LiK77yM5YeJ5Lid5Lid55qE77yM55yf6IiS5py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aZmu+8jOa0geeZveeahOmbquWcsOS4iumXqueDgeedgOi/t+S6uueahO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oOS4uueBr+WFieeFp+iAgOedgOWcsOOAguiMq+iMq+eahOmbquWxs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mbquWcsCZoZWxsaXA7JmhlbGxpcDvmnoTmiJDkuobkuIDlia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I8L3A+PHA+PGVtPjQ2LjwvZW0+5rSB55m955qE6Zuq6Iqx5piv5LiK5aSp5rS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a6D5ZGK6K+J5oiR5Lus77yM5Yas5aSp5p2l5LqG44CC5pio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bmF5q+b5aSn6Zuq77yM5L2/5aSn5Zyw5o2i5LiK5LqG55m96Imy55qE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LW35p2l77yM5LiA55y855yL5Yiw55qE5piv6Zuq55qE5LiW55WM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755KD5LiK77yM55Sa6Iez5qCR5Y+25LiK6YO95ruh5piv55m9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ueWPiOS7v+S9m+aYr+S4gOS9jeepv+edgOa0geeZveeahOiho+i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jOWlueeahOijmeiiguaJgOWIsOS5i+WkhO+8jOmbquWOn+mdmeiLpeWk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zsOWGt+Wzu+iAjOaMuuaLlO+8jOeOieagkeeQvOiKseaAkuaUvu+8jOiAjOepuu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eJueWIq+eahOa4qeaflOOAguWcqOWluea4qeaflOeahOaKmuaFsOS4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6geWKqOmDveW8gOWni+WuiemdmeS4i+adpeS6hu+8jOWkp+WcsOmdmeiwp+iAj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S4gOS4quWcqOavjeS6suaAgOmHjOedoeeGn+eahOWptOWEv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Wmhue0oOijueeahOS4lueVjOmHjO+8jOi/meeJh+iAgOecvOeahOa0geeZveS9v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7r+eEtuWkseiJsuOAguWcqOi/meeJh+WugemdmeeahOa0geeZvemHj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cieS7gOS5iOa1rui6geeahOW/g+S6i+aUvuS4jeS4i+WRou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nqpfliY3vvIzkvaDlj6rog73nnIvliLDpm6rlg4/mmK/ouI/nnYDoiJ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o5jokL3jgILnq5nlnKjpmLPlj7DkuIrvvIzkvLjmiYvlsLHog73mjqXkvY/lh6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orqnkurrkvZPkvJrliLDkuoYmbGRxdW875YWt5Ye66aOe6Iqx5YWl5oi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6Z2S56u55Y+Y55C85p6d44CCJnJkcXVvO+eahOWGmeaEj+OAguermeWcqOmHj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9u+atjOabvOiInuWcsOaKiuiQveWcqOi6q+S4iu+8jOaFouaFouWcsOS9oO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eahOeBtemtgu+8jOi/meaXtu+8jOaJjeecn+ato+S9k+S8muWIsCZsZHF1bzvmiY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LTkupHkvLznm5bvvIzlt7Lmg4rlsrjkuIvpm6rlpoLlsJjjgILljYPls7DnrIvnn7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jonvvIzkuIfmoJHmnb7okJ3kuIfmnLXoirEmcmRxdW8755qE5rWp54Ca5Zy6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mue+jueahOWwj+mbquiKseWViu+8geS4gOacteact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cqOWNiuepuuS4ree/qee/qei1t+iInu+8jOW8gOWni+aXtu+8jOWPiOWwj+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Wwj+Wwj+eahOe+veavm++8jOmjmOmjmOaCoOaCoOWcsOiQveWcq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AuPC9lbT7nm7zmnJvkuobkuIDkuKrlhqzlpKnnmoTpm6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u4jkuo7po5jpo5jmtJLmtJLjgIHmu6HlpKnpo57oiJ7oiKzpmY3okL3jgIL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poLlranlrZDoiKzlpZTlkJHlip7lhazlrqTnmoTotbDlu4rvvIzmrKPllpzln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mjqXlhrDlh4nnmoTlsI/pm6roirHjgIHlho3nlKjnm4blrZDmlLbmi6Lkupvpo5j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roirHjgILpmpTnqpfmnJvljrvvvIzlpKnlnLDkuYvpl7Tlm6DnqoHnhLblp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b3oibLnmoTlsI/nsr7ngbXogIzmhIjlj5HmmL7lvpfnvo7kuL3jgILomb3nhLb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ub/mvInmvInnmoTlubbmnKrnp6/pm6rvvIzkvYbmmK/og73nnIvliLD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vojmu6HotrPkuobvvIzlv4Pph4zpu5jpu5jmnJ/nm7zvvJrljYPkuIfkuI3opoH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vlpKfkuIDkupvvvIzlho3lpKfkupvjgII8L3A+PHA+PGVtPjUxLjwvZW0+6Zu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77yM5LiN5LiA5Lya5YS/77yM5aSn6Zuq55uW5ruh5LqG5bGL6aG277yM55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qCR77yM55uW5L2P5LqG6Iqx6I2J77yM5YOP5piv57uZ5LiW55WM5LiH54mp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KGj5pyN44CC6L+c5aSE55qE6auY5bGx6Zuq55m96Zuq55m955qE77yM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6Zu+5rCU5b2T5Lit77yM54q55aaC5LuZ5aKD5LiA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bqu+8jOS4gOWbouWbouWDj+advui9r+eahOm5heavm++8jOaKiueZv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QheW+l+S4gOeJh+a3t+S5seeahOaymea7qe+8jOWPiOmTuuaIkOW5s+Wxl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qzlpKnvvIzlpKnmsJTlhrfkuobvvIzpm6rlpb3lg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4DkuYjkvLznmoTvvIznq4vliLvnu5nkuJbpl7TkuIfniannm5bkuIrkuob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vvIzljprljprnmoTmo4nooqvjgILmnb7moJHnqb/nnYDlpbnnmoTmlrDlpK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rkuK3oiJ7ouYjnnYDvvJvlpKrpmLPlhazlhazlnKjpm6rnmoTmmKDooazku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ngb/ng4LvvIzkvYbljbTmnInkuobkuIDnp43mnKbog6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+S5Ya355qE5Yas5aSp77yM5oiR5Lus5bCP5a2p5a2Q5py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L6Zuq5LqG44CC55m96Imy55qE6Zuq6IO95aSf5oqK5aSn6Ieq54S2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J5aaG546J56CM55qE5LiW55WM77yM5bim57uZ5oiR5Lus5peg6ZmQ6YGQ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ahuWGrOWto+iKgu+8jOS4i+mbqueahOaXpeWtkOS4jee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wseaYr+S4jeS4i+mbqu+8jOWkqeiJsuS5n+aAu+aYr+i/t+i/t+iMq+iM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sOiSmeiSmeeahO+8jOWwseWDj+aYr+WInee9suaXtuWAmeeahOaZr+iJsuS4gO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Ml+aegeWciOmHjOeahOS7gOS5iCZsZHF1bzvnmb3mmLwmcmRxdW87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byg6LWw5YWJ55qE54Wn54mH5LiA5qC3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aYr+S7jumBpei/nOeahOWbveW6pumjnuadpeeahOeZveiJsueyvueBte+8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/heiGgOS4iuiQveS4i+adpeeahOeZvee7kuavm+i/mOaYr+S4peWGrOeJueaEj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HhuWkh+eahOeZveiiq+WtkO+8n+aYr+eahO+8jOmbqu+8jOWDj+iKpuiKse+8m+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ru+8m+WDj+iSsuWFrOiLsemCo+W4pue7kuavm+eahOenjeWtkOOAguWlue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uee6t+e6t+aJrOaJrO+8jOWlueWpgOWonOWkmuWnv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nKjlvIDnqbrkuK3po57oiJ7nnYDvvIzlpb3lg4/nrJHnnYDlnK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L5Y+L5Lus77yM5LiA6LW35p2l6Lez5Liq6Iie5ZCX77yB5p2l5ZGA77yB5Yeg5py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aSp56m65Lit57+p57+p6LW36Iie44CC6Z2e5bi45byA5b+D77yM5oWi5oWi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55y855yL5bCx6KaB5o6J5Zyo5Zyw5LiK5LqG77yM5oiR55So5Y+M5om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JmxkcXVvO+i3s+iInueahOmbquiKsSZyZHF1bzvjgILpm6roirHokL3lnK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uIrvvIzmhJ/op4nmnInngrnlhL/lh4npo5Xpo5XvvIzkvYbmmK/nnIvliLD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Hnvo7kuL3nmoTpm6roirHvvIzmiJHop4nlvpflv4Pph4zmmpbmtIvmtIv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m6roirHvvIzlnKjlpKnnqbrnmoTnhafogIDkuIvvvIzmmL7lvpfmoLzlpJ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ha3ovrnlvaLnmoTpm6roirHpl6rng4HnnYDpk7blhYnvvIzkuIDpl6rkuIDpl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pKnkuIrnmoTlsI/mmJ/mmJ/jgII8L3A+PHA+PGVtPjU4LjwvZW0+6Zuq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Zyw5LiK44CB5oi/5LiK44CB5qCR5LiK6YO955uW5LiK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LiW55WM5Y+Y5oiQ55m96Iyr6Iyr55qE5LiA54mH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rOWktOacm+S6huacm++8jOS4gOeJh+eJh+mbquiKseS7juWkqeiAjOmZ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epuuS4reaXi+i9rO+8jOmjnuiInu+8jOmjmOiNoe+8jOmCo+S5iOi9u+eb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+8jOWDj+aYr+S4gOS4quS4que+juS4veeahOS7meWls+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AuPC9lbT7pm6roirHvvIzkuI3ku4Xkvb/kurrku6znnIvliL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6DnkZXnmoTmlrDmma/vvIzmm7Tog73nnIvliLDmmKXlpKnnmoTmm5nlhYnvvIz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oirHvvIzpmo/po47po5joiJ7vvIzmkYfmm7PlpJrlp7/vvIzosaHpuYX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mn7Pnta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sNXl1cWJuYWYuaHRtbCI+aHR0cHM6Ly9kdWFuanV6aWt1LmNvbS9kdWFuanV6aS84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bm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EC4AF1F1F902A82E75866267E7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