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1673FB5624036BC99B0D8D2D6A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1673FB5624036BC99B0D8D2D6A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R55S355Sf6KGo55m9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Ou+aYpeadpeahg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Ou+W/teW9kuS9oOe7iOadpeOAguWGjeiLpuWGjemavuWFsee8heaAgO+8jOWQ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emj+mXqOW8gOOAguebuOeJteebuOS8tOi1sOS9meeUn++8jOWktOeZveiEuOiktu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uacieiqk+aXoOiqk+W/g+awuOaBku+8jOiqk+Wwveiqk+S9meiqk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Ev+aEj+awuOi/nOWBmuS9oOeahOe/heiGgO+8j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jnue/lO+8jOWmguaenOacieS4gOWkqeS9oOe0r+S6hu+8jOWwse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S4i+adpe+8jOaFouaFouWPmOiAge+8jOS4gOi1t+atu+WOu++8geWBmuS9o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mDveS4jeS8muWQjuaClO+8geawuOS4jeWQjuaCl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WQl++8n+S9oOacgOWQuOW8leaIkeeahO+8jOS4jeaYr+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mCo+Wlveeci+eahOecvOedm++8jOiAjOaYr+S9oOeahOesk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7oei2s++8jOeskeeahOWkqeecn+aXoOmCqu+8jOiuqeS6uuaEn+inieacie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4qeaaluOAgjwvcD48cD48ZW0+NC48L2VtPuaIkeaEv+Wwhua4qeaf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PquS4uue7meS9oOeIseaDheeahOeUnO+8m+aIkeaEv+WwhuS9k+i0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9oOecvOWJje+8jOWPquS4uue7meS9oOWutuW6reeahOaalu+8m+aIkeaEv+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e7meS9oOW5uOemj+eahOS/nemZqee9kO+8geaIkeS8mueIseS9o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cieaXtuWAmeaDs++8jOWmguaenOS4lueVjOS4i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DveiuqeaIkeWvueWFtueahOaDs+W/tea8q+mVv+WIsOi2s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aXoOecoOeahOWknOaZmuW9u+WknOWGmeS4gOWwgee6quW/teeahOS/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kqeS6ruS5i+WQjumDkemHjeWcsOWvhOWHuu+8jOmCo+S5iO+8jOi/me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6i+aDheOAgjwvcD48cD48ZW0+Ni48L2VtPuS9oOW+iOe+juS4v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m+S9oOW+iOmdkuaYpe+8jOaIkee+oeaFleS9oO+8m+aEv+S9oOePjeaD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PjeinhuaDheaEj++8jOawuOi/nOS6q+acieeWvOeIseWRteaKpO+8jOawuOaX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tpOeLrOWSjOWkseaEj++8jOavj+WkqemDvemCo+agt+W8gOW/g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WmguS4gOadr+mGh+mmmeeahOe+jumFku+8jOWTgeS5i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s+mmmeWbm+a6ou+8jOW/g+aXt+elnuaAoe+8jOa1gei/nuW/mOi/lOOAguaIk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+8jOS4uuS9oOmZtumGie+8jOe7tee7teeIseaEj++8jOS4uuS9oOWAvuaDh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wuOS4jeWIhuemu++8gTwvcD48cD48ZW0+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9kOWtkOOAguijheedgOeIseS6uueahOW/p+S8pOOAgui2iuWkp+eahOe9kO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p+S8pOi2iuWkmu+8jOeIseeahOS6uuS5n+Wwsei2iuW5uOemj+W/q+S5kOOA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ipuivtOaIkeeahOe9kOWtkOacgOWkp++8jOWboOS4uuaIkeaJv+i9v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S8pO+8gTwvcD48cD48ZW0+OS48L2VtPuaXoOiuuuWcqOS9leWcsO+8jOWNg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mHjOOAguaIkeiZveeEtuWQpuiupOS4gOWIh+elnueBteeahOWtmOWcqO+8jOS9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/oeWlieS9oOi/meS4qiZsZHF1bzvmlrDkuIrluJ0mcmRxdW8777yB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Y2B5bm05oiW55m+5bm077yM5oiR6YO95rex5rex55qE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2A5L2g44CCPC9wPjxwPjxlbT4xMC48L2VtPuS4gOWPpei9u+afl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cqOS9oOeahOW/g+mXtO+8m+S4gOS7veeBteWKqOeahOmXruWAme+8jOWQuea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eUsO+8m+epuuawlOmHjOW8pea8q+edgOaAneW/te+8jOivieivt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WPmO+8m+aEv+S9oOeUn+WRveeahOavj+S4gOWkqe+8j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uPC9lbT7kvaDnn6XpgZPlkJfvvJ/ov4fkuIDkuIflub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r5TmiJHmm7TniLHkvaDnmoTkurrvvJvkvaDnn6XpgZPlkJfvvJ/miJHnmoT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mr4/kuKrop5LokL3vvJvkvaDnn6XpgZPlkJfvvJ/kvaDmmK/miJH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vvJvkvaDov5jnn6XpgZPlkJfvvJ/miJHlsIbmsLjnlJ/msLjkuJblkozkva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EyLjwvZW0+5Lq655Sf5LiA5a+55a+55LuO5q2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LiA5a+55a+55pel5a2Q5byA5paw56iL77yM54Gr54Ot5Lik5Liq5Ly054KO54K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aSP5aSp77yM5LiA5LiA5Lik55u46L+e5LqM5Lq65LiW55WM5aSa5qyj5qy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oOF5Lik55u46L+e77yM54m15omL5L2g5oiR5YWx5rWq5r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QpuaEv+aEj+e7meaIkeS4gOS4quS+nemdoO+8muWPr+S7p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eahOeDpuaBvOS4juWWp+Wao+S4reS4gOaDs+WIsOS9oO+8jOWwseS8mu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mdmeWSjOaXoOept+eahOWKqOWKm++8jOWwseS8muaciei2s+Wkn+eahOWLh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i1sOOAgjwvcD48cD48ZW0+MTQuPC9lbT7mmKXpo47mi4LpnaLmior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ngo7ngo7mgJ3lv7Xplb/vvIznp4vpq5jmsJTniL3kuI3og73lv5jvvIzlhq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lv7XlsKTlvLrjgILlpKnlpKnop4HpnaLlv4Pmg4XmnJfvvIzlpJzpmr7lhaXmoqb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jgILml7bml7bliLvliLvmjILlv4PkuIrvvIzmnJ/nm7zkuI7kvaDog73miJ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Kr6LW355qE6Iie6LmI77yM54eD6LW355qE54Gr54Sw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6aOO5biG44CC5q+P5LiA5qC35LqL54mp6YO95pyJ6Ieq5bex55qE55u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piv5q+P5aSp54ix5L2g77yM5oOz5L2g77yM5YWz5b+D5L2g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ya6K6p5L2g5ZOt5rOj77yM6ICM5L2g5Y+q6ZyA5Lqr5Y+X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vj+Wkqe+8jOmDveaYr+aAneW/teS9oOW6pui/h+OAg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Au+S8muacieW8gOW/g+eahOaEn+inieS7juW/g+W6leiUk+W7tuOAg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+8jOmDveaYr+aDs+S9oOOAgeaDs+S9oOOAgeaDs+S9oOOAguaIkeW5u+aDs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aYr+aAjuagt+eahOOAguS9oOS8muWuoOedgOaIke+8jOeI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IkeOAguaIkeS5n+S8mumhuuedgOS9oO+8jOS9k+i0tOS9oO+8jO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nmoTniLHmhI/mgLvmmK/orqnmiJHlm57lkb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mhI/mgLvmmK/orqnmiJHkuYXkuYXpmr7lv5jvvIzkvaDnmoTmg4XmhI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nl7Tnl7TlvpjlvorvvIzkvaDkuI3nu4/mhI/nmoTkuIDlm57nnLjvvIzmg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Llrp3otJ3vvIzlpKnlhrfllabvvIzms6jmhI/ouqvkvZ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zlgaXlurfluLjnm7jkvLTjgII8L3A+PHA+PGVtPjE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qL5oOF77yM5piv5L2g5oOF5oiR5oS/55qE77yM5Lik5Liq5Lq655u4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oOF77yM5Y+q5pyJ5LiA5Liq5Lq66LS05LiK5Y6777yM6YKj6L+Y5LiN5aaC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rGf5rmW5bmz5Yeh5Lq65pyJ5bmz5Yeh5Lq655qE5rWq5ryr77yM5LiN6ZyA6Ka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ICM5piv5aSp6ZW/5pel5LmF44CC5Zug5Li66K6p5L2g6K6w5b+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iN5piv54ix5oOF77yM6Zmq5Ly05L2g5bqm6L+H5pyA5LmF5pe26Ze0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xOS48L2VtPue7k+ivhuS9oOaXtu+8jOWSjOW/g+et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veWlkee6pu+8jOimgeWBmuS9oOawuOi/nOeahOaci+WPi+OAguWOn+iwheaIkeayo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S9huS9oOeahOWQjeWtl+S4jeWPquWtmOWcqOaIkeeahOaJi+acu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S5n+i/mOWcqOaIkeiEkea1t+S4reOAguS4jeS8muW+iOS5he+8jO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AuPC9lbT7muKnmmpbvvIzmmK/pu5HlpJz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jIfot6/mmI7nga/vvJvorqnov7flpLHmlrnlkJHnmoTkurrotbDlkJHlhYnmmI7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pm6rlnLDph4znmoTkuIDlm6Lnr53ngavvvJvorqnlr5LlhrfnmoT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ZHpnaLnmoTng63msJTvvJvmuKnmmpbmmK/mspnmvKDkuK3nqIDmnInnmoTkuIDmu7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6PlubLoiIznh6XnmoTkurrmhJ/liLDnlJjnlJ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YmN5LiW55qE57yY5YiG77yM5oKo5piv5oiR5LuK55Sf6K+l562J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el5aSc55qE562J5b6F77yM55eb6Ium5oCd5b+155qE54ix5oOF5ruL5ZGz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yA5b+D5b+r5LmQ77yM5oiR5YaN6Ium5YaN57Sv5Lmf5piv5bm456a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M5LiA55Sf5Li65L2g55qE55yf5b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WPs+aJi+S6pOe7meaIke+8jOaJmOS7mOS7iueUn+eahOW9kuWuv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aJi+S6pOe7meaIke+8jOiuqeaIkemZquS9oOWFseWQjOi/h++8m+aKiuS9oOWFqOm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jOe7meS9oOS4gOi+iOWtkOWRteaKpOOAgueIseS9oO+8jOaIkeS8mu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2s++8gTwvcD48cD48ZW0+MjMuPC9lbT7miJHkvJrorqnkvaDmsLjov5z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qTor4bmiJHvvIzlm6DkuLrkvaDlh7rnjrDlnKjmiJHnmoTnlJ/lkb3ph4z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nj43mg5zvvIznnJ/lv4PnmoTljrvniLHmiqTov5nku73mhJ/mg4XjgILkvaD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naXlv6vkuZDnmoTkvb/ogIXvvIzmiJHkvJrnlKjkuIDnlJ/ljrv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L2g5piv6J206J2277yM5oiR5LiN5oS/5YGa5ZKM5L2g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6Iqx5py177yM5LiN5oS/5YGa57uZ5L2g55Sc6KiA6Jyc6K+t55qE5pil5a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biu5L2g6aOe6Iie55qE5bCP5rqq77yM5oiR5Y+q6KaB5YGa5ZKM5L2g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6I5YCZ5LiA55Sf55qE576O5Li944CCPC9wPjxwPjxlbT4yN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i+m+iLpu+8jOS4jeefpeiiq+eIseeahOS9oOaYr+WQpuacieeBteeKgO+8n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PpeaZrumAmuivneivre+8jOS4gOS4neWuieaFsOWKqOS9nOWvueaIkeadpeivt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mavuW/mO+8jOS9v+aIkeeJteiCoOaMguiCmu+8jOecn+aDs+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qeWRvemBk+i3r+S4gOi1t+i1sOOAgueIseimgeaAjuS5iOivtOWHuuWPo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mVv+W+l+S4keOAgjwvcD48cD48ZW0+MjYuPC9lbT7kurLllpzlpb3nmo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pb3lkJfvvJ/kvaDnnJ/nmoTkuI3nn6XpgZPlkJfvvJ/miJHlnKj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kvaDlj6/nn6XkuLrkvaDmtYHkuIvnmoTnm7jmgJ3ms6rml6nlt7Lmt4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PvvIzlnKjkuIDlsI/miJHnmoTlpJzph4zvvIzmlbDnnYDliIbpmp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mK/lpJrkuYjnmoTkvY7jgII8L3A+PHA+PGVtPjI3LjwvZW0+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pWw6Zq+6YCD77yM55SY5oS/5Li65L2g5Z2Q54ix5oOF55qE54mi77yM5LiA6L6I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Y+j5Zu057uV77yb54ix5LiK5L2g5piv5oiR5Yqr5pWw6Zq+6YCD77yM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05Liq56KO5o6J77yM6L+Y6L+35oGL552A5L2g5a+55oiR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IseaDhe+8jOmcgOimgeebuOa/oeS7peayq++8jOS4jeimg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+8jOS4gOS4quS6uuWOu+aJv+aLheS4pOS4quS6uueahOeIseaD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+8jOWPquacieS4pOmil+W/g+WOu+ecn+W/g+e7j+iQpeeIseaDhe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eIseaDheOAgjwvcD48cD48ZW0+MjkuPC9lbT7nnJ/niLHml6Dpn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oYzliqjmgLvog73kvZPnjrDvvJvmt7Hmg4Xml6DpnIDooajnmb3vvIzml7bpl7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or4HjgILlv4PkuI7lv4PnmoTot53nprvlubbkuI3ov5zvvIzlj6ropoHmsp/pg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g4XnmoTlrojlgJnlubbkuI3pmr7vvIzlj6ropoHljIXlrrnvvIHnvJjliIb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mi6XmnInvvJvmhJ/mg4XopoHnnJ/lv4PvvIzmiY3og73msLjmgZLvv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zml6Dor63vvIzlsL3lnKjkuI3oqIDkuK3vvIE8L3A+PHA+PGVtPjMwLjwvZW0+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qU5LiN5LqG5Lik5Lik55u45oCd77yM5LiA5aSp5rav77yM5pat5LiN5LqG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riF6aOO56u55p6X77yM5rW45p+T552A5L2g55qE5ZGz6YGT77yM5Lmh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Q6JeP552A5L2g55qE5b6u56yR77yM54ix5L2g5LiA55Sf5LiA5Li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5So5LiA55Sf5oqK5L2g5oCd5b+177yM55So5LiA5LiW5oqK5L2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YpeWxseepuumdme+8jOaciOS4iueql++8jOWUr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jsO+8m+eOiealvOe6seW4mO+8jOmTtuays+WAvua3oe+8jOWknOiJsua1k+OA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aAneW/teWNg+mHjOWvhOaYjuaciO+8jOS5n+iuuOS9oOWFpeaipu+8jOius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W/teacieaIkeOAguS6sueIseeahO+8jOeCueS6ruW/g+eBr+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gYfop4HkvaDnmoTpgqPkuIDlpKn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v4PliqjvvJvmg7Plv7XkvaDnmoTkuI3nnKDlpJzvvIzmiY3nn6XpgZP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jvvJvnibXkvaDmiYvnmoTkuIDnnqzpl7TvvIzmiY3nn6XpgZPku4DkuYjmmK/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kvaDlnKjmgIDnmoTpgqPkuIDliLvvvIzmiY3nn6XpgZPmu6Hlv4PnmoTniLHmhI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zLjwvZW0+5ru05ru055qE6Zuo5piv5oCd5b+1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qE5LqR5piv54m15oyC55qE6Iqx6JW+77yM5ZG85ZW455qE6aOO5piv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h5p2h55qE5L+h5piv6Zeu5YCZ55qE5b+D5omJ77yM5Zyo6L+Z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5+t5L+h6YCB5Y675peg6ZmQ55qE56Wd56aP77yM5oS/5L2g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NC48L2VtPuS4gOS4quaLpeaKse+8jOWMluino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S4gOS4quaLpeaKse+8jOihqOi+vuaJgOacieeahOeIseaEj++8j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nOi/h+WNg+iogOS4h+ivre+8jOS4gOS4quaLpeaKse+8jOaDheaEj+eahOa3seWI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DEyLjE05oul5oqx5oOF5Lq66IqC77yM57uZ5L2g5LiA5Liq5oul5o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LmF5LmF5bm456aP44CCPC9wPjxwPjxlbT4z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WIsOWIq+eahOaDheS+o+aIkOWPjOWFpeWvueeahOaXtuWAme+8jOivt+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OAguaIkeS8muiusOS9j++8jOiusOS9j+WcqOaIkeS6uueUn+ahg+iKseeDg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etieS6huaIkeWbm+W5tO+8jOaIkeS8mueUqOaIkeS4gOi+iO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SjOeFp+mhvuWOu+eFp+mhvuS9oO+8jOWOu+WBv+i/m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pgqPku73msLjmgZLnmoTnvLHnu7vvvIzlm6DkuLrov5nkuKrnp4vvvIz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gIzmn5Tova/vvIHkuIDooq3np4vpo47vvIzlkLnlvIDorrDlv4bnmoTmiYnpo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pgqPkupvpgJ3ljrvnmoTnu4/lubTvvIzkvr/lrpvoi6XnnLzliY3mtYX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pk7rlsZXlnKjohJHmtbflv4Ppl7TjgILmtYXnp4vomb3nvo7vvIzkuI3lj4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fmgYvvvIE8L3A+PHA+PGVtPjM3LjwvZW0+56uZ5Zyo54ix5oO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45aSa56yR6IS45aaC6Iqx5ZCR5oiR5oub5omL44CC5Y+q5Zug5LiA55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iR5bCx5rOo5a6a5LiN5Lya5Zue5aS044CC5aW95pyf5b6F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5YWJ55qE5rWB6YCd5Lit77yM5oWi5oWi6JyV5YyW5oiQ5Lik5Liq5pCA5o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944CCPC9wPjxwPjxlbT4zOC48L2VtPuaAneW/teWmguiMtu+8jOmVv+Wk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Gku+8jOaJi+aPoeedgOS4gOadr+iMtu+8jOaIkeWwhu+8muayieayieeahOWkn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bj+eBr++8jOS4gOaUr+eslOOAguS4gOmmluatjO+8jOi/nOaWueeahOS9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WboOS4uuW/g+mHjOaykuS6uuOAguWvguWvnu+8jOaYr+WboOS4uu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i6q+i+ueOAguS9oOeahOWHuueOsO+8jOaIkeWPquacieWvguWvnuS4j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WtpOWNle+8gTwvcD48cD48ZW0+MzkuPC9lbT7miJHllpzmrKLov5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JbnlYzkuIrmnInpurvovqPlsI/pvpnomb7vvIzmnInlsI/or7Tlkoz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JHml6XokbXlkozov5zmlrnvvIzov5jmnInlpb3llp3nmoTllaTphZLjgIL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mnInmiJHku6znmoTlrrbkurrlkozmnIvlj4vjgILmiJH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lpzmrKLov5nkuJbnlYzvvIzkuZ/llpzmrKL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yB5LiN5L2P5oCd5b+155qE5b+D6Lez77yM6K6p5oiR5rex5YiH5L2T6aq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6YCB5L2g5LiA5Lu25LiT5b+D57uH5oiQ55qE5pqW5ZKM5aSW5aW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L2g56y8572p77yM5oS/5b+r5LmQ5rC46L+c5Zyo5L2g5oCA5o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qyi56yR44CCPC9wPjxwPjxlbT40MS48L2VtPuaYjuaciOeFp+enr+mbq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OmXruWAme+8jOenr+mbquS4jeWMlu+8jOWkqeWGt+i3r+a7ke+8jOWHuumXq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nuiho+ijs++8jOWHuumXqOS5i+WQju+8jOaFouatpeaFoui1sO+8jOS4iuePr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oeadr+eDreiMtu+8jOWPkeadoeefreS/oe+8jOS9oOaIkeivie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lr7nlpKnlj5HoqpPvvIzlr7nkvaDmiJHml6DpmZDlv6D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nJzonILvvIzmiJHlsLHmmK/oirHnsonvvIzkvaDmmK/onJjom5vvvIz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sJHvvIzkvaDmmK/oi43onYfvvIzmiJHnlJjlvZPlpKfnsqrvvIzkvaDmmK/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l6jnpZ7vvIzkvaDmmK/lkIPpo5/nmoTnjKrvvIzmiJHlsLHmmK/nm5v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kvaDlpoLmnpzkuI3lq4Hnu5nmiJHvvIzlj6/oi6bkuobmiJHlhYnmo43kuID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j6/mgJzlkKfjgII8L3A+PHA+PGVtPjQzLjwvZW0+5rKh5pyJ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Zyo5a+S5Ya355qE5pe25YCZ56m/5pqW5ZKM55qE6KGj5pyN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aWl6aW/55qE5pe25YCZ5ZCD5Lic6KW/77yM5L2g6ZyA6KaB5Zyo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Liq5aW95qKm77yM6ICM5oiR5piv5qKm6YeM5ZSv77yM5omA5Lul5oi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KaB5rGC55qE44CCPC9wPjxwPjxlbT40NC48L2VtPuaXtuWFiea1geWO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l+i9rO+8jOaWkemps+agkeW9se+8jOeCuea7tOaEn+aDheOAguacn+acm+etieWIs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Ou+aXtu+8jOS+neeEtuiDveWkn+WNgeaMh+ebuOaJo++8jOi1sOi/h+S6uu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OAguato+WboOeJteedgOeahOaJi++8jOS4jeS8mui9u+aYk+WcsOaU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J/lkb3kuK3vvIzlj6ropoHmnInkvaD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kuI3lj5jnmoTmqKHmoLfvvIzlm6DkuLrniLHkvaDvvIzmiYDku6X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miYDku6Xoh6rnp4HvvIzlm6DkuLrlv4PnlrzvvIzmiYDmnIn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mgJXmtYHlhYnmnInlpJrlv6vvvIzmiJHku47kuI3mgJXpo47mma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JHmgJXmiJHnmoTnlJ/lkb3otbDliLDlsL3lpLTmsqHmnInkvaD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lubjnpo/jgII8L3A+PHA+PGVtPjQ2LjwvZW0+5pyJ5L2g5byA5b+D55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yf5b+D55e05b+D77yM55yf55qE55yf55qE5Zac5qyi5L2g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G877yM5oiR6L+35oGL5rW35rSL77yM5aaC5p6c5oiR5piv5LiA5Y+q6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aSp56m65Y+v5oiR5piv57qi5bCY5Lit55qE5LiA5Liq5Lq677yM5oiR5Y+q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y48L2VtPuaAu+S7peS4uuaIkeS7rOW+iOeIse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eUn+S4gOS4lueIseS4i+WOu++8jOetieS4i+WOu+OAguebtOWIsOayp+a1t+WP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aer+efs+eDguOAguW9k+aJgOacieS6uumDveWRiuivieaIkeS7rO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+8jOS7luWFtuWunuW5tuayoeacieS9oOaDs+ixoeeahOWlve+8jOS9huaIke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buOS/oeiHquW3see7meiHquW3see8lue7h+eahOerpeivne+8jOS5n+S4jeaEv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i+ueeahOS6uuaJgOivtOeahOivneOAgjwvcD48cD48ZW0+NDguPC9lbT7mg7Popo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k53lpKnvvIzlm6DkuLrku5bmnInlub/pmJTnmoTnqbrpl7TvvIzmg7PopoHkurLlk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ku5bmnInlrr3lub/nmoTog7jmgIDvvIzmg7PopoHkurLlkLv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kuIDnlJ/nmoTmjJrniLHvvIzmr5TlpKnpq5jmr5Tmtbfmt7HvvIw2LjE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byA5byA5b+D5b+D77yM54ix5L2g5rC45rC46L+c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mgei2n+i/h+WkmuWwkeadoeays+aJjeiDvei1sOS4iu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m+imgee7j+WOhuWkmuWwkeiJsOmavuaJjeiDveaUtuiOt+aIkOWKn+WWnOaCp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S4iuWkmuWwkei/kOawlOaJjeiDveeisOS4iuW/g+S7quaBi+S6uuOAguayo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aIkeecn+aYr+WkquW5uOi/kOS6h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nl7TnvKDnvKDnnJ/niLHkuIDlm57vvIzmrKLmrKLllpzllpzkuI7kvaDnm7j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nlJzonJznm7jkvLTvvIznlJ/nlJ/kuJbkuJbmsLjkuI3liIbmlaP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mganniLHnvKDnu7XvvIzmsLjmsLjov5zov5zmkLrmiYvmnJ/nm7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ml6Dmhr7vvIE8L3A+PHA+PGVtPjUxLjwvZW0+54ix5oOF77yM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qC55pys5rKh5pyJ6KKr5ZSx5ZON6L+H77yM5pyJ5Lqb6Jyh54Ob5qC55pys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L+H44CC5Y+v5piv77yM5LiW55WM56qB54S25pyJ5LqG6Z+z5LmQ5pyJ5LqG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a6Iez6YO96L+Y5LiN6K6k6K+G5L2g77yM6YKj5b+D77yM5Y205bey57u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Kr5o+J55qx55qE57q444CCPC9wPjxwPjxlbT41Mi48L2VtPuWmguaenO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S9oOeahOmjjuetne+8jOmjnueahOWGjemrmOWGjei/nO+8j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agueS4nee6v+mDveaYr+aIkeS7rOeIseeahOingeivge+8m+WmguaenOS9o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Ev+WBmumil+m5heWNteefs++8jOayieaypuWkmua3se+8jOeUn+atu+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+8gTwvcD48cD48ZW0+NTMuPC9lbT41MTLmiJHopoHniLHvvIzniLHpgq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vanombnvvIzniLHpgqPlpKnpmYXnmoTkuIDmirnmlpzpmLPvvIzniLHpgqP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nJPombnvvIzniLHpgqPkuIPlvannmoTkupHmnLXvvIzniLHpgqPmsoHpppn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rp3otJ3vvIzmiJHmm7TniLHkvaDkv4/nmq7nmoTnrJHohLjvvIz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0LjwvZW0+5byA5Z6m5bm456aP55qE5Zyf5Zyw77yM6ICV6IC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eN5a2Q44CC5rWH54GM5rWq5ryr55qE5rqq5rC077yM5rKQ5rW05rip5p+U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ZKA5Zq855CG6Kej55qE6Iqx6aaZ77yM5oul5oqx5b+D5aS055qE54ix5Lq6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OF5Lq66IqC5Yiw5LqG77yM5L2g5bCx5piv5oiR55Sf5ZG96YeM5pyA576O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5s+W4uOe7j+W4uOWcqO+8jOWBtuWwlOWIhuW8g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AneW/teiuqeaIkeavq+aXoOmjn+assu+8jOaDs+W/teiuqeaIke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m+S4jeaDs+mGkuadpe+8jOaDs+W/teaImOiDnOWkp+iEke+8jOaJi+aM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UpO+8jOacgOe7iOWPkeadpeS/oeaBr++8jOWPquaDs+ivgeaYjuaIkeeahO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3sea3seeahOWIu+edgOS9oO+8jOWFs+W/g+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onLvonJLvvIzmiJHkvJrnlKjkuIDljYPlj6rnnLznnZvnnIv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onIjomqPvvIzmiJHkvJrnlKjljYPmnaHog7Pohormi6XmirH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rluJ3vvIzmiJHkvJrmtL7lpKnkvb/lrojlgJnkvaDvvJvlj6/lpoLku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lj6rog73pu5jpu5jnmoTmg7Pkva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YaZ5Zyo5aSp56m677yM6K6p6aOe6bif5Li65L2g5qyi5q2M77yM55m95Lq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b5bCG54ix5YaZ5Zyo5aSn5Zyw77yM6K6p6bKc6Iqx5Li65L2g55ub5byA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2g5ryU5aWP77yb5bCG54ix5YaZ5Zyo6auY5bGx77yM6K6p6Z2S5p2+5Li6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p54ix5oOF5YyW5L2c5rC45oGS77yb5bCG54ix5YaZ5Zyo5b+D6YeM77yM55y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oOF5oSP77yM5LuK55Sf5LuK5LiW5Y+q6IO954ix5L2g44CC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O5L2g55m95aS05YGV6ICB77yBPC9wPjxwPjxlbT41OC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e7huiFu+aJk+ejqOWvueS9oOeahOaDs+W/teOAgue6r+a0geeahOmbquiKse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DheiwiueahOe6uee6v++8jOeqkeeDp+WNg+W5tOeahOenmOWvhumFnemFv+edg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edgOS9oOeahOW/q+S5kOS4jeaYr+aVj+aEn+eahOWtl+ecvO+8jOiQveas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S9oOW/q+S5kOavj+S4gOWkqe+8gTwvcD48cD48ZW0+NTkuPC9lbT7miJ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hafniYfln4vlnKjkvaDmi6XmiJHlhaXmgIDnmoTlnLDmlrnvvIzlh7rlm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ZHmj5DkvpvmiJHmiormiJHml6Xml6XlpJzlpJzkuLrkvaDmiafnrJTmjKXmr6vlhp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pmJnlhajpg73mipjmiJDnurjonbbvvIzku5jkuo7kuIDngqzvvIznhLb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ljYHvvIzmiJHku6XmnIDomZTor5rnmoTlv4PnpYjmsYLkuIrlpKnvvIzmhL/lj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vvIzlnKjmiJHmnIDnvo7nmoTml7bliLv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Cd5b+15piv55av6ZW/55qE6Z2S6Jek77yM54is5ruh5q+P5Liq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oCd5b+15piv576O5Li955qE6Iqx5py177yM57u95pS+5Zyo5q+P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5So5oiR55qE55yf5oOF5ZKM6Zeu5YCZ77yM56Wd5oS/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O5bm46L+Q55u45Ly055u46ZqP77yM5rC45LiN56a7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S4quS6uuaAu+aYr+S7sOacm+WSjOe+oeaFleedg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bnuWktO+8jOWNtOWPkeeOsOiHquW3seato+iiq+S7sOacm+WSjOe+oeaFl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vj+S4quS6uumDveaYr+W5uOemj+eahOOAguWPquaYr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WcqOWIq+S6uuecvOmHjOOAgjwvcD48cD48ZW0+NjIuPC9lbT7okL3lj7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miazvvIzluKbnnYDnp4vml6XnmoTlvq7pu4TvvIzluKbnnYDlsbHph47nmoT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KbnnYDkupHlpKnnmoTlr4TmiZjvvIzluKbnnYDnm5vlpI/nmoTmoqbmg7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LpgJTnmoTmrKPnlYXvvIzovbvovbvmjY7kvaDkuIDku73lronor6bvvJrlh4n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qDku7booaPoo7PvvIE8L3A+PHA+PGVtPjYzLjwvZW0+5oiR6KaB5YGa5Liq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65L2g5ouN5Y2W55CQ56KO54Om5oG877yb5oiR6KaB5YGa5Liq562W5YiS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W5YiS5b+r5LmQ5b6u56yR77yb5oiR6KaB5YGa5Liq5bu6562R5bi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iQ5Yqf5Z+O5aCh77yb5oiR6KaB5YGa5Liq5Lya6K6h5biI77yM5Li65L2g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4+N5a6d77yb5oiR6KaB5YGa5Liq5oqk55CG5biI77yM5Li65L2g5ZG1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oiR6KaB5YGa5Liq6JCl5YW75biI77yM5Li65L2g54O56LCD5bm456aP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6Ziz5YWJ5aaZ77yM5oS/5L2g5LiA5YiH5aW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Ise+8jOWUseeIse+8jOWGmeeIse+8jOWPkeeIse+8jOmAgeeIse+8jCZyZHF1bz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rlr7nkvaDkuIDkurrvvIzljYHkuozmnIjljYHkuozml6XvvIznpLrniLHml6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vvIzniLHvvIHniLHvvIHniLHkvaDvvIzkvaDmhJ/lj5fliLDkuob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jgII8L3A+PHA+PGVtPjY1LjwvZW0+5YGH5aaC5oiR5piv6aOO562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qC56ZW/57q/77yM54m15byV552A5oiR77yb5YGH5aaC5oiR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Zui54Gr54Sw77yM54eD54On552A5oiR44CC5rKh5pyJ5L2g77yM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Y+Y5b6X5aSa5L2Z77yM5Lqy54ix55qE77yM5L2g5bCx5piv5oiR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kmuiKseaRmOS6huiuuOS5heaer+iQjuS6h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jOS4gOaKiuS8nuaSkeS6huiuuOS5hembqOWBnOS6huS5n+iusOS4jei1t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i1sOS6huiuuOS5heWkqem7keS6huS5n+i1sOS4jeWIsOWwveWkt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Ds+S6huW+iOS5hea4healmuS6hu+8jOaJjeivtOWHuuWPo++8mu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iJ3mgYvoiKznmoTmhJ/op4nvvIjlsI/mtIvkurr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J/lpb3vvIzluIzmnJvkuI7kvaDkuIDnlJ/liLDogIHvvIzmhL/mhI/lgZrkvaD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iJHkuIDlrprmmK/kvaDnmoTpnZ7luLjlj6/kuZDvvIzpnZ7luLjpgInmi6nvvI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kuZDvvInluIzmnJvkvaDog73miafmiJHkuYvmiYvvvIzkuI7miJHmkL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ya55So5b+D5Zyw5oqK5LiA55Oj55Oj55qE54mh5Li5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6YKj6YeM6K6w6L295oiR5Lus5peg5bC955qE5oOF5oSP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655Sf55qE6L+Z5Ye65oiP77yM5q+P5LiA5bmV6YO96KaB57K+5b+D5Zyw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5aSP56eL5Yas5q+P5pel6YO95piv5pm05pyX55qE5aSp5rCU77yM6YGT6L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25pyJ5bSO5bKW77yM5LiN56a75LiN5byD5omN5piv54ix55qE55yf6LC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2g55qE5piv5oiR5Lus6Ieq5bex77yBPC9wPjxwPjxlbT42OS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e0r+S6hu+8jOaDs+edgOaDs+edgOWwseadpeS6hu+8jOeIseedgOeIseedg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th+edgOath+edgOWwseWbsOS6hu+8jOWAmuedgOWAmuedgOWwseedo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BmuedgOaipumGkuS6hu+8jOS6sueIseeahO+8jOWPiOaipuinge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PquWcqOaipuS4reaLpeacieS9oO+8jOWrgee7meaIkeWQp++8jO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TwvcD48cD48ZW0+NzAuPC9lbT7kvaDmmK/puKPllLHkuI3mnL3niLH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vvIzkuLrmiJHlgL7or4nnnYDkuIDkuJbkuI3kuobnmoTmt7Hmg4XvvJvkvaD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nm5vlvIDnmoTpgqPpgZPnvo7mma/vvIzkuLrmiJHljYPlqIfnmb7lqp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ooPjgILmiJHnmoTlv4Pml7blm6DkvaDogIzot7Pliqj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E8L3A+PHA+PGVtPjcxLjwvZW0+5pil5pel55qE5oCd5b+177yM5aSP5pel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el55qE56Wd56aP77yM5Yas5pel55qE56Wd5oS/44CC5LuK55Sf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5LuK55Sf55qE55u45oGL77yM54ix5L2g5Yiw5rC46L+c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qT6KiA5LiN5pS55Y+Y77yM5oS/5oiR5Lus55qE54ix5oOF5rC45rWB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uuazqOWumuimgea2iOWkseWcqOWygeaci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zqOWumuimgeWfi+iXj+WcqOiusOW/humHjO+8jOacieS6m+aDheazq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icguicnOmHjO+8jOacieS6m+eIseazqOWumuimgeihqOeZveWcqOWYtOmHj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e7nOaDheS6uuiKgu+8jOeIseS9oOeahOW/g+WcqOaIke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7roqIDmmK/nlKjmnaXot5/kuIDliIfnmoTlj5jlubvmipfooaHjgIL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msLjmgZLvvIzmiJHku6zllK/mnInnlKjmsLjmgZLnmoTor7roqIDliLbnuqb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ubvjgILkuI3og73msLjmgZLnmoTvvIzkvr/kuI3mmK/or7roqIDjgILor7roq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nmoTvvIzlpoLmnpzkvaDlsIrph43oh6rlt7HnmoTkurrmoL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6LWw6L+b5oiR55qE5b+D6YeM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6YeM6Z2i6KOF5ruh5L2g55qE54K55ru0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55qE5b+D6YeM77yM5oiR5Lmf5LiA5a6a5Lya5ZOt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55qE6Lqr5b2x44CCPC9wPjxwPjxlbT43NS48L2VtPjYxN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6suWQu+S9oOeahOiho+iln++8jOeVmeS4i+eIseeahOaDheenje+8m+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WPke+8jOeVmeS4i+eIseeahOiKrOiKs++8m+S6suWQu+S9oOeahOWPjOWU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IseeahOeUnOicnO+8m+S6suWQu+S9oOeahOaJi+iDjO+8jOeVmeS4i+eI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6sueIseeahO+8jOaIkeeIseS9oO+8geaDheS4jeenu++8jOeIseS4jeaUu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zYuPC9lbT7lhbblrp7mg7PkuoblvojkuYXkuob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nn6XpgZPoh6rlt7HplJnov4fkuobkuIDkuKrlvojniLHoh6rlt7H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nku7bkuovorqnoh6rlt7HngbDkuoblvojplb/ml7bpl7TvvIz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lv5jorrDov4fljrvvvIznnJ/nmoTlvojpmr7lj5fvvIzkuZ/mg7Pov4fopo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orqnoh6rlt7Hlv5jorrDov4fljrvnmoTkurrvvIzlj6/mg5zmsqHmnInli4fmsJ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IvljrvvvIzmgJXoh6rlt7HkvJrlho3mrKHpmbflhaXlm7DlooP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yf54ix5oC75piv5b6Y5b6K77yM6ZSZ6L+H5omN55+l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a+C5a+e55qE6Zi06Zy+77yM5aWi5rGC5bm456aP55qE5pyq5p2l77yM6K+0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a+555m977yM6Zq+5b+N5b+D5r2u5r6O5rmD77yM6Leo6LaK5omA5Lul55qE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qT6KiA6YCQ5LiA5a6e546w77yBPC9wPjxwPjxlbT43OC48L2VtPuWkqumY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gOe8le+8jOaYr+a4qeaalueahOmXruWAmeS4gOWPpe+8jOaXqeS4iuWlve+8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iOmXtOaSreaKpe+8jOaYr+aXtumXtOeahOeJteaMguS4gOWPpe+8j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mYs+eahOWJquW9seS4gOaKue+8jOaYr+ecn+W/g+ivmuaEj+eahOWRiueZv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zkuPC9lbT7nnJ/mraPnmoTniLHvvIzkuI3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oblsLHmlL7miYvvvIzkuI3mmK/op4nlvpfkuI3lkIjpgILlsLHliIblv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ntK/kuZ/mg7PlnKjkuIDotbfvvIzljbPkvb/kuI3lkIjpgILkuZ/mg7P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ntK/mmK/lm6DkuLrlnKjkuY7vvIzkuI3lkIjpgILmmK/lm6DkuLrniL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nnJ/mraPnmoTniLHmsqHmnInpgqPkuYjlpJrlgJ/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KeJ5b6X5aaC5p6c5pyJ5py65Lya77yM5oiR5bqU6K+l5piv5Liq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5rip5p+U5aSn5pa55ZaE6Kej5Lq65oSP5LmL57G755qE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aSq5Zac5qyi5L2g5LqG5omA5Lul5LiA5YiH5pCe56C45LqG77yM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Y+I5bCP5b+D55y85auJ5aaS5b+D54iG5qOa55qE6K6o5Y6M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WkqeaZmuS4iuaDs+i3n+S9oOWHuuWOu+aVo+atpe+8jOWPquaD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ZquedgOS9oOWcqOaciOiJsuS4i+aFouaFoui1sOedgO+8jOaXtuWFieato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ecn+e+ju+8jOaciOWFieS4i+S4pOS4quaCoOmVv+eahOW9seWtkO+8jOiA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JteedgOS9oOeahOW9seWtkO+8jOiAjOaYr+eJteedgOS9oO+8jOivtOedgOaciO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AjOW4jOacm+S9oOWbnuaIkeS4gOWPpe+8miZsZHF1bzvpo47kuZ/muKnmn5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Lya54m1552A5L2g77yM6Lef5L2g5LiA6LW36LWw5a6M5L2Z55Sf55qE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lueVjOacieWkmui/nO+8jOaIkeWwsemZqu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XtumXtOacieWkmuS5he+8jOaIkeWwseeIseS9oOacieWkmuS5he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adpeS4tOaIkeS5n+S4jeWbnuWktO+8jOiuqeeIseawuOS5heWBnOeVm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S9oOeahOW/g+WktO+8jOWNoOaNruS9oOeahOW3puWPs++8jOS4uuS9o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oLmnpzkvaDmhL/mhI/lgZrmiJHnmoTogIHlqY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nl4XnmoTml7blgJnmnIDpnIDopoHkurrnhafpob7kvaDnmoTml7blgJn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lgZrkvaDnmoTmiqTlo6vvvIzlloLkvaDlkIPoja/vvJvlgZrkvaD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nu5nkvaDngpblh7rmiJHmnIDmi7/miYvnmoTniLHlv4PpuKHmsaTvvIzorqn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otbfmnaXjgII8L3A+PHA+PGVtPjg0LjwvZW0+5LiK5aSp5rOo5a6a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eu5L2g5LiA5LiL5piv5YWz5b+D77yM55yL5L2g5LiA5LiL5piv5qyi5b+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5piv54ix5b+D77yM5LiA5aSp5LiN6KeB5bCx5ouF5b+D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77yM5LiA55Sf5LiA5LiW5Y+q54ix5L2g77yM5Zyw6ZyH5p2l5Li0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cWU2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Lmh0bWwiPmh0dHBzOi8vZHVhbmp1emlrdS5jb20vZHVhbmp1emkvY3FlNmR0b3M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1673FB5624036BC99B0D8D2D6A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