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98CBB694CDA96409EA92566A4C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98CBB694CDA96409EA92566A4C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6ZmI576O5ZiJ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gOWPo+ebkOaxveawtOWW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i48L2VtPuWIq+S7peS4uuS4lueVjOaKm+W8g+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gueacrOayoeacieepuuaQreeQhuS9oOOAgjwvcD48cD48ZW0+My48L2VtP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IkeeahOWluOe7hu+8jOaIkeaXqeWwseiuqeWug+Wfi+S8j+WcqOmCo+m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wseWWnOasouS9oOi/meenjeacieW5vem7mOaEn+WPi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t+eUn++8jOWls+eUn+i3n+S9oOWcqOS4gOi1t+S4gOWumueJueWIq+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nn+aIv+WtkOi3n+aJvuWvueixoeaYr+S4gOagt+eahO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ahOenn+S4jei1t++8jOenn+W+l+i1t+eahOeci+S4jeS4iu+8jOWlveS4jeWuue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quWQiOmAgueahO+8jOWxheeEtuS4jeenn+e7meW4puWo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7oeWHj+e6ouWMhe+8jOWutuWutuWkn+e6ouWMhe+8jOS7juWkqeiAjOmZj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0m+WcsOiAjOi1t+e6ouWMhe+8jOWGsOeCuee6ouWMhe+8jOayuOeCuee6ouWM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eS5iOWkmuiKseagt+WViu+8jOW5s+aXtuasuui0n+aIkemSseWMheaOiee6v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suui0n+aIkeaZuuWVhuaOiee6v+OAgjwvcD48cD48ZW0+Ny48L2VtPuaxn+a5lu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OS4gOaYr+S4gO+8jOWwseeul+WvueaWueaYr+iHquW3seiAgeWFrOS5n+WG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h+engeOAgjwvcD48cD48ZW0+OC48L2VtPuWmguadpeelnuaOjOeahOW/g+azleWws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tl++8muW/veW3puW/veWPs++8jOWHuuWFtuS4jeaEj++8jOWKm+mAj+aOjO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OaUtuW3peOAgjwvcD48cD48ZW0+OS48L2VtPuWTju+8n+aIkei/mOayoemXreecv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AjuS5iOWwsem7keS6huOAgjwvcD48cD48ZW0+MTAuPC9lbT7kuIfniannmobmnIno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kvaDog73kuI3og73lj5HnjrDkuobvvJvlj6ropoHlv4PkuK3mnInokI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mK/okIzokIzlk5LjgILov5nlsLHmmK/okIznmoTlpaXkuY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625bCP5bCP5biD77yM6Jm954S25LiN5piv56ys5LiA5Liq5aWz5aS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7ud5a+55piv5pyA5Y+v54ix55qE6YKj5Li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ci+eahOearuWbiuWNg+evh+S4gOW+i++8jOaIkeimgeaciei2o+eahOeBtemt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5vem7mOaciei2o+eahOaYjuaYn++8jOacgOWlveiDveiusueskeivnemAl+S5k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WAvOS5n+S4jeiDveWkquS9juOAgjwvcD48cD48ZW0+MTMuPC9lbT7pgqPkuKr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qrmgbbnmoTlrabplb/kvaDlv6vlh7rmnaXvvIHmiJHkv53or4HkuI3miZPmrbv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Y6JCM5pyv5LiN6ZyA6KaB5Y+j6K+A44CC6JCM5piv55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5qE6IO96YeP77yM5piv55yL5b6F5LiW55WM55qE54us54m5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q+WNpuWwseWDj+W5uOemj++8jOWIhuS6q+WwseiDveS5mOS6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uZ/kuI3mmK/lhYXor53otLnpgIHnmoTvvIz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rbluq3nlJ/mtLvlkJfvvJ88L3A+PHA+PGVtPjE3LjwvZW0+55yL55yL5L2g6YK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S477yM5q+P5qyh56uZ5L2g5peB6L655oiR5omL5py66YO95rKh5L+h5Y+3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LiK6YO955yL5LiN5Yiw5aSq6Ziz77yB55yL6KeB5L2g5oiR55u45L+h5Z+65Zu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ya56qB5Y+Y77yBPC9wPjxwPjxlbT4xOC48L2VtPuS7luW4pumihueahOmpr+WF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eLruWtkOe7meWQg+aOieS6hu+8jOWcqOWkhOeQhuWQjuS6i+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4PliqjnmoTmhJ/op4nvvIzmmK/kvaDpgYfliLDkuobkuIDkuKr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ku6zmnInkuIDngrnlg4/vvIzlj4jmnInkuI3lkIzvvIzkvaDmkJ7kuI3lrpr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g7Pku5bjgII8L3A+PHA+PGVtPjIwLjwvZW0+5oiR5Y+q5piv5oOz5om+5Zu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Sf6KeJ77yM5oOz5Zue5Yiw5YWr5bm05YmN77yM5ZOq5oCV5piv5YGH55qE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Y+q5pyJ5LiA556s6Ze05Lmf5aW944CCPC9wPjxwPjxlbT4yM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S4gOaDs++8jOWFtuWunuS9oOW+iOaXqeWwseW3sue7j+aUueWPmOS6hu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73mgKrlrZDkuZTvvIzmr4/lpKnmmZrkuIrmiZPnlLX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qazkuIrlm57mnaXvvIznu5PmnpznrKzkuozlpKnlj4jopoHpop3lpJbln7norq3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pYfkuobmgKrkuobvvIzov5npqazkuIrlm57mnaXliLDlupXpqpHnmoT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qazvvJ/ml4vovazmnKjpqazlkJfvvJ88L3A+PHA+PGVtPjIzLjwvZW0+5pyJ5Lq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ib77yM5oiR5Lus5aWz5a2p5a2Q5YW25a6e5b6I5aSn5bqm55qE77yM5Y+q6KaB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CB5bqm5aSf5aW977yM5bCx566X5L2g5LuA5LmI6ZSZ6YO95rKh54qv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6LCF5L2g55qE44CCPC9wPjxwPjxlbT4yNC48L2VtPueIseaDheaChOaChOeah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iuuuS9oOaYr+WQpuWHhuWkh+Wlve+8jOS9oOS7rOmDveaXqeW3suWxnuS6j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UuPC9lbT7mib7kuIDkuKrkvaDkuobop6PnmoTkvaD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lpbnllpzmrKLlkIPnlJznmoTov5jmmK/ovqPnmoTjgILnn6XpgZPlpbn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Kjlk6rmoLnmiYvmjIflpLTvvIznn6XpgZPlpbnkuIrljpXmiYDllpzmrKLnnI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5fjgII8L3A+PHA+PGVtPjI2LjwvZW0+55+l6YGT5aW55ZCD6aaZ6JWJ77yM5Lya5Y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Oj44CCPC9wPjxwPjxlbT4yNy48L2VtPuetlOW6lOaIke+8jOWNs+S9v+S7pe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S9j+WcqOS4gOi1t+S6hu+8jOaIkeS7rOavj+WkqeS5n+imge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Ql++8n+S4jemavui/h++8jOS4jemavui/h++8jOS4jemavui/h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2hyenR4cmQ1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ocnp0eHJkNW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98CBB694CDA96409EA92566A4C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