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3980EBF660389065B03219E2C4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3980EBF660389065B03219E2C4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a55aa555qE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S5i+S6keijs++8jOi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eaUvu+8m+awtOS5i+S4veW9se+8jOafs+mdkuiNoea8vuOAguahg+iKseiDn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W3suaIkOWPjO+8geelneaWsOmDjuaWsOWomO+8muebuOS6suebuOeIs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i48L2VtPuefpemBk+S9oOS7iuaXpee7k+Wpm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lneS4jeelneemj++8jOaIkeWPjeato+aYr+elneemj+S6huOAgueln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XqeeUn+i0teWtkO+8gTwvcD48cD48ZW0+My48L2VtPuWcqOi/memYs+WFie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aEv+S9oOS7r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OAgeWcsOeUn+S4gOWPjO+8geelneaEv+S9oOS/qeaBqeaBqeeIse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eaWsOWpmuW5uOemj++8gTwvcD48cD48ZW0+NC48L2VtPuacgOe+j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9oOe7k+WpmueahOaXpeWtkO+8m+acgOe+jueahOS6uu+8jOWw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ekvOS4iueahOWls+S4u+inku+8m+WmueWmue+8jOS9oOimgee7k+Wpmu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k+WpmuW/q+S5kO+8geawuOi/nOS4gOeUn+W5uOemj+ebuOS8tO+8jOS4gOS4l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8gOW/g+W/g+OAgjwvcD48cD48ZW0+NS48L2VtPue8oOe7teeahOivl+WPp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eahOivneivreS5n+S4jeS8mu+8jOS9huaYr+WmueWmueWTpeWTp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uebvu+8jOaEv+S9oOWpmuWQjuS4juWmueWkq+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eUn+Wnu+e8mOWkqeazqOWumu+8jOiJr+e8mOWcsOaSru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pmuWnu+WkqemVv+WcsOS5heOAgjwvcD48cD48ZW0+Ny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uOe7k+WQjOW/g++8jO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S9oOaYr+WpmuekvOS4iuacgOiAgOecvOeahO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lneaEv+S9oOS7rOaXqeeUn+i0teWtkO+8jOawuOi/nOW5uOemj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pb3mnIjlnIbvvIzllpzkuovov57ov57vvIznpZ3npo/kvaDku6zlqZrlp7vln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afvvIzniLHmg4XniaLkuI3lj6/noLTvvIE8L3A+PHA+PGVtPjExLjwvZW0+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aSn5Zac5pel5a2Q77yM5ZOl5ZOl5oS/5L2g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s+WFieeFp++8jOWwj+m4n+WPq++8jOiKseWQq+esk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WkqeS9nOe+ju+8jOePoOiBlOeSp+WQiO+8m+S6uuWSjOe+ju+8jOawuOay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BreelneS9s+WBtuWkqeaIkO+8jOiKseWlveaciOWchu+8jOawuOe7k+WQjO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MuPC9lbT7miZjmuIXpo47mjY7ljrv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tYHkupHlpYnkuIrnnJ/mjJrnmoTmg4XmhI/vvJvmlrDlqZr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honkurrnmoTnlJzonJzjgILosKjnpZ3miJHmnIDkurLniLHnmoTlprnlp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E0LjwvZW0+5oGt5Zac5L2g5om+5Yiw6ZW/5b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LuO5q2k5LiA55Sf5pyJ5Lq655u45L6d77yM5oGt5Zac5L2g5om+5Yiw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77yM5LuO5q2k55Sf5rS75pyJ5Lq654Wn55yL44CC5LuK5aSp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Wd5oS/5oOF5aSp5LiH6YeM77yM56Wd56aP6YCB5Yiw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7iuaXpeaYr+S9oOi/meS4gOeUn+acgOe+juS4v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+8jOelneS9oOS7rOaWsOWpmuW5uOemj++8geeZveWktOWBleiA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gTwvcD48cD48ZW0+MTYuPC9lbT7kvaD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jgIHlnLDnlJ/kuIDlj4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6YeR6Imy5be06buO77yb5LqU5pyI77yM5rWT5oOF6Jyc5oSP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6KKt77yb5LqU5pyI77yM5Zac57uT6L+e55CG77yb5YC85q2k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iK5oiR5pyA55yf5oya55qE56Wd56aP77yM55yL55+t5L+h55qE5Lq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bm456aP55qE56yR5ZOm77yBPC9wPjxwPjxlbT4xOC48L2VtPuaYpeaaluiKseac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uWvueeuhe+8jOmjjuWSjOaciOS4vee6ouadj+a3u+WmhuOAguaWueWAn+iKseWuuea3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aso+mAoueni+WknOS9nOaYpeWuteOAguankOiNq+i/nuaeneeZvuW5tOWQr+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8gOW5tuiSguS6lOS4luW+geelpeOAgjwvcD48cD48ZW0+MTkuPC9lbT7ku4rml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nlJ/mnIDnvo7kuL3jgIHmnIDlubjnpo/nmoTml7blgJnvvIz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vvIHnmb3lpLTlgZXogIHvvIHnlJ/mtLvnlJznlJzonJzonJzvvIH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uqvkvZPlgaXlurfvvIHlv6vpq5jplb/lpKfvvIHogarmmI7kvLbk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5aa55aa577yM5L2g6ZW/5pyJ5qix5qGD5bCP5Y+j77yM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46J56uL77yb5L2g57KJ6Z2i546J55Ci77yM576O5Li95aSn5pa577yb5aa55a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7uT5ama5b+r5LmQ77yB5LiA5LiW5LiA5Luj5rC46L+c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iA5LiW5rC46L+c5b+r5b+r5LmQ5LmQ77yB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iKsem9kOaUvu+8jOe+pOiKs+WQkOiJs+eahOWkp+WWnOaXpeWtkOmHj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e7k+WQjOW/g+OAgeaBqeaBqeeIseeIse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ku6znm7jkvp3nm7jkvLTliLDnmb3lpLTvvIzmlrDlqZ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lv6fvvIE8L3A+PHA+PGVtPjIzLjwvZW0+6ZW/6ZW/5LmF5LmF5piv5oOF5q+U6Ye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piv54ix6IO95LmF6L+c44CC56Wd5oS/5L2g5Lus5oGp54ix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M5pep55Sf6LS15a2Q44CCPC9wPjxwPjxlbT4yN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aDheeJteW8le+8jOmrmOWxseS4h+awtOmavuaWreeIseOAguS7iuacneW3su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+8jOaEv+elneaWsOS6uuWFseeZvemmlu+8gT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nm7jor4bku6XmnaXvvIzlr7nlvbzmraTlt7Lnu4/mnInotrPlpJ/nmoT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ozmiJDkuobku47mgYvkurrliLDniLHkurrnmoTljobnqIvvvIzkuZ/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4XkvqPliLDkvLTkvqPnmoTljYfljY7vvIzku4rlpKnmmK/kvaDku6zpmobph43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6XlrZDvvIzmmK/kvaDku6zmg4XmhJ/lvZLlrr/jgIHmlrDnlJ/mtL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og73nj43mg5zov5nnp43nvJjliIbvvIzlnKjlvoDlkI7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HlkIzmkLrmiYvliLDnmb3lpLTvvIzlubjnpo/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Imz6Ziz6auY54Wn55qE5pel5a2Q6YeM77yM5L2g5Lus5LqM5Lq6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IKp5q2l5YWl5LqG5ama56S85a6d5q6/77yM5Zyo6L+Z6YeM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ama5ZCO55qE55Sf5rS75aSa5ae/5aSa5b2p77yM5ZCM5pe2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7uT5ama5LmL5ZCO6IO95aSf5LiA5ZCM5a2d6aG65b285q2k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Lus55qE5ama5ae755Sf5rS75omN6IO95aSf5pu05Yqg5ZKM552m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uaMh+S4iueSgOeSqOeahOWFieiKku+8jOaYr+eIseaDh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mXtO+8jOi1sOWIsOS7iuWkqe+8jOWpmue6seS4iuS4nei0qOeahOe7hui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is+eQhueahOi3neemu++8jOS6suWvhuaXoOmXtO+8jOelneemj+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jOS4gOeUn+W5uOemj+OAgjwvcD48cD48ZW0+MjguPC9lbT7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kvaDpg73mmK/kuIDkuKrli6TlirPlloToia/nmoTlpb3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pKfllpzkuYvml6XvvIzlk6Xlk6XnpZ3npo/kvaDkuI7kvaDnmo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msLjnu5PlkIzlv4PvvIzmsLjov5zmgan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6KaB57uT5ama5LqG77yB56Wd5L2g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5m+5bm05aW95ZCI77yM5pep55Sf6LS15a2Q77yM5Ly45Ye654ix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uI55uI55qE56Wd56aP77yM6K6p5bm456aP57u95pS+54G/54OC55qE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m+eUqOecn+W/g+WRteaKpOi/meS7vee8mOWQp+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+jua7oe+8gTwvcD48cD48ZW0+MzEuPC9lbT7mhL/kvaDku6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IzlgaXlgaXlurflurfvvIzmvYfmvYfmtJLmtJL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v6vkuZDkuIDnlJ/jgII8L3A+PHA+PGVtPjMyLjwvZW0+55u46K+G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B55u454ix44CB55u45a6I77yM5L2g5Lus5bey6aOO6Zuo5ZCM6Iif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K5aSp6LWQ5LqI5L2g5Lus5LuK55Sf55qE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W/q+S5kO+8jOaXqeeUn+i0teWtkO+8ge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eUnOeUnOicnOicnO+8geWkq+Wmu+aBqe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lpKnmhL/lgZrmr5Tnv7zpuJ/vvIzlnKjlnLDmhL/nu5P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kuI3nvqHnpZ7ku5npgI3pgaXmuLjvvIzlj6rnvqHpuLPpuK/miI/msLTlnKjmsa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ku6zlpKfllpznmoTml6XlrZDvvIznpZ3kvaDku6z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M1LjwvZW0+5oS/5L2g5L+p55So54ix5Y6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77yM5b285q2k5LqS55u45L2T6LCF5ZKM5YWz5oCA77yM5YWx5ZCM5YiG5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um5LiO5LmQ44CC5pWs56Wd55m+5bm05aW95ZCI5rC457uT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pOaciOWknOWFseW5veaipu+8jOS7juatpOWPjOmjnuaViOW9q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efpemfs+atpOW/g+WQjO+8jOS4gOWIh+WwveWcqOS4jeiogOS4re+8jOe6ou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biOeskeaEj++8jOecn+W/g+elneaEv+S9oOS/qeeZvuW5tOeQtOeRn++8jO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zc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piv576O5Li955qE5Luj6KiA77yM5paw6YOO5piv5pm65oWn55qE57K+6Iu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aW95ZCI77yM6ZW/6ZW/5LmF5LmF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WkqeS4i+acieaDheS6uue7iOaIkOect+Wxnu+8jO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+8jOaWsOWpmuWkp+WWnO+8ge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a3npZ3vvJrmlrDlqZrlv6vkuZDvvIzmsLjnu5PlkIzlv4PvvIz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Ljov5zlubjnpo/vvIE8L3A+PHA+PGVtPjQxLjwvZW0+55yf6K+a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5m+5bm05aW95ZCI77yM5LiA55Sf5bm456a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souWkqeWWnOWcsO+8jOWlveS6i+S4jeaW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W6hu+8jOa1k+aDheWBh+acn++8jOW5uOemj+eJteaJi++8jOmXqueDge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DheS4gOeUn++8jOWWnOmFkuS9s+iCtO+8jOaJjeWtkOS9s+S6uu+8jOS9oOa1k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h+acn+icnOaciO+8jOaYpeiKguaWsOWpmu+8jOW5uOemj+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ZjmuIXpo47mjY7ljrvoobflv4PnmoTnpZ3npo/vvJrorqnmtYHkup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mg4XmhI/vvJvku4rlpJXkvZXlpJXnqbrmsJTph4zpg73lhYXmu6Hkuo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osKjnpZ3miJHmnIDkurLniLHnmoTlprnlprnku47ku4rlkI7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vvIE8L3A+PHA+PGVtPjQ0LjwvZW0+55yf6K+a55qE54ix5oOF55qE57uT5ZC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ZCI5Lit5pyA57qv5rSB55qE77yM56Wd56aP5L2g5Lus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JvuWIsOiHquW3seS4gOeUn+eahOS8tOS+o+aYr+S4gOenjeW5uOi/k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+8jOaEv+S9oOiDveWkn+ePjeaDnO+8jOW9k+eEtuWpmuWnu+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mXqO+8jOWlveWlveWtpu+8jOelneemj+S9oOe7k+WpmuW/q+S5kO+8jOaXpeWtk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6oueBq+eBq+OAgjwvcD48cD48ZW0+NDYuPC9lbT7pg47miY3lpbPosozlj6/osJ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kvaDku6znmoTnu5PlkIjlsLHlg4/mmK/lubjnpo/nu73mlL7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DmoLfvvIznpZ3npo/kvaDku6zjgII8L3A+PHA+PGVtPjQ3LjwvZW0+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eQ5aa55paw5ama5oSJ5b+r77yM5bm456aP576O5ruh77yM5ZKM5paw6YO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77yBPC9wPjxwPjxlbT40OC48L2VtPuS7luaYr+i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se+8jOS9oOS/qeWwseaYr+S4gOmmluWSjOiwkOeahOatjOOAgu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SjOm4o+OAgjwvcD48cD48ZW0+NDkuPC9lbT7msLjkuI3pgIDoibLnmoT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lhbPlv4PvvIzmmK/ml6Dnqbfml6DlsL3mt7Hmt7HnmoTniLHvvIHniLHmg4XkuZ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moTono3lkIjogIzmm7TmuKnppqjmm7Tnvo7lpb3vvIHnpZ3kvaDku6zniI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UwLjwvZW0+5oGt5Zac5L2g5Lus5om+5Yiw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ama5ae75piv5LiA5Liq5Lq655Sf5aSn5LqL44CC56Wd56aP5L2g5Lu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1MS48L2VtPuaoqueci+aWsOmDjuS4juaWsOWo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WnOiJsuWwveebuOWQjOOAgumcsuWHuuW5uOemj+ecn+mdouebru+8jOWP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reOAguelneS9oOS7rOaWsOWpmuW/q+S5kOOA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nnn6Xmg4Xot6/pmr7lm57pppbvvIzkvZXlv4XlvZPliJ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orqnmiJHni6zoh6rmib/lj5fov5nkvKTnl5vvvIznpZ3npo/kvaDliLD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UzLjwvZW0+5Lqy54ix55qE5aa55aa5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77yM5pyA576O5aW955qE56Wd56aP6K+t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LiA55Sf5bm456aP44CCPC9wPjxwPjxlbT41NC48L2VtPuiJr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DheS4jeemge+8jOS4gOenjee8mOWIhu+8jOS4pOWkhOebuOaAne+8m+atpOaDh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buOWuiO+8jOeIseWcqOecieWktO+8jOWWnOS4iuW/g+WktO+8geaEv+S9oOS7r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OAgee8mOWumuS4ieeUn++8gTwvcD48cD48ZW0+NTUuPC9lbT7ooajlpr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lpzorq/lk6Xlk6XnnJ/nmoTpnZ7luLjpq5jlhbTvvIzmiJHnmoTlprnlpr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Z/mnInkuoboh6rlt7HnmoTniLHkurrvvIzlpKfnvo7lpbPnpZ3npo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lqZrlkI7otormnaXotornvo7kuL3jgII8L3A+PHA+PGVtPjU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5qE5oSf5Yqo77yM5LiO5a2Q5YGV6ICB55qE5rip5oOF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byA5ruh546r55Gw55qE5LqU5pyI6Iqx5Zut44CC5Y+q5oS/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O5q2k5LiA55Sf55u45Ly077yB57uT5ama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Wmue+8jOS9oOWPr+aYr+WkqeeUn+S4vei0qO+8jOawlOi0qOa4hee6r+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+8jOeIseaBqOaDheS7h+eahOS6uu+8m+S9oOiuqeS6uueci+S6huW8g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8muinieW+l+S8pOW/g++8m+S9oOe7k+WpmueahOmSn+WjsOWTj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7k+WpmuW/q+S5kO+8geS4gOeUn+S4gOS4lu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irHlpb3mnIjlnIbvvIzllpzkuovov57ov57vvIznpZ3npo/kvaDku6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lj6/mkafvvIzniLHmg4XniaLkuI3lj6/noLTvvIHlkozlkoznvo7nvo7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5LjwvZW0+5oS/5L2g5Lus55yf6K+a55qE55u454ix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5Y2H55qE5aSq6Ziz77yM6LaK5LmF6LaK5pe677yb6K6p5LyX5rC0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5aSn5rC05Lmf5LiN6IO95re55rKh77yBPC9wPjxwPjxlbT42MC48L2VtPuih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Wwj+S9oOWwseaYr+aIkeeahOS4gOWdl+Wune+8jOaIkeS7rOS4gOi1t+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+8jOS4gOi1t+eOqe+8jOS4gOi1t+mXue+8m+S7iuWkqe+8jOS9oOe7iOS6j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6uueUn+S4gOS7tuWkp+WWnO+8jOaIkeayoeS7gOS5iOmAgee7meS9o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/q+S5kO+8geaXqeaXpeaKseS4iuWwj+Wtqe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mib7liLDlhbHluqbkuIDnlJ/nmoTngbXprYLkvLTkvqPvvIz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kuovvvIznm7jkv6HkvaDlgZrlh7rnmoTkvJrmmK/mnIDmmI7mmbr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niLHnmoTnu5PmmbbnlJ/kuoblj6/niLHnmoTlrp3lrp3vvIzliKvlv5jkuo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llpTvvIE8L3A+PHA+PGVtPjYyLjwvZW0+5Lqy54ix55qE5aa55a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Lmm6L6+55CG55qE5aWz5Lq677yM5L2g5pyJ6aOO5oOF5LiH56eN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pyJ5L+P5Li95aSa5ae/55qE6aOO5qC877yb5LuK5aSp77yM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2g57uT5ama5b+r5LmQ77yB5LiA55Sf5LiA5LiW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muWnu+WwseWlveavlOahpeaige+8jOayn+mAmu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EtuWtpOWvgueahOS4lueVjOOAguiAjOS9oOS7rOW3sueEtuaJvuWIsOS6kuebu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mHj++8jOaIkeelneemj+S9oOS7rOeZveWktOWIsOiA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nIjlpJzlhbHlub3moqbvvIzku47mraTlj4zpo57mlYjlvanonbb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6Xpn7PmraTlv4PlkIzvvIzkuIDliIflsL3lnKjkuI3oqIDkuK3vvIznuqLng5vpq5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mhI/vvIznnJ/lv4PnpZ3mhL/kvaDkv6nnmb7lubTnkLTnkZ/vvIznmb7lub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m456aP77yM5piv5rSB55m955qE5ama57qx55qE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6Iie77yb5bm456aP77yM5piv54G/54OC55qE56yR5a655Zyo6IS45LiK6am7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mn5a2Q5LmL5omL5LiO5a2Q5YGV6ICB55qE6YGT6Lev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iA6LW36L+I5ZCR55Sc6Jyc55qE6ISa5q2l77yb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em52ZGRp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pudmRkaWNh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3980EBF660389065B03219E2C4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