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D4BDDC224DCA12E355094E06F9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D4BDDC224DCA12E355094E06F9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Z55qE5rKh56m65ZCD6aWt55qE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DveWOu+S9o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Ql++8jOWwseWQg+S4gOWwj+eil+OAgjwvcD48cD48ZW0+Mi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qea6g++8jOS7juS4jeWlveWlveWQg+mlreW8gOWni+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S4jeS+v++8jOW/meWIsOeOsOWcqOi/mOayoeacieWQg+ml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/me+8jOWPq+ayoeepuuWQg+mlr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aIkeWPqua0l+eil+S4jeWQg+mlre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Qg+S4nOilv++8jOaYr+iCpeiDlumZkOWItuS6hu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5sua0u+e0r+edgOS6hu+8jOejqOejqOi5rei5reS4jeaDs+WOu+WBmu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i1j+WPo+WQg+eahOWQp++8jOaIkeW3sue7j+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Qg+S4nOilv+S6huOAgjwvcD48cD48ZW0+OS48L2VtPuayoeW3peWkq+iB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Ou+W5sua0u++8jOS4jeW5suayoemlreWQg+OAgjwvcD48cD48ZW0+MTAuPC9lbT7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KzliLDmnInkurropoHor7fmiJHlkIPppa3jgII8L3A+PHA+PGVtPjExLjwvZW0+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ZCD6aWt5LqG77yM55yL6LCB6YO95YOP54OZ6aW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IsOayoeepuuWQg+mlre+8jOS4jeaVouWkmuWWneaw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kuobvvIzmnIjlupXlj6rog73lkIPlnJ/kuobjgII8L3A+PHA+PGVtPjE0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Wz5Lq655qE5LiA5aSp77yM5LiK54+t5b+Z55qE6YO95rKh56m65ZCD6aWt77yM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55Sf5rS76Imw6Ium6L+H55qE5YWF5a6e44CCPC9wPjxwPjxlbT4xNS48L2VtPu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eatu+S6hu+8jOayoeaXtumXtO+8jOS4jeWcqOeKtuaAgSZoZWxsaXA7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Y675ZOq5LqG77yfPC9wPjxwPjxlbT4xNi48L2VtPuaJk+W3peaYr+S4jeWPr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ahO+8jOayoemlreWQg+S6hu+8jOi/mOaYr+imgeaJk+W3p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iYDmnInnmoTng6bmgbzvvIzlkIPpob/ngavplIXlhaj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oOz5ZCD6aWt77yM5oiR5aW96aW/5Z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sOeOsOWcqO+8jOaIkemDveayoeWQg+S4iumlr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iLHlkIPppa3kuobvvIzlr7zoh7Tlj4jnn67lj4jog5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oiR6L+Z5LiA5aSp5ZWl6YO95rKh5bmy77yM6YO95b+Z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G44CCPC9wPjxwPjxlbT4yMi48L2VtPuS9oOeahOWwj+WPr+eIse+8jOayoemSse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S6huOAgjwvcD48cD48ZW0+MjMuPC9lbT7lsI/ml7blgJnkuI3lkIPppa3vv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67jgII8L3A+PHA+PGVtPjI0LjwvZW0+5b+Z5Yiw5rKh5pe26Ze05ZCD6aW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e5Y6V5omA6YO95rKh5Y6744CCPC9wPjxwPjxlbT4yNS48L2VtPuW/meWIs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Yr+WtqeWtkO+8jOe0r+WIsOayoeepuuWQg+mlr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moTpg73msqHmnInml7bpl7TlkIPppa3vvIzlj6rog73ov5nmoLf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00OGlzZ2s3M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NDhpc2drNzM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D4BDDC224DCA12E355094E06F9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