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1A6D6DACB4E92954AE81EAEA76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1A6D6DACB4E92954AE81EAEA76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7ud5p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wvZm9udD48L2NlbnRlcj48cD48ZW0+MS48L2VtPuWklumdoueahOWkqe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Ihu+8jOS4jeW5sueCueWdj+S6i+ecn+aYr+e9qu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ePjemHje+8jOaYr+aIkeWvueS9oOacgOWQjueahOivne+8jOS4gOWj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ivremCo+i/nOmAneeahOW5tOWNju+8gTwvcD48cD48ZW0+My48L2VtP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OAgeiusOW/huS7v+S9m+mDveWHnee7k+aIkOS6huWG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W/mOS6huS4gOWIh++8jOacgOWQjuaJjeWPkeeOsOaIke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9oOOAgjwvcD48cD48ZW0+NS48L2VtPuWmguaenOS9oOmavui/h++8jOaIkeiCqeiG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S9oOayoeW/heimgeaAleS7gOS5iOOAgjwvcD48cD48ZW0+Ni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peivne+8jOWBmueahOavj+S4quWKqOS9nO+8jOmDveaIkOS6huaIkeWbnuW/h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WbnuW/huOAgjwvcD48cD48ZW0+Ny48L2VtPuWFtuWun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9oOi6q+WQju+8jOWwseW3ruS9oOS4gOS4quWbnu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Yr+W/g+ihgOadpea9ru+8jOWQhOenjeWkseacm+e0r+en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gOe7iOWcqOayiem7mOS4reeIhuWPkeOAgjwvcD48cD48ZW0+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yoeeUqOeahOS4nOilv+WwseaYr+W3pei1hOadoe+8jOeci+adpeeUn+aw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eiCoeWkque7huOAgjwvcD48cD48ZW0+MTAuPC9lbT7lpLHmnJvmlJLlpJ/kuob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miZPmibDmmK/miJHmnIDnu4jnmoTmuKnmn5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L+Z5LiW5LiK77yM5rKh5pyJ5LiA5qC35oSf5oOF5LiN5piv5Y2D55au55m+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rOingeafkOS4quWQjeWtl++8jOaDs+i1t+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eS4quWfjuW4guWuiemdmeeahOiuqeS6uuW/g+mi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nmoTkurrkuI3kvJrnm7jop4HvvIzkuZ/kuI3mgIDlv7XvvIzmiJ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sIHjgII8L3A+PHA+PGVtPjE0LjwvZW0+5aSa5biM5pyb6YKj5Lqb5YiG5om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5qE5LqL6IO95Y+R55Sf5Zyo5oiR6Lqr5LiK77yM5L2G5aW55bey57uP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xNS48L2VtPuS7luivtOiwju+8jOivtOWlveeahOeZv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lveiBmuWlveaVo+OAgjwvcD48cD48ZW0+MTYuPC9lbT7mg7PkuI3lh7r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lh4bnoa7mpoLmi6zmiJHku6zkuYvpl7TnmoTlhbPns7vvvIzkvLzov5zkvL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mqfmmKfkuI3muIXvvIzlv73lhrflv73ng63lj4jkuaDku6XkuLrluLjvvIznu5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LTlj4jmgJXoh6rkvZzlpJrmg4XvvIzku4DkuYjpg73kuI3mmK/ljbTkuZ/kuI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3LjwvZW0+5LiW55WM5LiK5Y+q5pyJ5oOz5LiN6YC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N6YCa55qE6Lev44CCPC9wPjxwPjxlbT4xOC48L2VtPuaIkeS4jeaVou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aIkeaAleS9oOS7peS4uui/meaYr+Wcuu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miJHkuI3nn6XpgZPlv43kuI7kuI3lv43vvIzliLDlupXlk6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r7nnmoTjgILkvYblnKjov73nqbbov5nkuKrnrZTmoYjkuYvliY3vvIzmiJH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kuaDmg6/kuobliY3ogIXjgII8L3A+PHA+PGVtPjIwLjwvZW0+5aW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oOz6L275piT6ZSZ6L+H44CCPC9wPjxwPjxlbT4yMS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aLv+WIq+S6uueahOi/h+mUmeadpeaDqee9muiHquW3se+8jOWOn+iwh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OW+heiHquW3seOAgjwvcD48cD48ZW0+MjIuPC9lbT7lloToia/kuI3ku6Pooa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pgZPkuI3ku6PooajnrKjjgILosIHpg73kuI3lgrvvvIzlj6rmsqHmmK/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6ZKx55qE5pe25YCZ77yM5Zyo5a626YeM5ZCD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ZKx55qE5pe25YCZ77yM5Zyo6YWS5bqX5ZCD6YeO6I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WDj+S4quelnue7j+eXhe+8jOaXoue6oOe7k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aJk+aJsOS6huWIq+S6uuOAgjwvcD48cD48ZW0+MjUuPC9lbT7ov5nmrrX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rDmkp7nmoTniLHmg4XngavoirHvvIzmiJHmg7PlroPkuZ/kuI3kvJrmjIHnu63nh4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LuK77yM5LiN5oOK5LiN5omw77yM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Ieq5bex55qE5Z+O5aCh77yM5oiR5pyJ6Ieq5bex55qE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huWvueS9oOeahOS+neaBi+W4puWIsOWNg+mHjOS5i+Wklueah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1t+awtOWPr+S7peWwhuatpOWGsuWIt+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lKjkvaDlr7nlvoXmiJHnmoTmlrnlvI/lr7nlvoXkvaDvvIzmgZDmgJXkvaD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I5LjwvZW0+5L2g5pyJ5rKh5pyJ6K+V6L+H5Zue6L+H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ef5LiA5Liq5Lq655qE6IGK5aSp6K6w5b2V77yM5LuO5LiA5byA5aeL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2A55yL552A5bCx56yR5LqG77yM56yR552A56yR552A5bCx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gOebtOS7peS4uuaIkeaYr+WFqOS4lueVjOacgOWAl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PkeeOsOWcqOiHquW3seeIseS6uumdouWJjeaYr+WkmuS5iO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TkuKrkupLnm7jllpzmrKLnmoTkurrpg73lnKjnrYnnnYDlr7nml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nmoLfnmoTmlYXkuovov5jopoHnu6fnu63lpJrkuY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piv6LCB55qE6LCB77yM5Y+q6KaB5q+P5aSp55yL6KeB5L2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PC9wPjxwPjxlbT4zMy48L2VtPuWTreedgOa1geazquaYr+aAr+aH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+8jOeskeedgOa1geazquaYr+WLh+aVoueahOWuo+io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vvIznqoHnhLblj4jlm57liLDmiJHku6znm7jpgYf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A6L6I5a2Q77yM5Lya6YGH5Yiw5b6I5aSa5Lq655qE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6Zmq5L2g6LWw5LiA56iL55qE77yM6YO95piv6I6r5aSn55qE57yY5YiG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bCx6K6p5LuW6LWw77yM5by655WZ5LiL5p2l77yM5Y+q5Lya6K6p6Ieq5b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zNi48L2VtPuacieS6m+ivneWIq+eDguWcqOW/g+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WcqO+8jOi2geaIkei/mOeIse+8jOivtOWHuuWPo+WQ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47kuI3mm77pgZflv5jvvIzlj6rmmK/kuI3mg7Plho3mg7P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77yM5bCx55av54uC77yM5Lik5Liq5Lq65pKR6LW35o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4ix77yM5bCx5Z2a5by677yM5LiA5Lq65omb6LW35omA5pyJ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souivtOS4jeWHuuWPo++8jOiuqOWOjOS5n+ivtOS4je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aAu+aYr+S4gOS4quS6uuOAgjwvcD48cD48ZW0+NDA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pzotJ/lpbnvvIzkvaDljbTlv4PlronnkIblvpfnmoTovpzotJ/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uT5p2f5p2D5Zyo5L2g55qE5omL5LiK77yM5L2g5oqT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6D6L275piT5o6J5LiL5p2l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4nOilv+aYr+aXoOazlemHjeadpeeahOOAguavlOWmgu+8m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DMuPC9lbT7mnIDlh4nkuI3ov4fkurrlv4PvvIzkvaD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5bkurrmnKrlv4XkvJrmlL7lv4PkuIrjgII8L3A+PHA+PGVtPjQ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Y+R546w5pyA5Luk5oiR6Zq+6L+H55qE5LqL5oOF5LiN5piv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5b+r5LmQ44CCPC9wPjxwPjxlbT40NS48L2VtPuayoeacie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+8jOS6uueUn+acgOWOn+Wni+eahOedoe+8jOWQjOaXtuS5n+aYr+at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OAgjwvcD48cD48ZW0+NDYuPC9lbT7miJHlnKjkvaDouqvkuIrogJflsL3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iYDmnInnmoTlpJzvvIzlj6/mmK/nm7TliLDlpKnkuq7kuobmiJHkuZ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bbnq5/mnInmsqHmnInniLHov4fmnIjkuq7jgII8L3A+PHA+PGVtPjQ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5b6X5Yiw77yM5Lit6Ze06L+Y5pyJ5Lik5Liq5a2X77yM6YKj5bCx5piv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uuS6huS9oO+8jOaEv+aEj+S7mOWHuu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IseedgOS9oOS4gOi+iOWtkOmDveS4jeS8muaUueWP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pgILnnJ/nmoTmr5TllpzmrKLph43opoHvvIzlkI7mnaXkvaDpgInmi6nkuob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ovpPnu5nkuobllpzmrKLjgII8L3A+PHA+PGVtPjUw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iw5LqG5qKv5a2Q55qE6aG256uv77yM5Y+R546w5qKv5a2Q5p626ZSZ5LqG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imgeeVmeS4jeiDveeVmeaYr+acgOepuu+8jOaDs+in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aYr+acgOeXm+OAgjwvcD48cD48ZW0+NTIuPC9lbT7opoHkuYjotbbntKf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sr7lvannmoTmtLvnnYDjgII8L3A+PHA+PGVtPjUzLjwvZW0+5bCx6L+Z5qC3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M5Zyo5Zue5b+G6YeM5oWi5oWi55qE5q27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5tOWQju+8jOWGjeWbnuaDs+W5tOWwkeaXtueahOi/t+iMq+WSjO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On+WboOmDveiusOS4jeW+l+S6huOAgumdkuaYpeWwseaYr+iuqeS9oOW8oO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S5n+e7meS9oOiOq+WQjeeahOeXm+OAgjwvcD48cD48ZW0+NTUuPC9lbT7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4fnmoTnlLXop4bvvIzlkKzkvaDlkKzov4fnmoTmrYzmm7LvvIzotbD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lm57lv4bnnYDmnInkvaDnmoTlm57lv4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4ix5pyJ56a75Yir77yM5Y205Zug5b285q2k55qE5LiN5oeC54+N5oO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jOS6uuW6iu+8jOWNleS6uuedoeOAguWNl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PjOS6uuOAgjwvcD48cD48ZW0+NTguPC9lbT7niLHkuIDkuKrkurr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YDniLHnmoTkurrkvKTlrrPmmK/nl5voi6b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Oz6K+05Y+I5LiN5pWi6K+055qE6K+d6YO95Y+Y5oiQ5LqG6L2s5Y+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E6KiA6L6e77yM5Y+q5piv5LiN5pWi6KGo6L6+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i+W3sumdnueahOaZr+iJsumHjO+8jOaIkeacg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JbkuIrvvIzlvpfkuI3liLDlkozlt7LlpLHljrvvvIznu4jnqbb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L3A+PHA+PGVtPjYyLjwvZW0+5Zyo5LiT5LiA55qE5oSf5oOF77yM6YO9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pe25YCZ44CCPC9wPjxwPjxlbT42My48L2VtPuaDs+W/mOiusOS9oO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/mOS6huaIkeiHquW3seOAgjwvcD48cD48ZW0+NjQuPC9lbT7mi5zmiZj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kvaDlsLHmtLvkuI3kuobjgILmiJHlj6rmmK/nprvlvIDkvaDkvJr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Y1LjwvZW0+5oC75pyJ5LiA5Lqb5Lic6KW/77yM6KaB55S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2l6K+B5piO5a6D55qE54+N6LS144CCPC9wPjxwPjxlbT42Ni48L2VtPuWIq+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ZmuWuieWPquaYr+S4uuS6huiuqeS9oOaXqeeCuemXre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m57lv4bmmK/orrDogIXvvIzlroPkvJrmjJblh7rkuI3kuLrkurrnn6X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4LjwvZW0+6L+Y5Lya5pyJ5LuA5LmI55eb5q+U5bqf5aKf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bKc5piO77yM5Y2D5bm05p2l5oiR5LiA55u05L+d5oyB5riF6YaS77yM5Zyo5a+75om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omA6LCT54ix5oOF77yM6L+Z6Zq+6YGT5piv5a6/5ZG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S4jeWHuueahOazquWPquiDveehrOeUn+eUn+eahOmAvO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7Hmt7Hnm7jniLHnmoTkuKTkuKrkurrvvIzlvbzmraTotormmK/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vvIzotorkvJrlr7nnm7jniLHnmoTkurrmjJHliZTvvIzotorlrrnmmJ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jgILnu4jkuo7mnInkuIDlpKnvvIzlj5HnjrDoh6rlt7HkuI3lho3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g7PosaHkuK3nmoTmrKPllpzjgII8L3A+PHA+PGVtPjcxLjwvZW0+5oGB5Z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I5LqO6L+H5LqG77yM57yT57yT6LW356iL77yM5LiA5YiX5LiA5b+D5Y+q5oOz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44CCPC9wPjxwPjxlbT43Mi48L2VtPuaIkei/mOaYr+S8muaAgOW/teS9o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Ise+8jOS4jeiuuuS9oOe7mei/h+aIkeeahOS8pOWu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v57ng5/pg73mi7/kuI3nqLPnmoTkurrvvIzmsqHotYTmoLzor7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rfphbfjgII8L3A+PHA+PGVtPjc0LjwvZW0+55yf54ix55qE5b6A5b6A6YO9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55qE5Y206LWw5Yiw5LqG5pyA5ZCO44CCPC9wPjxwPjxlbT43NS48L2VtPu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mBh+ingei/h+iwge+8jOWPquaYr+WQjuaClO+8jOaAjuS5iOaIkOS6hu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OAgjwvcD48cD48ZW0+NzYuPC9lbT7mvYfmtJLnmoTnrJH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nYDms6rov4fov5nkuIDnlJ/jgII8L3A+PHA+PGVtPjc3LjwvZW0+5aWz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A5oiQ5Yqf55qE5LqL5oOF5LmL5LiA77yM5L6/5piv6YCJ5LqG5LiA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3OC48L2VtPuaIkee7iOS6juWPmOaIkOS6huS9oOac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+8jOWPr+aDnOeOsOWcqOaIkeeci+S4jeS4iu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vvIzku6XkuLr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gwLjwvZW0+5oiR5pyJ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77yM5Y+q5piv5LuW5rKh54+N5oOc77yM5oiR5rKh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bvue7j+ayp+a1t+mavuS4uuawtO+8jOWPquaEv+S4juWQm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mnInkupvkurrog73nlZnlnKjlv4Pph4z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nlJ/mtLvph4zjgII8L3A+PHA+PGVtPjgzLjwvZW0+5oiR5Lus5YW06auY6Ye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H552A5LiA5oiQ5LiN5Y+Y55qE55Sf5rS7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peS9oOaJgOS7mOWHuueahOS7o+S7t+mDveavlOWJjeS4gOaXpemrm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PiOa2iOefreS6huS4gOWkqe+8jOaJgOS7peavj+S4gOaXpeS9oOmDv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OAgjwvcD48cD48ZW0+ODUuPC9lbT7kvaDlv4Pph4zlr4Llr57lpoLmt7Hm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poHlpJrlsJHnmoTniLHmiY3og73loavnmoTkuo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aC5p6c5ZKM5b6I6YeN6KaB55qE5Lq65Y+R5raI5oGv77yM5LuW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iR77yM5oiR5bCx5Yig5LqG6YKj5Liq5a+56K+d5qGG77yM5ZCm5YiZ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6YKj5Liq5a+56K+d5qGG77yM5bCx5aW95YOP55yL6KeB5LqG6Ieq5bex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KM6K6o5aW944CCPC9wPjxwPjxlbT44Ny48L2VtPuaIkeS7rOWQhOiHquWDteaMg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5n+S4jeaEv+aDs+ixoeW9vOatpOeahOS4lueVj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qb/kuIrkuobniLHmg4XnmoTlqZrnurHvvIzmiJHkuZ/miqvkuIrkuoblkoz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ojoo5/vvIzov5jmnInlk6rlj6Xmr5Tov5nlj6Xmm7Tni6DnmoTlkJf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uenUxa2xwM3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bnp1MWtscDN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1A6D6DACB4E92954AE81EAEA76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