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1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D2683D72F9A9EF273FAD63A3A213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D2683D72F9A9EF273FAD63A3A213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a615aSc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bvuaipuaDs+S7l+WJkei1sOWkqea2r++8jO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luWPlua2iOWOn+iuoeWIkuOAgjwvcD48cD48ZW0+Mi48L2VtPuS7peWJjeeahOaip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kn+i/h+S4iueMquS4gOagt+eahOeUn+a0u++8jOWQg+S6huedoe+8jOedoeS6hu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Ds+mDveeIveOAgjwvcD48cD48ZW0+My48L2VtPuawtOS4uuS5oe+8jOevt+S9nO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vOe+ueeou+mlreW4uOmkkOS5n+OAgjwvcD48cD48ZW0+NC48L2VtPueUn+a0u+S4jeat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UnOWktO+8jOi/mOimgeWQg+eUnOWTgeOAgjwvcD48cD48ZW0+NS48L2VtPuWQg+i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VsOS4jeaYr+S7gOS5iOWdj+S6uu+8ge+8geS7luS7rOaLvOWRvei/veaxgu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XtumXtOWOu+Wus+S6uuOAgjwvcD48cD48ZW0+Ni48L2VtPuWkqeWkqemZpOS6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aYr+WQg++8jOi/mOWkqeWkqeWKqOS4jeWKqOWwseWTr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6huS4gOS4i++8jOS4uuS7gOS5iOS4k+WutuW7uuiuruaZmumkkOimgeWQg+S4g+WI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oOS4uu+8jOWPpuWklueahOS4ieWIhu+8jOimgeeUqOadpeWQg+WuteWk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OqOaIv+aYr+eVmeWtpueUn+acgOa4qeaalueahOeq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xpOaxgea1k+OAgeWRs+mBk+mHjeOAgeayueawtOi2syZyZHF1bzvnmoT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pb3oj5zvvIznlKgmbGRxdW875rWT6ICM5LiN6IW7JnJkcXVvO+OAgS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tZPpppnphocmcmRxdW8744CBJmxkcXVvO+ebkOi2s+ayuemHjSZyZHF1bzvnrYnor4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vaLlrrnnvo7lkbPkvbPogrTjgILljqjluIjosIPlkbPvvIzkuZ/nprvkuI3kuoY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WT44CB6YeN44CB5aSnJnJkcXVvO+eahOS4ieWtl+WOn+WIm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K/mnInnvo7po5/kuI7niLHkuI3lj6/ovpzotJ/vvIzlpoLmnpzkvaDmsqH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naXor4TorrrmmZLnvo7po5/lkKfjgII8L3A+PHA+PGVtPjExLjwvZW0+6Zuq5rKr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Wu5Y2I55uP77yM6JO86Iy46JK/56yL6K+V5pil55uY44CC5Lq66Ze05pyJ5ZGz5pi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xMi48L2VtPua3seWknOi3n+Wwj+S8meS8tOWQg+WknOWut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eFjuWMheeClue9kO+8jOWMheWtkOS+v+WunO+8jOeClue9kOacieeCueWQg+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kKzor7TmmKXlpKnmnaXkuobvvIzkv7rkuZ/mnaXlgZ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KDlnovvvIzlpb3lupTmma/lk6bjgII8L3A+PHA+PGVtPjE0LjwvZW0+5LiA5Liq5Lq6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15rKh5oSP5oCd77yM5pyJ6LCB6aW/5LqG5ZCX77yfPC9wPjxwPjxlbT4x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g+i0p+i/meadoeS4jeW9kui3r+S4iu+8jOaIkeS7rOS7juadpeS4je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lpzmrKLlkIPlrrXlpJznmoTkurrvvIzouqvkvZPlv4Xog5bml6Dn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76O6aOf55qE6K+x5oOR77yM5rex5aSc5pS+5q+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EkeWtkOijheS4jeS4i+eahOS4nOilv++8jOWwseeUqOiCmuWt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kuPC9lbT7kvKDor7Tml6XmnKzmnInnp43nnaHnnKDlh4/ogqX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j6rnnaHop4nkuI3lkIPppa3jgILmiJHmg7Por7Tov5nlkozmrbvnmoTmnInllaX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kuI3og73kuqvlj5fnvo7po5/ov5jmnInku4DkuYjmtLvnnYDnmoTkuZDotq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yo5a+C6Z2Z55qE5rex5aSc77yM5p2l56KX5YaF5a65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oSf6KeJ5b+D6YeM5pqW5pqW55qE77yM5LiN5Lya6YKj5LmI5a2k54us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doOWKs+WKqOWQg+mlre+8jOawuOi/nOS4jeS4o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h6DkuLLng6TogonjgIHkuIDmna/nvo7phZLvvIzov5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ot6/ovrnnmoTpgqPku73lvpfmhI/vvIzov5nlsLHmmK/lubPlh6Hng63ovqPnmoT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rrnlJ/jgII8L3A+PHA+PGVtPjIzLjwvZW0+5bCP5re35rKM77yM5Liq5bCP77yM55qu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b6A5byA5rC05Lit5LiA5o2e77yM5bCx6IO955ub5YWl56KX5Lit77yM5Z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77yM5aW96bKc576O77yBPC9wPjxwPjxlbT4yNC48L2VtPuS9oOeIseWQg+eBq+mU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WQg+eDpOiCie+8jOaIkeS7rOWwseaYr+WkqeeUn+S4gOWv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h6HkuovnlZnngrnlpIfku73vvIzmiJHmg7PlkIPlpJzlrrXllabvvIzmjZ7m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IzmmZrlronvvIE8L3A+PHA+PGVtPjI2LjwvZW0+5LiA5Zy654yd5LiN5Y+K6Z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oOF77yM6K6p5oiR5Lus6L+H5LiK5LqG5qKm5a+Q5Lul5rGC55qE55Sf5rS744CC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G77yM5q+P5aSp6Zmk5LqG5ZCD5bCx5piv552h77yM6L+e5Ye66Zeo6YO955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aJv+WPl+S6hu+8jOi/meS4quW5tOe6quS4je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lremHj+OAgjwvcD48cD48ZW0+MjguPC9lbT7kuIDlpKnlubPlnYflkIPkuInpob/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pob/lhavlsI/ml7bjgILov5nmiY3mmK/lkIPotK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aSc5rex5LqG77yM5aSx55yg55qE5Lq65YS/77yM5oiW6K645Zyo5ouF5b+D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77yM5oiW6K645Zyo5ouF5b+n5piO5aSp5rS75Yqo6IO95ZCm6aG6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vj+WkqemDveaDs+edgOWHj+iCpeeahOS6uu+8jOWBj+WBj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8oOWQg+i0p+eahOWYtO+8gTwvcD48cD48ZW0+MzEuPC9lbT7lnKjlrrblkIPkuob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kuoblkIPnnIvmiJHmmK/kuI3mmK/lj4jog5bkuobkuIDlnIjvvIzluIzmnJvml6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fmnaXjgII8L3A+PHA+PGVtPjMyLjwvZW0+5b6F5LuW6Ieq54af6I6r5YKs5LuW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az5pe25LuW6Ieq576O44CCPC9wPjxwPjxlbT4zMy48L2VtPuaYpeiKguacn+mX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Qg+eahOWkn+W/q++8jOS9k+mHjeWwsei/veS4jeS4iuaIke+8jOWVpuWVpuWVpu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tZHouqvkuI3oh6rlnKjvvIzmhJ/op4noiJLlsZXkuI3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e65p2l5ZCD5a615aSc5ZWK77yM5L2g5ZCD5ZW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6IOW44CCPC9wPjxwPjxlbT4zNi48L2VtPueLrOiHquS4gOS6uuWcqOWkluWQg+W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OsOWcqOW3sue7j+W/q+WHjOaZqOS6huOAgjwvcD48cD48ZW0+Mzc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IDlp4vlr7nmiJHov5nkuKrlsI/ms6HoipnliqDlpbbmsr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A6K6p5oiR5oSf5Yqo55qE5LiJ5Y+l6K+d77ya57uZ5L2g5bim5aW9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Y675ZCD5aW95ZCD55qE77yM5bim5L2g5Y675ZCD5aW95ZCD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uuS7gOS5iOW/g+aDheS4jeWlveeahOaXtuWAmeaAu+S8muaDs+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boOS4uuS8pOW/g+assuWavOOAgjwvcD48cD48ZW0+NDAuPC9lbT7ogIHmnb/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ku73ljaToj5zvvIzlho3liqDnk7bllaTphZLjgII8L3A+PHA+PGVtPjQxLjwvZW0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H5LiK5LqG5ZCD6aWx552h77yM552h6YaS5ZCD55qE55Sf5rS777yM5oCO5LmI5Z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5LiN5LiA5qC35ZGi44CCPC9wPjxwPjxlbT40Mi48L2VtPuavj+WkqemZpOS6huWQ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doeinie+8jOacieaXtui/mOebtOaSreWUseatjO+8jOWUseeahOaIkeeahOS4je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DMuPC9lbT7mt7HlpJzpo5/loILnmoTkuIDnopfpnaL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nmoTlhoXlv4PlnKjmlbTkuKrlpJzmmZrkuI3kvJrlr4Llr57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e546w5LqG5ZCD5LqG552h77yM552h5LqG5ZCD55qE6JGb5LyY6Lq66Ii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2g5b+r5LmQ5ZCX77yfPC9wPjxwPjxlbT40NS48L2VtPuaXqemkkOWSjOWuteWk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AieS4gOS4qu+8jOmCo+aIkemAieWuteWknOOAgjwvcD48cD48ZW0+NDYuPC9lbT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XliqjvvIzkuI3ov4fnm5vlpI/nmb3nk7fmooXlrZDmsaTvvIznoo7lhrDmkp7lo4H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43jgII8L3A+PHA+PGVtPjQ3LjwvZW0+5Lq655Sf5aaC6Z2i77yM5ruL5ZGz6Ieq5Z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CqOacieS4gOS7veeUnOeUnOaXpeW4uOivt+afpea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Krnmb3pgYfljIXlrZDvvIzouJ/ouofmraXlsaXvvIzkuJzl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IXlrZDvvIzouYDoup7ouqvlvaLjgII8L3A+PHA+PGVtPjUwLjwvZW0+5ZCD5a6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ZWl77yf56m655uY55uY77yBPC9wPjxwPjxlbT41MS48L2VtPuaZmuS4iuS4gOS4q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nOWute+8jOeFruS6huS4gOWkp+mUhemdou+8jOacgOWQjuWFqOmDqOWQg+WujOWkqueI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IuPC9lbT7ngo7ng63nmoTlpI/lpJzvvIznuqbkuIrkurLlj4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IPlrrXlpJzlkKfjgII8L3A+PHA+PGVtPjUzLjwvZW0+5Lq66Ze05pyJ55yf5ZGz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j5oSP5bCk6ZW/44CCPC9wPjxwPjxlbT41NC48L2VtPumFkuiCieW9k+WknOWute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uWPr+aKm++8jOWknOa3seS5sOmFkumGie+8jOiMq+eEtuS5n+mAjemB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pspzpsqvpk7bkuJ3ohI3vvIzpppnoirnnoqfmtqfn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piv5L2g55qE5bCP5a6d6LSd77yM546w5Zyo5L2g55qE5bCP5a6d6LSd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y48L2VtPuWltuiMtuWKoOeBq+mUhe+8jOWRqOS6jOWPm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TguPC9lbT7mnIDov5HogIHllpzmrKLlkIPlrrXlpJzlpJbliqD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iJHpgqPml6DlpITlronmlL7nmoTkvZPph43llY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ZCN6aOe55+z6buR6Zi/5bOw77yM5ZGz6IW75aaC6ISC6Imy6Iul55Cu44CC6aaZ5rSB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6We5Y+X6aW377yM54+N5ZCM6YeR6I+K5LiO6IqZ6JOJ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mXu++8jOaIkeS4jemlv++8jOaIkeimgeWHj+iCp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PkuY7vvIzog5bkuZ/vvJvkuI3lkIPvvIzppovkuZ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Kz5rua54Or77yM5LiN5aaC6bq76L6j54Or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taDF2dmpxYmNo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WgxdnZqcWJj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D2683D72F9A9EF273FAD63A3A213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