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06461A773D54786D20FBDFADEF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06461A773D54786D20FBDFADEF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mmLXnp7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+q5L2g5YWx5oiRPC9wPjxwPjxlbT4yLjwvZW0+5qi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5be3PC9wPjxwPjxlbT4zLjwvZW0+5rOq5rm/44OZ5Zue5b+G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XCZxdW90O+iQjOW+l+aMoeS4jeS9j+KWlOKWveKWlDwvcD48cD48ZW0+NS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j+WHuuS4gOS4nea4qeaflOOAgjwvcD48cD48ZW0+Ni48L2VtPuW8gOWni+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dpeaIkOS6huS6i+aVhTwvcD48cD48ZW0+Ny48L2VtPuaIkeWRveacieS7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+5jOWbnuW/huedgOWbnuW/huS4jei1t+eahOabvue7j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rOipseWPo+WQu+mDveWDj+WwkjwvcD48cD48ZW0+MTAuPC9lbT7nnJ/lv4P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6Xlj6Xnhb3mg4U8L3A+PHA+PGVtPjExLjwvZW0+546p5LqGMeS4qu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mLPlhYnlnKjmtarlsJbot7Pliqjjgp4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C+5Lq65Z+OPC9wPjxwPjxlbT4xNC48L2VtPu6gl+WJkemOruWxseay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sJHlpbPngbzljY7ov4fmoYPlpK08L3A+PHA+PGVtPjE2LjwvZW0+5rip5p+U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ZCXPC9wPjxwPjxlbT4xNy48L2VtPuKWvX7lqLbkuKrph47njKvL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aflpbnmiYs8L3A+PHA+PGVtPjE5LjwvZW0+6bm/56+x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emdnuaWr+eJueKFoeKVrjwvcD48cD48ZW0+MjEuPC9lbT7jgIzmlYXkuovjg4zp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anjgI08L3A+PHA+PGVtPjIyLjwvZW0+55m+5ZaE5a2d5b2T5Y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+aipumavumGkjwvcD48cD48ZW0+MjQuPC9lbT7lt6jpopznjKvjg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z5Lq6deWKoOayuTwvcD48cD48ZW0+MjYuPC9lbT7oloTmg4U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mHjuWMuuaIkeWFu+eMqtCu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m4v+mbgTwvcD48cD48ZW0+MjkuPC9lbT7ov57mlbfooY3pg73miJDlpaLmn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44CD5b2G5L6G5oSf5Y+X0YkmZGVsdGE777i/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i+sOS4jeWPiuS9oOecieecvDwvcD48cD48ZW0+MzIuPC9lbT7nprvliKvmhpTmgr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KB5pyI77i35aaC6ZqQ55a+44OOMGA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6L2m6L295LiA56iLPC9wPjxwPjxlbT4zNS48L2VtPuWkqeS8muS6ruW/g+S8mu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g7jmr5vlh4znqbo8L3A+PHA+PGVtPjM3LjwvZW0+5oOF6K+d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PC9wPjxwPjxlbT4zOC48L2VtPuWugeWBmuWls+eOi2k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SfPC9wPjxwPjxlbT40MC48L2VtPmZhdm9yPC9wPjxwPjxlbT40MS48L2VtPuOBpO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ivl+S6vTwvcD48cD48ZW0+NDIuPC9lbT7ml6fkuovmg5jnhLY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6aOO5oqx5pqW5qCRPC9wPjxwPjxlbT40NC48L2VtPua9ruS6uuaAquaA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4Tlr7nniLHmg4Xov4fmlY88L3A+PHA+PGVtPjQ2LjwvZW0+4paT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6IGU57O75Lq65Lit44CBPC9wPjxwPjxlbT40Ny48L2VtPuS4juS9oOWInein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YjkvZXmg4Xmt7E8L3A+PHA+PGVtPjQ5LjwvZW0+5Ly05L2g5Lm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6LWwQDwvcD48cD48ZW0+NTAuPC9lbT7kuYXniLHkuI3mnL0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K+57qe5Lyx44CB44Gu6I+LPC9wPjxwPjxlbT41Mi48L2VtPuaxnOS5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pvlsb/mnKvmrYw8L3A+PHA+PGVtPjU0LjwvZW0+56yR5a+55Lq655Sf44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3seWknOeLrOiHquiIlOS8pDwvcD48cD48ZW0+NTYuPC9lbT7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mhJ/mg4U8L3A+PHA+PGVtPjU3LjwvZW0+5Y+v5oOc5L2g5LiN54ix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geaIkeWPiOWmguS9lTwvcD48cD48ZW0+NTkuPC9lbT7ooZf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s8L3A+PHA+PGVtPjYwLjwvZW0+77yQ6IiU5aW255uW55qE5bCP5LuZ5aWzJmd0OyBj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L3A+PHA+PGVtPjYxLjwvZW0+7p+n6Z2e56We5Yu/5aaWPC9wPjxwPjxlbT42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iZmuS8qua7mjwvcD48cD48ZW0+NjMuPC9lbT7ph47mrK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5piv5qKmPC9wPjxwPjxlbT42NS48L2VtPuWliOS9l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PmjonpgLLmoqboo488L3A+PHA+PGVtPjY3LjwvZW0+5Zug5Li65pyJ5L2g5Z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skeiLpeaXgeinguWNqTwvcD48cD48ZW0+NjkuPC9lbT7ph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ot688L3A+PHA+PGVtPjcwLjwvZW0+5Lmm5pytPC9wPjxwPjxlbT43MS48L2VtPui9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jOmfszwvcD48cD48ZW0+NzIuPC9lbT7lqbPls6o8L3A+PHA+PGVtPjczLjwvZW0+6Zu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YW50ZeKXjjwvcD48cD48ZW0+NzQuPC9lbT7nuqLosYbvvIzmmJPohZDmn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y95qKm5b+G56yZ5q2MPC9wPjxwPjxlbT43Ni48L2VtPuaXoOWPjOWJkeea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4rml6Xms6rlr7nplZw8L3A+PHA+PGVtPjc4LjwvZW0+56iz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M5p2DPC9wPjxwPjxlbT43OS48L2VtPua7oeebmOeahui+k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bvlj7k8L3A+PHA+PGVtPjgxLjwvZW0+5L2g5Zyo5oiR5b+D5a6J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jgYLihIXmooXoirHlhZTnlJznrZ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hdXVyamR6dm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YXV1cmpken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06461A773D54786D20FBDFADEF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