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1F3A9D8FE4D7290A8D64D7B32A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1F3A9D8FE4D7290A8D64D7B32A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qW6Z+z57K+6L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4tOacm+aIkeeIseeahOS6u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iuqOWOjOeahOS6uuS5n+S4jeeQhuaIke+8jOiuqei/me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W/q+S5kOOAgjwvcD48cD48ZW0+Mi48L2VtPuWTreaYr+ayoeacieeUq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eVmee7memCo+S6m+aJi+S4i+i0peWwhueahO+8jOaJgOS7peaIkeimge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7rOWTreOAgjwvcD48cD48ZW0+My48L2VtPuS4gOW6p+Wxse+8jOmalOS4je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Ane+8jOS4gOWkqea2r++8jOaWreS4jeS6huS4pOS4pOaXoOiogO+8jOS4lO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n+S4jeWujOaIkeS4gOeUn+aAneW/teOAgjwvcD48cD48ZW0+NC48L2VtPu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WvueS4jei1t+WPquiDveaNouadpeS9oOeahOWuieW/g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mHiueEtuOAgjwvcD48cD48ZW0+NS48L2VtPuaIkeecn+eahOW+iOW5uOi/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S9oOi/meagt+S4gOS4quaci+WPi+OAguWcqOaIkeacgOaXoO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S6iOaIkeaegeWkp+eahOW4ruWKqe+8m+WcqOaIkeacg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9oOmZquWcqOaIkeeahOi6q+i+ueOAgueOsOWcqOaIkeS7rOemu+W+l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+8jOaIkeS7rOeahOW/g+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eIseeahOaXtuWAmea1keeEtuS4jeefpeiHquW3seeahOeLoOivn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Ui+WIqeOAguS7lOe7huaDs+adpeWBmuaci+WPi+S5n+S4jemUmeacgOi1t+eg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WWhOW+heW9vOatpOOAgjwvcD48cD48ZW0+Ny48L2VtPuWkp+Wkmu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vueWIq+S6uuivtOWHuueahOmCo+S6m+WPkeiHquiCuuiFkeeahOaDhe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r+iDveacgOaEn+WKqOeahOWPquacieS9o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jeWkp+S4jeWwj++8jOS9huWug+WNleWNleWPquiDveWuueS4i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S4jeWkp+S4jeWwj++8jOS9huWug+WNleWNleWPquiDveeJt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WwseWDj+eDn+S4gOagt++8jOeDn+eBreS6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7k+adn+S6huOAgjwvcD48cD48ZW0+MTAuPC9lbT7kuI3opoHlm6DkuL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miafvvIzov5znprvkuobkvaDoh7PkurLnmoTlpb3lj4vvvIzkuZ/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gKjmgajvvIzlv5jorrDkuobliKvkurrnmoTlpKfmg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5bCx5piv6YC8552A5L2g5LiA5Liq5Lq6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oiQ6ZW/44CCPC9wPjxwPjxlbT4x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quWWnOWJp+aUtuWwvu+8jOi/h+eoi+S9oOiuqeaIkeaAjuS5iOWTrem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ku6XkuI3kuLvliqjvvIzkvYblnKjmiJHku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iKvkuIDliqjkuI3liqjjgII8L3A+PHA+PGVtPjE0LjwvZW0+5q+P5b2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oC75Lya5rKJ6buY77yM5Zug5Li65pyJ5aSp5L2/5q2j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acgOmavuaEn+WKqO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iOWkmuS6i+aDhe+8jOaIkeiDveaDs+mAmu+8jOS5n+iDveaOpeWPl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mavui/h+OAguS9oOS4jeimgei3n+aIkeivtOWvueS4jei1t++8jOWvueS4j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LluasoOS4gOi+iOWtkOeahO+8jOaIkeS7rOW+iOaXqeS5i+WJjeWwseayoeac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YuPC9lbT7mg7PopoHkuIDmiYfmmI7kuq7nmoTnqpf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73nnIvliLDkuJbnlYzvvIzlhbPkuIrog73lvpzlvonoh6rlt7HnmoTnlJ/mtLv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k4HojLbvvIzllpzmrKLnmoTnu7/oibLmpI3nianpg73lnKjnqpflpJb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pspzlkozmhInmgqbjgII8L3A+PHA+PGVtPjE3LjwvZW0+6L+Z5LmI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Lul5pyL5Y+L55qE6Lqr5Lu977yM55yL552A5LuW54ix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6Ieq5bex5b6I5rKh5Yqy77yM5L2G5LiA5pG45b+D5Y+j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+Z77yM5bCx6KeJ5b6X5LiN6YKj5LmI56m66JC96JC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vleWbvuaOpei/keaIkeeahOiMg+WbtO+8jOabtOWIq+WmhOaDs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a0u+mHjOOAgjwvcD48cD48ZW0+MTkuPC9lbT7lgZrkuKrlpbPmsY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kvaDlvZPlpIfog47vvIzkvaDlsLHorqnosIHniIbog4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ou/6LW356yU77yM5YeG5aSH5Y+Z6L+w5L2g55qE57uG6IqC5byA5a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6LWw56We77yM55yf5oqx5q2J77yM5oOF6K+d5rKh5YaZ5Ye6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a6e5Zyo5Zyo5Zyw5oOz5LqG5L2g5LiA5bCP5pe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WQjueahOaKpeWkjeWwseWlveavlOWIg+eUsu+8jOS8pOS6huWIq+S6uuS5n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kurrnlJ/mnKzmnaXlsLHmsqHmnIn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kvaDku5jlh7rvvIzmmK/lm6DkuLrliKvkurrllpzmrKLvvIz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vvIzmmK/lm6DkuLroh6rlt7HnlJjmhL/jgILmg4Xlh7rnlJjmhL/vvIzkuo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Iz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6YO95ruh5oSP44CC5L2G5oiR5Lus6L+Y6KaB54Ot5oOF5Zyw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5Sf77yM5YC85b6X54ix55qE5Lic6KW/5b6I5aSa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uh5oSP77yM5bCx54Gw5b+D44CCPC9wPjxwPjxlbT4yNC48L2VtP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aAgOW/tei/h+WOu+aIluiAheaGp+aGrOacquadpeS4re+8jOa1qui0u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eUn+a0u+OAgjwvcD48cD48ZW0+MjUuPC9lbT7njrDlrp7jgILlpJr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rZfnnLzvvIzljbTmt7Hmt7HliLvlnKjmr4/kuIDkuKrkurr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e5LiA5qyh5YaS6Zmp6YO95rKh5pyJ55qE5Lq655Sf5b6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mf6KaB5pyJ5Lqb5LqL6IO95Zyo5Lq65b+D5LiK5o6A6LW35Lqb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j+WtqeWtkOaJjemXruS9oOS4uuS7gOS5i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jeaYr+S4jeWWnOasouaIkeS6hu+8jOaIkOW5tOS6uumDveaYr+m7mOWlk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Wj+i/nOOAgjwvcD48cD48ZW0+MjguPC9lbT7orqnkurrmg7Plv7XogIzmrb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nYDnmoToh7Ppq5jlooPnlYzvvIzlsLHov57ms5XljLvkuZ/pibTlrprkuI3lh7rmrbv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oiR55yf55qE5Lya5pS+5byD77yM6YK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f55qE5Zyo5oSP44CCPC9wPjxwPjxlbT4zMC48L2VtPuaKiuWnlOWxiO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SveS4i+WOu++8jOi+k+S4jei1t+WwseS4jeimgei+k++8jOatu+S4jeS6huWw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uivieaJgOacieeci+S4jei1t+S9oOeahOS6uu+8muaIkeW+i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miJHnmoTkurrpg73mmK/lpb3kurrvvIz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nY/kurrvvIzorqjljozmiJHnmoTkurrpg73kuI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qr6L655rKh5pyJ5LqG6YKj5Liq5Y+v5Lul5L6d6Z2g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oOF5p6257uI6JeP5LiN5L2P55y85rOq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S4gOenjeaIkOWKn++8jOWPq++8mueUqO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MzQuPC9lbT7liKvmgKrmiJHoirHlv4P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IDkuKrkurrog73orqnmiJHmiorku5bljZXni6zmlL7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d5oyB5b6u56yR77yM5YGc5q2i5oqx5oCo6YKj5Lqb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44CC5peg6K665L2g5byA5b+D5LiO5ZCm77yM5pe26Ze05oC75piv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mYu+i/vea4uO+8jOavj+eZu+WxseS4tO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5s+eUn+W/g+S6i+OAguS4gOWcuua2iOm7r++8jOawuOaXpeaXoOiogO+8jOWNt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MzcuPC9lbT7kvaDmmK/kuI3mmK/lpLHljrvkuob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lv5jkuobor7TmiJHniLHkvaDjgII8L3A+PHA+PGVtPjM4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5L2g55qE5pe25YCZ77yM6KaB6K6w5b6X77yM54uu5a2Q5LiN5Lya5Zug5Li6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g6ICM5Zue5aS044CCPC9wPjxwPjxlbT4zOS48L2VtPuecn+ato+eahO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a0u+WcqOiHquW3seeahOS4lueVjOmHjO+8jOiAjOS4jeaYr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S4reWSjOWYtOS4iuOAguS6uueUn+WcqOS4lu+8jOaXoOmdnuaYr+esk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GjeiuqeWIq+S6uueskeeskeiHquW3s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rqnmiJHku6zpgY3kvZPps57kvKTvvIzkvYbliLDlkI7mnaX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nLDmlrnkuIDlrprkvJrlj5jmiJDmiJHku6zmnIDlvLrlo6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Lq657uZ5L2g6aKX57OW77yM5L2g5bCx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7uZ5L2g6I2v77yM5L2g5Y205auM5aSq6Ium77yM5LiN6KaB562J55Sc6IW7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qG54mZ6b2/5pa55oGo5pma44CCPC9wPjxwPjxlbT40Mi48L2VtPui/me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vtOWHuuWPo++8jOaIkeS8mueUqOS4gOeUn+WOu+WuiO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LznmoTkurrpgILlkIjkuIDotbfmrKLpl7nvvIzkupLooaXnmoTkur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I8L3A+PHA+PGVtPjQ0LjwvZW0+5Lq655Sf5pyA57K+5b2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qKm5oOz55qE556s6Ze077yM6ICM5piv5Z2a5oyB5qKm5oOz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6Ieq5bex54ug77yM5Lq655Sf5omN5Lya5Ye65b2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ueayoeWcqOa1qua8q+eahOawlOawm+mHjOeIseaDheixoeS4gOmil+Wwj+afoOa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eUnOeUnOeahOa7i+WRs+OAgjwvcD48cD48ZW0+NDYuPC9lbT7ml7bpl7T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uIDnp43lj6vlgZrmrbvnmoTmsLjnnKDvvIzlpoLmnpzlroPlubb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iJHku6zlj4jkuLrkvZXkvJrlv4PpoqTkuI3lt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J5aSa6ZW/5oiR5LiN55+l6YGT77yM57yY5Lu95pyJ5aSa5bCR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B5piO77yM6L+Z5p2h6Lev5pyJ5aSa6L+c5Lmf5bm25LiN6YeN6Ka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N5Yiw5aSp5rav5rW36KeS77yM5oiR5Y2054+N5oOc5pyJ5L2g5YGa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q+P5LiA56eS44CCPC9wPjxwPjxlbT40OC48L2VtPuW+l+WIs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uWkseWOu++8jOS4jeS4gOWumuS4jeWGjeaLpeac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vvIzmiJHmsqHmnInnpo/msJTmi6XmirHjgILlnY/nmoTvvIzmiJ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mib/lj5fjgII8L3A+PHA+PGVtPjUwLjwvZW0+5b6I5bqG5bm45Y+v5Lul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6I6YGX5oa+5rKh6IO96LWw6L+b5L2g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kmuS5iOaDs+ingeS9oOS4gOmdou+8jOWcqOihl+inkueahO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PiOa3sea3seWcsOinieW+l+aDs+ixoeS9oOavlOmBh+ingeS9oO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eW/g+OAguebuOingeS4jeWmguaDs+W/teOAgjwvcD48cD48ZW0+NTI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I/ml7blgJnmnIDllpzmrKLlg4/lqZrnurHkuIDmoLfnmoTnmb3oibLoo5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azoqIDopoHlq4Hnu5noh6rlt7HmnIDniLH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WL5pyN55qE5piv5L2g55qE6Jma6I2j5b+D77yM5piv5L2g55qE54Kr6IC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+55LuY55qE5piv5L2g55qE5pe25Yi75oOz6KaB5Yay5Ye65p2l5oOz6KaB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CP6IGq5piO44CCPC9wPjxwPjxlbT41NC48L2VtPuS9oOivtOS9oO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cqOS4i+mbqOeahOaXtuWAmeaJk+S8nu+8m+S9oOivtOS9oOWWnOas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S9oOWcqOmYs+WFieaYjuWqmueahOaXtuWAmei6suWcqOmYtOWH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ivtOS9oOWWnOasoumjju+8jOS9huaYr+WcqOWIrumjjueahOaXtuWAmeS9o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ql+aIt++8m+i/meWwseaYr+S4uuS7gOS5iOaIkeS8muWus+aAleS9oOivt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TUuPC9lbT7mhJ/mg4XkuJbnlYzph4zmnIDmsqH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kuJzopb/vvJrliIbmiYvlkI7nmoTmgpTmgajjgIHkuI3niLHlkI7nmoTlhbPmg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KjkuIrnmoToh6rlsIrlv4PlkozkvY7mmbrllYbnmoT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6u56yR552A6K+077yM5oiR5Lus5YGc55WZ5Zyo5pe25YW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25a6e5pep5bey6KKr5rSq5rWB5peg5aOw5Zyw5Y23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S4jeS8mumAouWcuuS9nOaIj++8jOWPquaYr+S4jeaDs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i0uea8lOaKgOOAgjwvcD48cD48ZW0+NTguPC9lbT7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LnhLbml6DnvJjvvIzkvZXpobvoqpPoqIDjgILku4rml6Xnp43np4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jgILmmI7lpJXkvZXlpJXvvIzlkJvlt7LpmYzot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6d54S25Zyo5Zue5b+G77yM5L6d54S25Zyo6L+95oCd77yM5L6d54S2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Zyo562J5b6F44CCPC9wPjxwPjxlbT42MC48L2VtPuavj+S4quS6uumDv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jeaYr+avj+S4quS6uumDveabvue7j+a0u+i/h+OAguW8gOW/g+eCu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cqOaEj+OAgjwvcD48cD48ZW0+NjEuPC9lbT7miJHkuIDkuKrkurr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jYPlhpvkuIfpqazvvIzljbTmqKrmiavkuI3kuobkvaDku6zov5nkupv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G95Lit55qE5LiA5YiH6YO95LiN5piv5ben5ZCI77yM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5rqQ5LqO5L2g5LuY5Ye65LqG5LuA5Lm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aYr+S4quWkp+S6uuS6hu+8jOWIq+WGjeWboOS4uuS4gOeCue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ksemtguiQvemthO+8m+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pKflj6/kuI3lv4Xmi4Xlv4Poh6rlt7HlsL3lipvkuobvvIz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jlvILjgILkvaDopoHmi4Xlv4PnmoTmmK/vvJrmr5TkvaDkvJjlvILnmoTkurrov5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sL3lipvjgII8L3A+PHA+PGVtPjY1LjwvZW0+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5Zyo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nmoTml7blgJnvvIzljbTlvoDlvoDmmK/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2LjwvZW0+5oSf5oOF5pyJ5pe25YCZ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KM5Lu75L2V5Lq65peg5YWz77yM54ix77yM5oiW6ICF5Li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GM5LqG5pat44CCPC9wPjxwPjxlbT42Ny48L2VtPuWwseeul+S9oOeci+in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cqOW5tOm+hOWSjOeOsOWunumdouWJje+8jOmAieaLqeS6huWmpeWNj+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uuS6hue7k+Wpmu+8jOaKiuiHquW3seS6pOS7mOe7meS4gOS4quayoe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OAgjwvcD48cD48ZW0+NjguPC9lbT7msqHmnInku4DkuYjlpoLmnpz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h43mnaXlpJrlsJHmrKHvvIzkurrnlJ/ogq/lrprpg73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pe25YCZ5oiR5Lus5pS+5LiN5byA5LiN5piv5Zug5Li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5a86Ieq5bex55qE5LuY5Ye644CCPC9wPjxwPjxlbT43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S9oOeahOS7peWJje+8jOS9huS9oOeahOWwhuadpeS8mu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mtLvlkYror4nmiJHku6zor6Xplb/lpKfmh4Lkuo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Yror4nmiJHku6zlupTor6Xlg4/kuKrlranlrZDkuIDmoLf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6yR77yM5piv5Zug5Li65L2g55qE5peg55+l77yM5oiR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KaB5oiR55qE5Y6f5Zug44CCPC9wPjxwPjxlbT43My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iwgei+nOi0n+S6huiwge+8jOWPquacieiwgeW/mOS6huiwge+8jOiwgeaKi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OS6hui3r+S6uueUsuOAgjwvcD48cD48ZW0+NzQuPC9lbT7noLTnoo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oLTnoo7nmoTnjrvnkoPvvIzmj6HnmoTotorntKfkvKTnmoToto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u+57uP56yR6Z2i5aaC6Iqx55qE56yR5a6577yM5Lmf6K64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pyJ44CCPC9wPjxwPjxlbT43Ni48L2VtPuWxseW3neOAgeiNieWOn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4jeWPiuS9oOecvOS4rea3sea9reWKqOS6uuOAguS4lumXtOS4h+iIr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WvueaIkei9u+i9u+S4gOeskeOAgjwvcD48cD48ZW0+NzcuPC9lbT7mtb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ojpo47mlqnmtarnmoToiKroiLnppa/ooYzvvIzkuLrpmo/ms6LpgJDmtYHnmoTovb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azjgII8L3A+PHA+PGVtPjc4LjwvZW0+5Li65L2g77yM5oiR5oS/5YyW5oiQ5LiA5bq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77yM57uP5Y+X5LqU55m+5bm055qE6aOO5ZC56Zuo5omT77yM5Y+q5rGC5L2g5L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+H77yM562J5L2g55qE5LiA55y85Zue55y444CC5a6H5a6Z5rSq6I2S77yM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GX5LiW6aOO6Zyc44CC5rWB5bm05pyr5LiW77yM5q2k55Sf55e05a6I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mgeebuOS/oe+8jOi/meS4quS4lueVjOmHjOe+juWlv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mYtOaal++8jOasouS5kOaAu+imgeWkmui/h+iLpumavu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OW+l+S9oOS4gOWmguaXouW+gOeahOebuOS/o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nlZnkuIvkuIDkuKrkuKrohJrljbDvvIzljbTooqvmtbfmsLTlhrLmlaP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IzmsqHmnInkurrnn6XpgZPmiJHmm77mnaXov4fnmoTnl5Xov7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oiR5LiN5Zyo5oSP77yM5bCx566X5Zyo5oSP5LqG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N6L+H5piv5oqK5LiA5YiH55yL5b6X5pu05byA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+8jOe7j+i/h++8jOWwnei/h++8jOi/mOaYr+W5s+a3oeacgOe+ju+8m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i/h++8jOaDs+i/h++8jOi/mOaYr+eugOWNleacgO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lm57liLDov4fljrvvvIzkuI3mg7PnjrDlnKjpu5jpu5jnmoT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7vkvZXkurrnnIvop4HvvIzoh6rlt7HmhaLmhaLnmoTlrabkvJrkuobmjqnpp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ov5nlj4jor4HmmI7nnYDku4DkuYjlkaL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Cx5piv6K6p5aSn5a6255+l6YGT5L2g55qE6KeE5YiS77yM55CG6Kej5L2g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5CG6Kej5L2g55qE5a6e5pa96K6h5YiS5ZKM6KaB5rGC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ahOa0u+edgO+8jOW5s+a3oeeahOi/h+edgO+8jOW8gOW/g+eah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/meedgO+8jOWwseaYr+S4gOenjeWujOe+ju+8jOWwse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4gOenjeW/q+S5kO+8jOWwseaYr+S4gOenjeW5uOem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Flb2wybHlp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hZW9sMmx5a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1F3A9D8FE4D7290A8D64D7B32A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