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F0BDD99A495D150E30DC3A5B3C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F0BDD99A495D150E30DC3A5B3C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aH6Im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i/mOiDveaEn+S8pOWHoOW5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HoOaXtuOAgeaWh+iJuuWHoOWIhu+8jOaIluiuuOaXtumXtOS8mue7meaIkeS7r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mdkuaYpeS4jeaYr+W5tOWNju+8jOiAjOaYr+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S4jeaYr+ahg+mdouOAgeS4ueWUh+OAgeaflOiGne+8jOiAjOaYr+a3seay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aBouWuj+eahOaDs+ixoe+8jOeCveeDreeahOeahOaEn+aDhe+8m+mdkuaY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3seazieWcqOa2jOa1geOAgjwvcD48cD48ZW0+My48L2VtPuS6uu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acgOmavueahOaYr+WIq+emu++8jOWboOS4uuS4gOWcuumCgumAhe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/u+Wxsei2iuWyreeahOWbnuW/huOAgjwvcD48cD48ZW0+NC48L2VtPuS9huaEv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XoOeXhe+8jOS9leWmqOaetuS4iuiNr+eUn+Wwm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ieeZvuWqmuWNg+e6ou+8jOWUr+eLrOS9oOaYr+aIkeaDheS5i+aJg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aJgOacieeahOWQjuS8muaXoOacn++8jOmDveaYr+S7l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adpeaXoOaBmeOAgjwvcD48cD48ZW0+Ny48L2VtPuaIkeaDs+WBmuS4gOeZvuS7tuS6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+8jOS9huWFtuWunuaIkeWBmuS4gOWNg+S7tuS6i+S5n+eVmeS4jeS9j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mavui/h+eahOaYr++8jOaIkeS6i+WunuS4iuS4gOS7tuS6i+S5n+WBmu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i6q+a4hei0q+aAjuaVouWFpee5geWNju+8jOS4pOi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AjuaVouivr+S9s+S6uuOAgjwvcD48cD48ZW0+OS48L2VtPuS9oOS7peS4uueah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hOS4jeWlveWPquaYr+WIq+S6uueahOi1t+eCu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nirbmgIHlsLHmmK/vvJrnnLzph4zlhpnmu6Hkuob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jbTkuI3op4Hpo47pnJzjgILkuI3nvqHmhZXosIHvvIzkuI3lmLLnrJH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Lq65oC76KaB6LWw6ZmM55Sf55qE6Lev77yM55y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Cs6ZmM55Sf55qE5q2M77yM54S25ZCO5Zyo5p+Q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Lya5Y+R546w77yM5Y6f5pys6LS55bC95b+D5py677yM5oOz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5yf55qE5bCx6L+Z5LmI5b+Y6K6w5LqG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luS4iu+8jOayoeacieS4gOagt+aEn+aDheS4jeaYr+WNg+eWrueZvuWt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nZLokbHlubTmnIjph4zosIHkuI3mm77nlq/ni4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6XorrDph4zvvIzms5vpu4TnmoTmmK/miaf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oOK6K625Zyw5Y+R546w77yM5oiR5LiN5YGH5oCd57Si5Zyw5LiK6Le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Y+R55qE5oSf6KeJ5aSq5aW95LqG44CC5LiW55WM56qB54S25YWF5ruh5Lq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NS48L2VtPuS9oOWmguW9kuWOu+mdkuWxseeahOaBi+aXp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i/h+WxseawtOS4gOeoi+S9leaXtuWGjeS4juaIkemHjemA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lJ/mtLvlsLHmmK/vvJrkuI3lq4nlppLliKvkurrvvIzkuI3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oHmnIjpnZnlpb3vvIzliKvmnaXml6Dmg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pyJ5Lq65piv5LiN5Y+v5oiW57y655qE77yM5rKh5pyJ5LuA5LmI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5qE77yM5rKh5pyJ5LuA5LmI5piv5LiN6IO95pS+5byD55qE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F6aG75oul5pyJ55qE77yM5Y+q566h5bC95Lq65Yqb77yM5ZCs5aSp5ZG9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t+S4gOWumuimgeebuOS/oe+8jOeUn+a0u+Wd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wseS8muWlvei1t+adpeeahO+8jOWboOS4uuWug+aXoOazleabtOWdj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W/g+S4reW6lOivpeaAu+aYr+WFhea7o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IDnlJ/lpoLkupjlj6Tplb/lpJzvvIzpgYfop4HkvaDmiY3nrpfnoLT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O5LiN5bm75oOz5LiH54mp6aKd5aSW57uZ5Lq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Zyo5oiR54us6Ieq5Z2a5a6I55qE5aSc6YeM77yM5LuW5oGw5piv5YWJ5p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yMS48L2VtPuWuiemdmeeahOecuO+8jOW5s+mdme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3puWPs+mYs+WFieeahOS6uu+8jOWuieWlveOAgjwvcD48cD48ZW0+M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pJrmo7HnmoTvvIzljbPkvb/mmK/kuIDkuKrpq5jlsJrnmoTkurr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K3kuZ/mvZzkvI/nnYDljZHlvq7jgII8L3A+PHA+PGVtPjIzLjwvZW0+55Sf5ZG9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pat55qE5peL6L2s77yM5LiN5pat55qE5L2T546w6Ieq5bex55qE5Lu35YC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N6ZyA6KaB5L2g77yM5LiN6ZyA6KaB5L2g5b+Z56KM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L2g55yf5q2j55qE5oKy5ZOA44CCPC9wPjxwPjxlbT4yNC48L2VtPuWwk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Yr+S7suWkj+WknOeahOiNkuWOn++8jOWJsuS4jeWujOeDp+S4jeWwve+8jOmVv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mHjuiNieWwsei/nuS6huWkqeOAgjwvcD48cD48ZW0+MjUuPC9lbT7miJHkuZ/mhL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nbTonbbvvIzkuIDlho3nmoTonJXlj5jvvIzkuIDlho3nmoTnpZ3mhL/vvIzml6L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Z/kuI3lvbflvqjvvJvml6LkuI3lm57pob7vvIzkuZ/kuI3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677yM5LiA5pem6YGH6KeB77yM5L6/5LiA55y8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+D5Yqo77yM5LiA5pem5byA5aeL77yM5L6/6KaG5rC06Zq+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ngei/h+aYpeaXpeWkj+mjjueni+WPtuWGrOmbqu+8jOS5n+i4j+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+WxseS4nOm6k+ilv+Wyre+8jOWPr+i/meWbm+Wto+aYpeeni++8jOiLjeWxseaz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S4jeWPiuS9oOWGsuaIkeWxleecieS4gOesk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lm57lrrbnmoTot6/vvIzmmK/kvaDnibXnnYDmiJHnmoTmiYvluKbnnYD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LDmnIDlkI7ov57kvaDkuZ/mtojlpLHlnKj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oOz5Yiw5Lq65LiW6Ze05pyA5aSn55qE5Zuw5Y6E77yM56u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X44CCPC9wPjxwPjxlbT4zMC48L2VtPuS4lumXtOaDheWKqO+8jOS4jei/h+ebm+Wk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+aiheWtkOaxpO+8jOeijuWGsOeisOWjgeWPruW9k+WT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5nkuJbpl7TvvIzkvYbov5nkuJbpl7TkuI3lpoL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ben55qE5p2l5LqG77yM6LWw55qE5pe25YCZ77yM5Y205pi+5b6X5qC85aS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oiR5bCG5rC46L+c5Lmf5peg5rOV5b+Y6K6w6YKj6Zi155Sc6aOO77yM5piv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R55qE5qKm44CCPC9wPjxwPjxlbT4zMy48L2VtPuaIkeWWnOasouS9oO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aIkei/mOaYr+S8muWWnOasouS9oOOAguWPquaYr+i/meenjeWWnOaso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umuimgeWSjOS9oOWcqOS4gOi1t+OAgjwvcD48cD48ZW0+MzQuPC9lbT7lha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7HmtbfvvIzkuIPljpjnsbPolJrok53vvIzosIHkvJrnrqHkvaDmg4Xmt7HkvL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DniYfjgII8L3A+PHA+PGVtPjM1LjwvZW0+5ZCs6Ze76L+c5pa55pyJ5L2g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eL5raJ5Y2D6YeM77yM5oiR5ZC56L+H5L2g5ZC56L+H55qE6aOO77yM6L+Z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PC9wPjxwPjxlbT4zNi48L2VtPuavj+S4quS6uumDveS4jeaYr+S4gOW6p+W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S6uuW/hemhu+aYr+i/meS4lueVjOS4iuacgOWdmuWbuueahOWym+Wxv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iDveaIkOS4uuWkp+mZhueahOS4gOmDqOWI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3lh4/ml6fml7bmmpbvvIzlj6rmg7PkuI7lkJvlhbHplb/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Gx5bed5pif5rKz55qG5LiN5rGC77yM5aSp5Zyw5Y+q5L2g5LiA5oOK6b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lueVjOeahOWjsOmfs+mDveaYr+WPguiAg++8jO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S4jeimgeWPguiAg+OAgjwvcD48cD48ZW0+NDAuPC9lbT7lv4PlpoLmra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JnkuI3mmI7jgILlvojlpJrkuovvvIzkvaDotormmK/mg7PljrvlvITkuKrmuIX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tormmK/lm7Dmg5HvvIzlv4PkuK3kuIDml6bmnInkuobmiaflv7XjgILlsLHlg4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j6rkvJrotormia/otorkubHjgILlrZDmrLLpgb/kuYvvvIzlj43kv4PpgYfku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obrlhbboh6rnhLblsLHlpb3jgILml6LmnaXkuYvjgILliJnlronkuYv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rZjkuYvpgZPjgII8L3A+PHA+PGVtPjQxLjwvZW0+5rex5oOF5piv5oiR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77yM5oOF6K+d5Y+q5piv5YG254S25YWR546w55qE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aIkeeahOaVheS6i+e7huawtOmVv+a1ge+8jOaVrOS9oOeahOWtpOeL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AjOe7iOOAgjwvcD48cD48ZW0+NDMuPC9lbT7lsbHmsrPlubPpnZnovr3pmJ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tKrll5Tnl7TniLHvvIzogIzmiJHku6zljIbljIblv5nvvIzpg73ov5j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/5L2g5rC45oCA5ZaE5oSP77yM5riF5r6I5piO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/neaKpOedgOeahOS4jeaYr+S9oO+8jOiAjOaYr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lueVjOmHjO+8jOaJgOacieaIkeW3sue7j+WkseWOu+eahOS4nOilv++8jOaIk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ug+S7rO+8jOeKueWmguS4gOWcuuaVkei1ju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mi5blu7bnl4fvvIzkvYblv6vpgJLkuIDliLDmiJHlsLHmi4bvvIzpm7b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sLHlkIPvvIzkvaDkuIDlh7rnjrDmiJHlsLHnr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Zyo5piO5aqa55qE6Ziz5YWJ6YeM77yM6YGH5Yiw5q+U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CN55qE5L2g44CCPC9wPjxwPjxlbT40OC48L2VtPuWIq+aLv+WwiuS4p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gOS4quS4jeeIseS9oOeahOS6uu+8m+WIq+aLv+aXtumXtO+8jOWOu+iLpuet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nuS6juS9oOeahOaDheOAgjwvcD48cD48ZW0+NDkuPC9lbT7kvaDkuIDnm7T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JbmkYfmm7PmvILms4rvvIzmiYDosJPnmoTpo47pm6jvvIzpg73mmK/lr7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pgIDnmoTluIzlr4TjgII8L3A+PHA+PGVtPjUwLjwvZW0+6KaB5LmI5bCx5LiN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A5pem5byA5aeL5LqG77yM5bCx5LiN6KaB6L275piT6Lef5oiR6K+0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OAguaXoOiuuuaIkeaAjuagt+eahOS/rumlsO+8jOmDveaOqeS4jeS9j+ecvOin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eeahOeasee6ue+8jOmDveaJvuS4jeWbnumCo+S4quW5tOi9u+WmqeWqmueahOmd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lm6DkuLrplJnov4fnmoTkuovmg4XogIzogL/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vvIzkuZ/kuI3opoHlm6DkuLrov4fplJnogIzpg4Hpg4Hlr6HmrKLvvIz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63mmoLvvIzmsqHlv4XopoHlho3miorml7bpl7TmtarotLnlnKjov4fljrv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zLjwvZW0+5oiR5p2l5LiN5Y+K6K6k55yf5Zyw5bm06L27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+H5p2l5pe277yM5Y+q6IO96YCJ5oup6K6k55yf5Zyw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Au+acieS4gOWkqe+8jOS9oOaDs+imgeeahOmDveS8m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vt+eFp+mhvuWlveiHquW3se+8jOiuqeiHquW3se+8jOWPmOW+l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bblrp7ku5bkuZ/mmK/kuKrmuKnmn5TnmoTkurrlkZ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ku73muKnmn5Tku47kuI3lsZ7kuo7miJH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qx5byA77yM5LiA5b+16Iqx6JC977yM6L+Z5bGx6ZW/5rC06L+c55qE5Lq65Li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6KaB6Ieq5bex6LWw5LiL5Y6744CCPC9wPjxwPjxlbT41Ny48L2VtPuaIkeWPq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mZpOaIkeS7peWklueahOS7u+S9leS6uu+8jOS8mue7meS9oOW4puadpe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ZnnlJ/msqHpgqPkuYjplb/vvIzkuI3nlKjkuID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jrvmg6/lvpflr7jov5vlsLrnmoTkurrvvIzor7fkvaDlv6Dkuo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g4/mnIDliJ3nmoTmqKHmoLfjgII8L3A+PHA+PGVtPjU5LjwvZW0+5L2g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v6L+Y5piv5oq15LiN5L2P5YaF5b+D55qE5Zub5aSE6I2S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7hOazieOAgue0q+mZjOOAgue6ouWwmOOAgueip+iQveOAguWOn+ad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mDveaYr+S4gOenjeW5u+eBreOAgjwvcD48cD48ZW0+NjEuPC9lbT7miY3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vaDlh63ku4DkuYjkuI3lv6vkuZDvvIzmnInku4DkuYjotYTmoLzor7T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A576O5aW955qE5pe25YWJ77yM5piv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5pe255qE5YuH5pWi44CCPC9wPjxwPjxlbT42My48L2VtPuiDveWQ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WAn+e7meaIke+8jOWQrOaIkeivtOWwveWygeaciO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jop4Hkuqbml6DkuovvvIzkuI3mnaXlv73lv4b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C755u85pyb5pyJ5LiA5aSp77yM5byg5byA57+F6IaA77yM5Zyo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L6Ieq55Sx57+x57+U44CCPC9wPjxwPjxlbT42Ni48L2VtPuW5tOm+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puWPt++8jOW4jOacm+aIkeS7rOmDveacieS4juS5i+WMuemFjeeahOWGhea2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cn+OAgeaIluaXoOeVj+OAgeaIluayieeos+OAgeaIlue6r+eyueOAgua0u+W+l+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aYr+WvueeUn+WRveacgOWlveeahOWbnummiOOAguWwveS9meeUn+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jcuPC9lbT7kuIDkuKrkurrlj6/ku6Xooqvmr4Hnga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qvmiZPotKXjgII8L3A+PHA+PGVtPjY4LjwvZW0+6L+H5LqG5pyf55qE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Zyo5pyf5b6F44CC6YKj5bm055qE5aSP5aSp77yM57mB6Iqx5ruh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Lul5Li677yM5oiR6YCP6L+H6IyC5a+G55qE5p6d5Y+255yL5Yiw5LqG6YK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aSP5aSp77yM5Lul5Y+K5q+P5Liq5aSP5aSp6YeM6JSa6JOd5aSp56m6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OS48L2VtPuaIkeaEv+e6oue6v+awuOebuOezu++8jOiHq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xn+a5luS5i+i/nOWPquWboOS9oOOAgjwvcD48cD48ZW0+NzA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sIHkvJrnu5nkvaDpgIHkvJ7vvJvpgYfkuovkuobvvIzmiY3nn6XpgZP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lv4PjgILmnInkupvkurrvvIzlj6rkvJrplKbkuIrmt7voirHvvIzkuI3kvJ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vvJvmnInkupvkurrvvIzlj6rkvJrngavkuIrmtYfmsrnvvIzkuI3kvJr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jgII8L3A+PHA+PGVtPjcxLjwvZW0+5rWq5ryr5piv5LiA6KKt576O5Li955qE5p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L2g5LiN6IO95LiA5aSp5Yiw5pma6YO956m/552A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S4uuWls+S6uu+8jOS6uueUn+acgOiLpueahOiOq+i/h+S4pOS7tuS6i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oue0oOminOi1sOWcqOi3r+S4iumBh+WIsOeGn+S6uu+8jOaJk+aJruW+l+iKseaeneaL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ayoeacieWxgOOAgjwvcD48cD48ZW0+NzMuPC9lbT7nj43mg5zmiYDmnInnmoT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nIvmt6HmiYDmnInnmoTkuI3ovp7ogIzliK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H5Y6777yM54+N5oOc546w5Zyo5oan5oas5pyq5p2l77yM5ZOt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7uZ5Yir5Lq655yL77yM6L+Z5bCx5piv5omA6LCT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lua1rueUn+S4gOWIuemCo++8jOS4gOeoi+WxseawtOS4g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Un+W5tuayoemCo+S5iOWkmuadpeaXpeaWuemVv++8jOWPquacieaXtuWFie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aEv++8jOWlveWlveeIseiHquW3se+8jOWlveWlveeIseWAvOW+l+eahOS6u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iHquW3seS6pOS4iuS4gOS7vea7oeaEj+eahOS6uueUn+etlOWN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JXku4DkuYjot6/pgJTpgaXov5zjgILotbDkuIDmraXmnInkuIDmraX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vkuIDmraXmnInkuIDmraXnmoTmrKLllpzjgILlubjnpo/vvIz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my5LiL5p2l5pG45pG46Ieq5bex55qE5b2x5a2Q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L2g6Lef552A5oiR5LiA6LW35Y+X6Ium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8mumBh+WIsOiuuOWkmui/meagt+eahOS4jeiIje+8jO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S4iuaWsOeahOaXheeoi++8jOmBh+ingeS4i+S4gOS4que+juS4veeahO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mK/kurrpl7Tmg4bmgIXlrqLvvIzmlq3ogqDlo7Dph4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jgII8L3A+PHA+PGVtPjgwLjwvZW0+5LiJ5pyI6I2J6ZW/77yM5Zub5pyI6I66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Wp5Lic5rW35LmL5aSW77yM5Y2B6YeM5qGD5p6X5Y2D5bGC6ZSm57uj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Yr+aIkeeWsuaDq+eUn+a0u+S4reWUr+S4gOeahOiLsemb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ODIuPC9lbT7mg7PljrvlnZDkuIDlnZDpgqPnp43lhpv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vI/ngavovabvvIznqbrnqbrnmoTovabljqLvvIzkuI3mlq3lkI7pgIDnmoTmnb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lkbzlkbznmoTpo47jgII8L3A+PHA+PGVtPjgzLjwvZW0+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5aSp5piv5L2g77yM6Zi05aSp5piv5L2g77yM6Zuo5aSp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NzZwdHRnd3E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zc2cHR0Z3dx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F0BDD99A495D150E30DC3A5B3C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