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0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221B6244841C7DEC6DA1BB339E4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221B6244841C7DEC6DA1BB339E4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q2H5ZCO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+S4qumluuWtkOebm+WcqOS4pOS4queil+mHj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We5LiJ6ay85ZubPC9wPjxwPjxlbT4yLjwvZW0+56KX5bqV55qE6LGG5a2Q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obljobvvIjnspLnspLvvInlnKjnm648L3A+PHA+PGVtPjMuPC9lbT7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rZDlkIPol5UmbWRhc2g7Jm1kYXNoO+S4k+aMkeecvDwvcD48cD48ZW0+NC48L2VtPu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PoyZtZGFzaDsmbWRhc2g76Zyy6aaF5LqGPC9wPjxwPjxlbT41LjwvZW0+5YCf6ZK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Jm1kYXNoOyZtZGFzaDvnqbflv5k8L3A+PHA+PGVtPjYuPC9lbT7ogIHlpKrlpK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v54mbWRhc2g7Jm1kYXNoO+iLpuWPo+WphuW/gzwvcD48cD48ZW0+Ny48L2VtPuWkp+il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tOWRiuekuiZtZGFzaDsmbWRhc2g76LCB5ZCD6LCB6aWxPC9wPjxwPjxlbT44LjwvZW0+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ouM6IWQ5LmzJm1kYXNoOyZtZGFzaDvotormi4zotorns4rmto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KHom4vph4zmjJHpqqjlpLQmbWRhc2g7Jm1kYXNoO+ayoeS6i+aJvuS6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bDnnYDnsbPnspLkuIvplIUmbWRhc2g7Jm1kYXNoO+e7huawtOmVv+a1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jILnvorlpLTljZbni5fogokmbWRhc2g7Jm1kYXNoO+acieWQje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TIuPC9lbT7kuJzmnaXpobrnmoTmtq7nvorogokmbWRhc2g7Jm1kYXNo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WrqTwvcD48cD48ZW0+MTMuPC9lbT7ojLblo7bph4znha7ppbrlrZ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k++8iOWAku+8ieS4jeWHujwvcD48cD48ZW0+MTQuPC9lbT7lvpDlsI/nsbPnmoTnhY7l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yueawtOWkpzwvcD48cD48ZW0+MTUuPC9lbT7ojLblo7bnha7ppbr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/g+S4reacieaVsDwvcD48cD48ZW0+MTYuPC9lbT7muIXmsLTnha7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bWRhc2g7Jm1kYXNoO+acieiogO+8iOebkO+8ieWcqOWFiD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sbPkuI3luKbljYcmbWRhc2g7Jm1kYXNoO+WxheW/g+S4jeiJr++8iOmHj+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gpLoj5znmoTli7rlrZAmbWRhc2g7Jm1kYXNoO+WwnemBjeS6h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zwvcD48cD48ZW0+MTkuPC9lbT7njovoh7Tlkozoh63osYbohZAmbWRhc2g7Jm1kYXNo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HreWQg+edgOmmmTwvcD48cD48ZW0+MjAuPC9lbT7ojrLoirHmsaDph4zkuIvppbr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guaDs+WkqeW8gO+8m+awtOWIhuWkquWkmu+8m+awtOS7veWkquWk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b/pl7jng6fph47lhZQmbWRhc2g7Jm1kYXNoO+mmmeWHuu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zwvcD48cD48ZW0+MjIuPC9lbT7lvqHlj7Llt7flhL/nmoTplIXppbw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g+S4jemAjzwvcD48cD48ZW0+MjMuPC9lbT7lkrjoj5zng6fosYbohZ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ebkOWcqOWFiDwvcD48cD48ZW0+MjQuPC9lbT7mnLHmoaXng6nnlLLpsbw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wveWQg+eOi+WFq+iCiTwvcD48cD48ZW0+MjUuPC9lbT7kuIDplIXnsqXmiZPnv7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ombWRhc2g7Jm1kYXNoO+aUtuS4jeS6huWcujwvcD48cD48ZW0+MjYuPC9lbT7ppb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obovrkmbWRhc2g7Jm1kYXNoO+mcsummhTwvcD48cD48ZW0+MjcuPC9lbT7pu4TosYbn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AmbWRhc2g7Jm1kYXNoO+mDveaYr+iHquW3seS6ujwvcD48cD48ZW0+MjguPC9lbT7l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IXnmoTppbrlrZAmbWRhc2g7Jm1kYXNoO+acieeCueeUnzwvcD48cD48ZW0+M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m4DlpLTljIXppbrlrZAmbWRhc2g7Jm1kYXNoO+WwveaYr+WYtD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qPmpJLosIPlpKfokpwmbWRhc2g7Jm1kYXNoO+WPl+S4jeS6h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o7lrZDlkIPppbrlrZAmbWRhc2g7Jm1kYXNoO+W/g+mHjOefpemBk+WR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Dlj6rnrbflrZDlpLnoj5wmbWRhc2g7Jm1kYXNoO+S4jeWuueaYk+S4iuaJ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kJ3ljZzlubLlrZDkuIvphZImbWRhc2g7Jm1kYXNoO+W5suWE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MzQuPC9lbT7oi6bmsLTph4zms6Hpu4Tov54mbWRhc2g7Jm1kYXNoO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iLpjwvcD48cD48ZW0+MzUuPC9lbT7lubTliJ3kuIDlkIPppbrlrZ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WkluS6ujwvcD48cD48ZW0+MzYuPC9lbT7kuLTmuIXnmoTng6fppbzlpLnogok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lueEpumHjOWrqTwvcD48cD48ZW0+MzcuPC9lbT7lhrfmsLTlj5Hpna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yoeWkmuWkp+mVv+i/mzwvcD48cD48ZW0+MzguPC9lbT7ojLblo7boo4Xppbr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Yk+i/m+mavuWHujwvcD48cD48ZW0+MzkuPC9lbT7opb/nk5zlnL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UmbWRhc2g7Jm1kYXNoO+W3puWPs+mAoua6kO+8iOWchu+8i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rlrZDnoLTnmq4mbWRhc2g7Jm1kYXNoO+a8j+S6hummhT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nmq7lpKroloQmbWRhc2g7Jm1kYXNoO+mavuWFjeimgemcsummh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kbHmi4zosYbohZAmbWRhc2g7Jm1kYXNoO+S4gOa4he+8iOmdku+8ieS6jOeZ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gIHlpKrlpKrllYPpuKHnrYsmbWRhc2g7Jm1kYXNoO+mavuWa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vTwvcD48cD48ZW0+NDQuPC9lbT7ov4flubTlkIPppbrlrZAmbWRhc2g7Jm1kYXNo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6ujwvcD48cD48ZW0+NDUuPC9lbT7puKHmr5vngpLpn63oj5w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seS4g+WFq+eznzwvcD48cD48ZW0+NDYuPC9lbT7noILplIXlsYXnmoTkubDljZY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/h+WNiOS4jeWAmTwvcD48cD48ZW0+NDcuPC9lbT7ljZbomb7nmoTkuI3mi7/n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Kk+eeju+8iOiZvu+8iTwvcD48cD48ZW0+NDguPC9lbT7lh7rl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lJcmbWRhc2g7Jm1kYXNoO+iKguiKgueUnDwvcD48cD48ZW0+NDkuPC9lbT7okJ3ljZz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bWRhc2g7Jm1kYXNoO+WQhOacieaJgOeIsTwvcD48cD48ZW0+NTAuPC9lbT7ogIHlpK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mpXosYYmbWRhc2g7Jm1kYXNoO+i9r+ejqOail+mhtjwvcD48cD48ZW0+NTEuPC9lbT7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gZrppbrlrZAmbWRhc2g7Jm1kYXNoO+S4gOaJi+WMheWKn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LTng6nppbzlrZAmbWRhc2g7Jm1kYXNoO+earueDreW/g+WHi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5rmsLTng6vnjKrogqAmbWRhc2g7Jm1kYXNoO+S4pOWktOe8q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/pkrHljIXppbrlrZAmbWRhc2g7Jm1kYXNoO+ept+W/mT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iZnlrZDllYPopb/nk5wmbWRhc2g7Jm1kYXNoO+mBk+mBk+Wkm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YbohZDlubLnha7ogokmbWRhc2g7Jm1kYXNoO+acieWIhuaVsD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Kfmnb/kuIrnmoTogokmbWRhc2g7Jm1kYXNoO+S7u+S6uuWusOWJs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ku5nlsYXnmoTngpLogp0mbWRhc2g7Jm1kYXNoO+ayoeaXqeayoeaZ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jZbosYbohZDot4zot5/lpLQmbWRhc2g7Jm1kYXNoO+WAvuWutuiNoeS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m5vkuKTosYbohZDljYrmlqTnm5AmbWRhc2g7Jm1kYXNoO+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jEuPC9lbT7ljZbppbrlrZDnmoTno6jpuqbnsok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eUn+mdojwvcD48cD48ZW0+NjIuPC9lbT7ljZbmsaTlnIbot4zot5/lpLQ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7muibizwvcD48cD48ZW0+NjMuPC9lbT7mrarlmLTlkIPnn7PmprQ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WHuuatqueCueWtkDwvcD48cD48ZW0+NjQuPC9lbT7lrp7lv4PppbrlrZ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4jeaOuuWBhzwvcD48cD48ZW0+NjUuPC9lbT7ng63plIXph4zniIbosYblrZ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ZvOmHjOWVquWVpjwvcD48cD48ZW0+NjYuPC9lbT7puKHom4vmjaLpuK3om4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No++8iOWAku+8ieibizwvcD48cD48ZW0+NjcuPC9lbT7ojZ7puqbpnaL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Rhc2g7Jm1kYXNoO+S4gOS4quavlOS4gOS4quehrDwvcD48cD48ZW0+NjguPC9lbT7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jIXppbrlrZAmbWRhc2g7Jm1kYXNoO+WGheS4reacieW8rz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kIPppbrlrZAmbWRhc2g7Jm1kYXNoO+S4juS8l+S4jeWQjD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brlrZDnmq7otLTlnKjnk67kuIombWRhc2g7Jm1kYXNoO+aXoOmmheS4iue8u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S4iue6sjwvcD48cD48ZW0+NzEuPC9lbT7ppbrlrZDnoLTnmq4mbWRhc2g7Jm1kYXNo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mmhTwvcD48cD48ZW0+NzIuPC9lbT7lkIPlsbHoiosmbWRhc2g7Jm1kYXNoO+ept+WP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NzMuPC9lbT7lgZrmoqblkIPppbrlrZAmbWRhc2g7Jm1kYXNoO+aDs+W+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Ds+eahOe+jjwvcD48cD48ZW0+NzQuPC9lbT7ns6/nsbPpnaLljIXppbrlrZ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Nj+WwseaIkDwvcD48cD48ZW0+NzUuPC9lbT7ljYHmnIjnmoTokJ3ljZw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qO+8iOWGu++8ieS6huW/gzwvcD48cD48ZW0+NzYuPC9lbT7okrjnrLz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QmbWRhc2g7Jm1kYXNoO+iHqumrmOiHquWkpzwvcD48cD48ZW0+NzcuPC9lbT7ojLbl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ha7ppbrlrZAmbWRhc2g7Jm1kYXNoO+acieWYtOWAku+8iOmBk++8ieS4jeWHuuad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jZbppbrlrZDkuo/mnKwmbWRhc2g7Jm1kYXNoO+earuWOm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uIXmsLTnha7osYbohZAmbWRhc2g7Jm1kYXNoO+a3oeiAjOaXoOWR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ppbrlrZDpk7rnmoTphbHmsrkmbWRhc2g7Jm1kYXNoO+eZveaQ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urvmsrnnhY7osYbohZAmbWRhc2g7Jm1kYXNoO+S4i+S6huWkp+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ODIuPC9lbT7lpKflubTkupTmm7TlkIPppbrlrZAmbWRhc2g7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S6uu+8m+ayoeacieWkluS6ujwvcD48cD48ZW0+ODMuPC9lbT7pnZLnmq7mqYTmpoQ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iOiLpuWQjueUnDwvcD48cD48ZW0+ODQuPC9lbT7ojLblo7bph4znha7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Rhc2g7Jm1kYXNoO+iCmumHjOaciei0p+WAkuS4jeWHu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sYbohZAmbWRhc2g7Jm1kYXNoO+mavuWKnu+8iOaLjO+8iTwvcD48cD48ZW0+O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pkrvljIXppbrlrZAmbWRhc2g7Jm1kYXNoO+mXueW+l+mSu+W/gz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b/og73lkIPkuInljYfnsbMmbWRhc2g7Jm1kYXNoO+W6pu+8iOiCmu+8iemH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ODguPC9lbT7lsZ7ni5fogonnmoQmbWRhc2g7Jm1kYXNoO+S4iu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rTwvcD48cD48ZW0+ODkuPC9lbT7pqazlsL7mi7TppbrlrZAmbWRhc2g7Jm1kYXNoO+mc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+8m+mcsummhe+8m+S4gOaPkOWwsemcsummheWEvzwvcD48cD48ZW0+OT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rlkIPosYbohZAmbWRhc2g7Jm1kYXNoO+ato+WlvTwvcD48cD48ZW0+OTEuPC9lbT7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iIbniZvogokmbWRhc2g7Jm1kYXNoO+aFouWKn+WkqzwvcD48cD48ZW0+OTI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p3purvmjonkuIDnspImbWRhc2g7Jm1kYXNoO+acieS9oOS4jeWkmu+8jOaXoO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OTMuPC9lbT7plIXnm5bkuIrnmoTlsI/nsbMmbWRhc2g7Jm1kYXNoO+eG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jwvcD48cD48ZW0+OTQuPC9lbT7pkqblt6XogonlnIYmbWRhc2g7Jm1kYXNoO+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HQ3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NC5odG1sIj5odHRwczovL2R1YW5qdXppa3UuY29tL2R1YW5qdXppL2x0NzBqZ3d5c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221B6244841C7DEC6DA1BB339E4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