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CE2F0454DA0BDCACC82CEF4908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CE2F0454DA0BDCACC82CEF4908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ZCN6KiA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jeiAkOS4gOWIhuacn+W+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aPoeS9j+WNgeWIhueahOaUtuiOt+OAgjwvcD48cD48ZW0+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cn+ato+W4ruWKqeS9oO+8jOmZpOS6huS9oOiHquW3se+8ge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vOa8lO+8gTwvcD48cD48ZW0+My48L2VtPuebuOS/oeiHquW3se+8jOayo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YqOaZmuWkmuWHoOWIhumSn+eahOWHhuWk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HoOWwj+aXtueahOm6u+eDpuOAgjwvcD48cD48ZW0+NS48L2VtPuWLh+WkuuS4ie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keaKq+mdoeOAgjwvcD48cD48ZW0+Ni48L2VtPuWOhueCvOS4ieW5tO+8jOacneWk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aLvOaQj+eZvuaXpe+8jOWIhuenkuaJrei9rOiD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Emui4j+WunuWcsO+8jOW/g+aXoOaXgemqm++8jOePjeaDn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0p+i3n+iAgeW4iO+8jOWkr+WunuWfuuehgOOAgjwvcD48cD48ZW0+O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+8jOi3r+WcqOiEmuS4i+OAgjwvcD48cD48ZW0+OS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+8m+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YvmlpfvvIzkuIDliIfnmobmnInlj6/og7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bGV546w6Ieq5oiR44CCPC9wPjxwPjxlbT4xMi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csOeLseiIrOeahOejqOe7g++8jOaJjeiDveaLpeacieWIm+mAoO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r4/lpKnlkYror4noh6rlt7HkuIDmrK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LiN6ZSZJnJkcXVvO+OAgjwvcD48cD48ZW0+MTQuPC9lbT7kuonlj5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kuonlj5bmiJDlip/vvIzmj5Dpq5jmlYjnjoflsLHmmK/mj5Dpq5jliIb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YGT6Lev6Z2g5Y+M5omL5byA5ouT77yM5Z2O5Z235Yet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44CCPC9wPjxwPjxlbT4xNi48L2VtPui+nuaXp+i/juaWsOWvkumjjumYtemYte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e+8jOiLpuWwveeUmOadpeaNt+aKpeeJh+eJh+aaluS6uuW/g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DplIvlhaXpqqjkuI3lvpfkuI3miJjvvIzog4zmsLTkuonpm4TkuI3og5zliJn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X5Zyo5Y2D6YeM77yM5aOu5b+D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oeacieadvuafj+aBku+8jOWTquW+l+mbquS4remdkuOAgui0t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vuWcqOaBku+8jOaIkOWcqOaBku+8gTwvcD48cD48ZW0+MjAuPC9lbT7opo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nlq/vvIzkuIvlrprlhrPlv4PlvoDliY3lhrLjgII8L3A+PHA+PGVtPjI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a6a6IO95oiQ5Yqf77yBPC9wPjxwPjxlbT4yMi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inuWAvOacgOW/q+eahOS4gOWdl+Wcn+WcsO+8jOWboOWug+WFhea7o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kIzkuIDkuKrmoqbmg7PvvIzlkIzkuIDku73msZf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Lq65pyJ5LqG55+l6K+G77yM5LuW55qE6KeG6Y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95bm/44CCPC9wPjxwPjxlbT4yNS48L2VtPuWGjeWGt+eahOefs+WktO+8jOWdk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5n+S8muaaluOAgjwvcD48cD48ZW0+MjYuPC9lbT7pnZLmmKXmmK/kuIDkuKr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vvIzlvZPkvaDphpLmnaXml7bvvIzlroPml6nlt7LmtojlpLHml6D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p6LWQ5oiR5qKm5oOz57+F6IaA77yM5oiR5a6a6KaB5bGV57+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yOC48L2VtPuWLpOWtpuiLpue7g++8jOaVouaLvOaVou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uI/lubPlnY7lnbfmiJDlpKfpgZPvvIzmjqjlgJLpmpznoo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oaXvvIznhqzov4fpu5HmmpfmmK/pu47mmI7jgII8L3A+PHA+PGVtPjMwLjwvZW0+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77yM5pyq5p2l5bCG5pu05LiN55CG5oO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4gOS4queni+WGrOaYpeWkj++8gei1ouS4gOeUn+aXoOaAqO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Y3ot6/mtanmtanojaHojaHvvIzkuIfkuovlsL3lj6/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uk5oCd5YiZ5b6X77yM5ZaE6Zeu5YiZ6KOV77yM5bm/5rOb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YiH56OL44CCPC9wPjxwPjxlbT4zNC48L2VtPuS4jeS4vuatpe+8jO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eagj++8jOS4jei/iOiFv++8jOeZu+S4jeS4iumrmOWx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po57lkJHlsZ7kuo7oh6rlt7HnmoTmmI7lpK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Zq+5b+D5LiN5oWM77yM6YGH5piT5b+D5pu057u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mjnuaipuaDs++8jOWIm+mAoOi+ieeFjOOAgjwvcD48cD48ZW0+Mzg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lg4/ph5Hnn7/vvIzopoHkuI3mlq3mjJbmjpjvvIzmiY3kvJrmnInmlrDnmoT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6KaB5bC95oiR55qE5omA6IO9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6m256uf5Lya5oCO5qC344CCPC9wPjxwPjxlbT40MC48L2VtPuS8n+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S6juaIkeS7rOeahOWGheW/g+OAgjwvcD48cD48ZW0+NDEuPC9lbT7lroHlj6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3lj6/lkJPmrbvjgILku4rmnJ3kuI3mkI/vvIzmm7TlvoXkvZXml7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f5rS75bCx5piv5LiA5Zy65L+u6KGM77yM5L+u6Ieq5bex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44CB5bmz5bi45b+D44CCPC9wPjxwPjxlbT40My48L2VtPuS/oe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Niu+8gTwvcD48cD48ZW0+NDQuPC9lbT7msLjov5zmuIXmpZrvv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lnKjliqrlipvjgII8L3A+PHA+PGVtPjQ1LjwvZW0+5Zub5YiG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iJ5b+D57uG6ICQ5oGS77yM5LqM5oiQ5bqU6K+V5rOV77yM5LiA54mH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Hh+W+l+eZvuiKseaIkOicnOWQj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eUnOOAgjwvcD48cD48ZW0+NDcuPC9lbT7msLjkuI3mlL7lvIPmmK/kva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np5jor4DjgII8L3A+PHA+PGVtPjQ4LjwvZW0+6K6w5L2P77yB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6YeN6KaB55qE77yM6YKj5bCx5piv546w5Zy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LvOaQj+WKquWKm++8jOS7luacneiwgeS4juS6iemU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KnkuIvlpKfkuovvvIzlv4XkvZzkuo7nu4bvvJvlpKnkuIvpmr7kuov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7mmJPjgII8L3A+PHA+PGVtPjUxLjwvZW0+5oS/5L2g5Lus5ZCI5LiK56yU55uW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yJ552A5pS25YmR5YWl6Z6Y55qE6aqE5YKy44CCPC9wPjxwPjxlbT41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eZvuWkqe+8jOiDnOWIqeWcqOacm++8geebuOS/oeiHquW3se+8jOeZvueCvOaIk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raTliLvmiZPnm7nvvIzkvaDlsIblgZrmoqbvvJvog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abkuaDvvIzkvaDlsIblnIbmoqbjgII8L3A+PHA+PGVtPjU0LjwvZW0+5oi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Q5Yqf5LmL6Lev5aeL5LqO6Laz5LiL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HreaipuaDs+WSjOW4jOacm++8jOiAjOaYr+WHreWKquWKm+WSjOWunu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LrogIXkuI3kuIDlrprog5zogIXvvIzog5zogI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ogIXjgII8L3A+PHA+PGVtPjU3LjwvZW0+5LuK5aSp55qE5Yqq5Yqb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PjxlbT41OC48L2VtPueCuea7tOWKquWKm++8jOazieawt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YHlubTlr5LnqpfvvIznm7zliY3nqIvkvLzplKbvvJ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6bmiJjvvIzoqpPph5HmppzpopjlkI3jgII8L3A+PHA+PGVtPjYwLjwvZW0+5ou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7uz77yM5pCP5bC95LiA5Lu95Yqb77yM54ug5LiL5LiA5p2h5b+D77yM5YWx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MS48L2VtPuaIkOWKn+eahOabmeWFieWxnuS6ju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eahOS6uuOAgjwvcD48cD48ZW0+NjIuPC9lbT7nsr7npZ7miJDkurr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vvIzmgIHluqbmiJDlhajjgII8L3A+PHA+PGVtPjYzLjwvZW0+5Zyo6YG/6aO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eM77yM5om+5LiN5Yiw5piC5oms55qE5biG44CCPC9wPjxwPjxlbT42NC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mXrueahOS6uu+8jOefpeivhuS4sOWvjOOAgjwvcD48cD48ZW0+NjU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soPlo6TvvIzlpKnotYvnmoTnp43lrZDkvr/lr7vkuI3liLDmmKXljY7np4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I8L3A+PHA+PGVtPjY2LjwvZW0+6L6b6Ium5LiA5bm077yM5pS255u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WIsOe7iOeCue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qI3lvq7kuI3liqrlipvvvIzlsLHkvJrooqvlkI7ogIXlj43ot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pem56uL5LiL55uu5qCH77yM5LiN6L6+55uu5qCH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omL77yM5pa55Y+v5oiQ5Yqf44CCPC9wPjxwPjxlbT43MC48L2VtPuWQkeeQhuaD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Iq+W/mOS6humCo+S4que6puWumuOAguiHquS/oeWKquWKm+Wdmua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6Xor4bmmK/kurrnlJ/nmoTnlJ/plb/liYLvvIzlpYvml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gqzljJbliYLjgII8L3A+PHA+PGVtPjcyLjwvZW0+55Sf5rS75bCx5YO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P5b+X5Z2a5by655qE5Lq677yM5omN6IO95Yiw6L6+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aUvuW8g++8jOaUvuW8g+S6huS7iuWkqeWwseaYr+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jwvcD48cD48ZW0+NzQuPC9lbT7kuI3opoHnrYnlvoX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JvpgKDmnLrkvJrjgII8L3A+PHA+PGVtPjc1LjwvZW0+6Iqz5Y2O5rKh5pyJ6I2J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oiR5Lus5rC45LmF5LiN5YWL5LiN5Y+K6L6T77yBPC9wPjxwPjxlbT43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FiOWPkeeWr++8jOS4i+WumuWGs+W/g+W+gOWJjeWG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o6jmnqrnoLrliZHvvIzkuI3mg6flhbXkuLTln47kuIvvvJv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kupHoiI3miJHlhbbosIHjgII8L3A+PHA+PGVtPjc4LjwvZW0+5oiR5Y+v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oiR5LiN6IO95o6l5Y+X5pS+5byD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lOWIq+S6uuabtOaXqeOAgeabtOWLpOWli+WcsOWKquWKm++8jOaJjeiDveWwn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7i+WRs+OAgjwvcD48cD48ZW0+ODAuPC9lbT7lvq7nrJHpnaLlr7n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mnKrmnaXjgII8L3A+PHA+PGVtPjgxLjwvZW0+5pu+57uP55qE6Iu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eb77yM6YO95piv5bCG5p2l55qE56yR6aKc44CCPC9wPjxwPjxlbT44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+8jOeZvuaXpea1geiKs++8m+aWl+W/l+aYguaJrO+8jOiqk+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FtMDVr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lhbTA1a3N5eX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CE2F0454DA0BDCACC82CEF4908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