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989EE575746F26DEA06B4DEAFF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989EE575746F26DEA06B4DEAFF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5pmv5q+U5Za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YpeWkqeWDj+S4gOS4quaMh+aMpeWutu+8jOWug+aJk+eiju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GsO+8jOaMh+aMpeedgOWwj+ays+mHjeaWsOatjOWU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s+amtOeahOWkluihqOWDj+S4gOS4queQg+eKtueahOWwj+WPo+iKseeTtu+8jOWug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m7hOikkOiJsueahO+8jOWJpeW8gOearuS4gOeci++8jOS4gOeykueykuaZtuiOue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OWunuaOkuW+l+aVtOaVtOm9kOm9kO+8jOS4gOWxguS5i+WQjuS4gOW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5s+mdmeeahOa5lumdou+8jOeKueWmguS4gOmdouehleWkp+eahOmT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a5luaYr+ehrOeahO+8jOWDj+S4gOWdl+aXoOeRl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mXqueDgeedgOe+juS4veeahOWFieazveOAgjwvcD48cD48ZW0+NS48L2VtPuaYju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wtOaZg+WKqOedgOe7v+Wym+WSjOeZveS6keeahOWAkuW9se+8jOS7v+S9m+S7me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jwvcD48cD48ZW0+Ni48L2VtPua4heeyvOeyvOeahO+8jOWmguS4nee7uOiIrOa7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ys+mdouS4iueahOWwj+efs+WktOWSjOawtOebuOS6pO+8jOWPkeWHuua9uua9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jsOOAguaWsOeUn+eahOays+azpeWcqOa4hea+iOeahOawtOmdouS4iu+8jOiiq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whOWHuuWPpuS4gOeVquaZr+ixoe+8jOavj+S4gOmdoumDveaYr+Wkp+iHqueEtu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Un+acuuOAgjwvcD48cD48ZW0+Ny48L2VtPuaXpeWHuueahOmcjumCo+mXtO+8j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cnuWFieWmguWQjOaYr+WAvuebhuiAjOS4i+eahOWFiemb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cqOafs+S4nei9u+aLgueahOilv+a5lui+ueaUvuecvOi/nOecuu+8jOWPquin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Nl+WMl+ilv+S4iemdouaYr+WxguWxguWPoOWPoOOAgei/nue7tei1t+S8j+eah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xsee7v++8jOS4gOWxsemdku+8jOS4gOWxsea1k++8jOS4gOWxsea3oe+8jOec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heS8mOe+jueahOWxseawtOeUu+OAgjwvcD48cD48ZW0+OS48L2VtPua1t+awtO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eahO+8jOeFp+WcqOWklemYs+S5i+S4i++8jOa1qua2m+WDj+mhveearueahO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vOeahOi3s+i3g+S4jeWumu+8jOawtOmdouS4iuS4gOeJh+mHk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nlh6DlpKnnmoTlpKnmsJTnnJ/mmK/lpKrlhrfvvIzlr5Lpo47lkLn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lg4/liIDlibLkuIDmoLfjgII8L3A+PHA+PGVtPjExLjwvZW0+5riQ5riQ55qE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GI546w5Ye65LiA5Lqb5reh57qi6Imy77yM5LqO5piv5oiR55qE5Y+M55y85pu05Yq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55yL6YKj54mH5aSp56m677yM5Zug5Li65oiR55+l6YGT77yM5aSq6Ziz5bCx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p2l5LqG77yM5oiR5Lid5q+r5LiN5pS+5p2+55qE57Sn55uv552A5Lic5pa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p6L656LaK5p2l6LaK57qi77yM5oqK5peB6L6555qE5LqR5b2p5Lmf54Wn5b6X6YC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qi55qE77yM5LiA55yo55y877yM5aSq6Ziz5bCx6Zyy5Ye65LqG6aKd5aS05ZKM55y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7qi55qE5aSq6Ziz77yM5bCx5YOP5LiA5Liq5bCP5a2p6byT6Laz5LqG5Yqy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yE5b6X6YCa57qi5oOz5b6A5LiK6Lez5LiA6Iis77yM5aSq6Ziz6Zyy5Ye655y8552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B54S277yM5aSq6Ziz5Yqq5Yqb5b6A5LiK5LiA6LeD77yM5pW05Liq56yR5a656YO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LqG77yM5Lic5pa56aG/5pe25Y+Y5b6X6YeR5YWJ54G/54G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oue6oueahOaeq+WPtuWDj+S4gOaemuaemumCruelqO+8jOmjmOWTh+mjmOW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adpeS6hueni+WkqeeahOWHieeIveOAgjwvcD48cD48ZW0+MTMuPC9lbT7kuJzmlr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vanpnJ7ml7bliLvlnKjlj5jlubvvvIzlpoLpnJzmnqvvvIzlpoLmprTngav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vvIzlpoLnkKXnj4DjgII8L3A+PHA+PGVtPjE0LjwvZW0+6Zyc6Iqx5Lul5a6D6YK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m+5oCB77yM56We5aWH5byC5bi455qE54us54m56aOO5ae/77yM57uZ5Lq65Lus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q+5Lul56Oo54Gt55qE5Y2w6LGh44CCPC9wPjxwPjxlbT4xNS48L2VtPui/meS4gOi3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DveaYr+mrmOeyse+8jOW3sue7j+mVv+W+l+mrmOi/h+S6uuWktOS6hu+8jOe7v+ay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Dj+S4gOWgteayoeacieatouWig+eahOWbtOWime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lpKnmsaDmma/oibLmoLzlpJbov7fkurrvvIzmsaDovrnnvqTls7Dnq57np4DvvI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poLmtJfvvJvmsaDkuIrpnJ7lhYnkuIfpgZPvvIzplb/ombnlvZPnqbrvvJvmsaDkuK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gJLmmKDvvIzms6LlhYnnsrznsrzjgILlpKnmsaDkuIrnqbrnu4/luLjkupHpm77nvK3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7ouqvlhbbkuK3kvb/kurrpob/op4nohb7kupHpqb7pm77kuIDoiKzvvIznmb3kup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po5jpgLjjgILnu5nkurrkuIDnp43npZ7np5jojqvmtYvjgIHpo5jpo5jmrLLku5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hJ/jgILmnInml7bov5jkvJrlh7rnjrDmsaDkuJzml6Xlh7rmsaDopb/pm6jvvIzlsb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vvIzlsbHkuIvmmbTnmoTlpYflvILmma/op4LjgII8L3A+PHA+PGVtPjE3LjwvZW0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G77yM6buE5bGx55qE5LqR6Zu+5Y2D5Y+Y5LiH5YyW77yM5LiA5Lya5YS/5YO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6m66ICM6LW355qE6b6Z77yb5LiA5Lya5YS/5YOP5LiA5L2N5Lqt5Lqt546J56uL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b5LiA5Lya5YS/5YOP5LiA5py155ub5byA55qE6I236Iq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WxseWlh+efs+ecn+Wlh+Wmme+8jOmCo+S6m+efs+WktOWNg+Wnv+eZvuaA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o+aoqueUn++8jOWmguWQjOS4gOW5heW5heWbvueUu+OAguS4gOajteajteadvuagkeWD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eahOWjq+WFte+8jOWuiOWNq+edgOm7hOWxseOAguWxsemhtuS4iuacieS4gOWdl+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+8jOWDj+S4gOWPqumdtOWtkO+8jOWAkue9ruWcqOefs+WPsOS4iu+8jOS6uuS7r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ku5nkurrmmZLpnbQmcmRxdW8744CC5Zyo5LiA5bqn6Zmh5bOt55qE5bGx5bO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eB5LiA5Z2X5YOP54y05a2Q5Ly855qE55+z5aS06Lmy5Zyo5bGx5LiK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b5peg6ZmF55qE5LqR5rW377yM55yf5piv5Y+I5reY5rCU5Y+I5Y+v54ix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Laj55qEJmxkcXVvO+eMtOWtkOingua1tyZyZHF1bzv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77yM5Luw5pyb5aSp5bmV77yM5pyb552A5rex6JOd55qE5aSp56m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b6X5pif5pif5YW26LKM5LiN5oms77yM5bCP5bCP55qE77yM5bCx5Y+q5pyJ5Y2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Imy77yM5YOP6Iqd6bq75LiA5qC35pWj5Zyo5aSp5LiN5YOP5pyI5Lqu77yM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v5byv55qE77yM5p+U5ZKM55qE5pyI5YWJ6ZO65rSS5LiL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j+mbqOS4jeetiemCo+S6m+i/mOWcqOi3r+S4iu+8jOWMhuWMhuW+gOWutui1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qgeeEtumXtOWwseS4i+i1t+S6huWAvuebhuWkp+mbqO+8jOixhuWkp+iIr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ueiQveWcqOWxi+mhtuS4iu+8jOacieeahOa6hei1t+S6huS4gOacteactea1qu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huuedgOWxi+mhtua7keS4i+WOu++8jCZsZHF1bzvmjIImcmRxdW875Zyo6L65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KX6aKX54+N54+g44CC6Zuo54K56JC95Zyo56qX5oi35LiK77yM5ruR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Li+6KGM5ruR6KGM5q+U6LWb44CC6Zuo54K56JC95Zyo5Zyw6Z2i5LiK77yM5r+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y15py15py057Sg6ICM5Y+I5LiN5aSx576O5Li955qE5rC06Iqx44CC6Zuo54K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Lib5Lit77yM6JC95Zyo6Iqx5py15LiK77yM5YOP5LiA6aKX6aKX5a6d55+z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2A6Iqx5py177yM5Y6f5pys576O5Li955qE6Iqx5py1546w5Zyo5Y+Y5b6X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G44CC6Zuo54K56JC95Zyo6I235Y+25LiK44CB5rC06YeM44CB6I2J5Lib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+juS6uuiVieeahOmhtuerr+abtOWinua3u+S6huW8guW9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nOiJs+eahOiKseacteS8vOe6ouiOsuaYoOawtO+8jOe6ouW+l+iAgOecvOOAgu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eJh+eJh+iKseeTo+WDj+aYr+S4gOWPquWPque+juS4veeahOidtOidtu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umCo+e+juWRgO+8jOeugOebtOmGieS6huaIkeeahOW/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DmiaznmoTpqazlpLTnkLTlo7DvvIzllrfpppnnmoTlpbbojLbvvIzotKjmnL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kpnlj6TmsJHmrYzvvIzng63mg4Xlpb3lrqLnmoTokpnlj6Tml4/lkIzog54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6aqP6ams5Zyo5aWU6amw77yM54mn5rCR5Zyo5q2M5ZSx77yM6YKj6I2J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qx44CB54mb576K44CB6aqP6ams44CB54mn5Lq677yM5p6E5oiQ5LqG5LiA5bmF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u+55S744CCPC9wPjxwPjxlbT4yMy48L2VtPuS4gOiJmOmTtueBsOiJsueahOaw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ue+8jOWDj+S4gOWMuee6r+enjeeDiOmprO+8jOWcqOmHkeazoueyvOeyvOeahOa1t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OoOiAjOi/h+OAgjwvcD48cD48ZW0+MjQuPC9lbT7nvo7lppnnmoTlsI/pm6roirH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j6rlj6rnqbrngbXpo5jpgLjnmoTnjononbTonbbvvIzmiYfliqjnnYDoloTnv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mY3kurrpl7TjgII8L3A+PHA+PGVtPjI1LjwvZW0+6JKy5YWs6Iux55qE5py15py16bu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X57ua5Li954OC5ryr77yM5bCP5ben77yM5aiH5aup77yM5aW95YOP5piv5LiA5Lqb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M5a6D5Lus5omR5Yqo552A77yM5qyi56yR552A77yM5pi+5b6X6YKj5LmI5Lqy5Yi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Ni48L2VtPuaXqeaZqO+8jOWkqumYs+S7juS4nOaWueWNh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flOWSjOeahOWFiee6v+eFp+iAgOWcqOawtOmdouS4iu+8jOazouWFieeyvOey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acm+WOu++8jOWwj+a6quWwseWDj+S4gOadoemHkeWFiemXqumXqueahOW9qeW4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cqOWwj+WfjueahOWRqOWbtO+8jOe7meWwj+WxseWfjuWinua3u+S6huaXoOmZ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jwvcD48cD48ZW0+MjcuPC9lbT7muZbkuIrms5vnnYDkuIDniYfpnZLng5/kv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vvIzov5zmnJvlvq7lsbHvvIzlj6rpmpDnuqbovqjlh7rngbDoibLnmoTlsbH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6eL5aSp5piv6YKj5LmI55qE576O77yM56eL6aOO5b6u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2b552A77yM5Y+R5Ye657uG5bCP55qE5aOw6Z+z77yM5YOP5LiA5Liq5bCP5aeR5aiY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C05Li65oiR5Lus5ryU5aWP5LyY576O55qE5LmQ5puy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utuS5oeWcqOe+juS4veWvjOmltueahOS5jOaLieeJueiNieWOn+S4iu+8jO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j+ays+S7juaIkeWutumXqOWJjemdmemdmeWcsOa1gei/h++8jOW3jeWzqOaMuu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l+WxseiEieWDj+S4gOmBk+WkqeeEtueahOWxj+manOaKpOWNq+edgOaIkeS7r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tuWbreOAgjwvcD48cD48ZW0+MzAuPC9lbT7lsrjovrnnmoTljY7nga/lgJLmmK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vvIzlrpvlpoLml6DmlbDnmoTpk7bom4flnKjmuLjliqj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bmV5Zub5ZCI77yM5ZGo5Zu055qE576k5bGx77yM5YOP6auY5aSn55qE5bGx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We56eY55qE5Y+k5aCh77yM5YOP5rKu5Lin55qE5beo5Lq677yM5YOP5LiA5p2h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Zyw5q+v44CCPC9wPjxwPjxlbT4zMi48L2VtPuS7meS6uueQg+iKse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Vv+mVv+eahOWWh+WPre+8jOato+WvueedgOiTneWkqeWQueWlj+edgO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absuOAgjwvcD48cD48ZW0+MzMuPC9lbT7nv6Dnu7/nmoTojbflj7bkuJvkuK3vvIzk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jonnq4vnmoTojbfoirHvvIzlg4/kuIDkuKrkuKrmiqvnnYDovbvnurHlnKjmuZbkuIr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moTku5nlpbPvvIzlkKvnrJHkvKvnq4vvvIzlqIfnvp7mrLLor63vvJvlq6nolYrlh5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4jnm4jmrLLmu7TvvIzmuIXpppnpmLXpmLXvvIzmsoHkurrlv4Poh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ZO25rKz5Lit55qE5Yeg6aKX5pif5pif55yL5LiK5Y675aW95YOP5LiA5Y+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55qE55m95aSp6bmF77yM5q2j5Zyo5qKz55CG552A6Ieq5bex55qE57695q+b77yM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5pu0576O5Li944CB5pu05ryC5Lqu77yM5aW95YOP6KaB5oiQ5Li6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Lit5pyA576O55qE5pif5pif44CCPC9wPjxwPjxlbT4zNS48L2VtPuiKse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iKseS6ieiKs+aWl+iJs++8jOe6oueahOWmgueBq++8jOeyieeahOS8vOmcnu+8j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mbqu+8jOe+juS4jeiDnOaUtuOAguafv+WtkOagkeS4iueahOWPtuWtkOWFqOmDv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m7hOa+hOa+hOeahOafv+WtkOi/mOaMguWcqOaeneWktO+8jOS4gOS4quS4qu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wj+Wwj+eahOapmOm7hOeBr+esvO+8jOa7oeaYr+S4gOiCoeeni+WkqeS4sOaUt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MzYuPC9lbT7pnLLnj6Dkuq7mmbbmmbbnmoTvvIzlnKjpgqP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ojbflj7bkuIrlvq7lvq7mu5rliqjnnYDvvIzpl6rng4HnnYDmmbbojrnnmoTlhYn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v6Hnv6Dnm5jph4zmiZjnnYDnj43nj6DkuIDmoLfjgILnsonnuqLoibLnmoTojr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kKvoi57mrLLmlL7vvIzmnInnmoTkuonlhYjmgZDlkI7lnLDlvIDmlL7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nnIvljrvlg4/kuIDnm4/nm4/nuqLnga/vvIzpmarooaznnYDpgqPogqXnu7/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lkozpgqPlg4/phZLnm4XkuIDmoLfnmoTojrLok6z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5qE5aSp5piv5rmb6JOd5rmb6JOd55qE77yM6YKj6JOd5rex5b6X5YOP5byC5bi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n5rW377yM5rOi5r6c5LiN6LW344CC5riQ6L+c55qE5aSp6Imy5riQ5reh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6/5piv5Yeg5oq55pyd6Zye77yM5oqK6YKj5LiA54mH5aSp56m65pig5b6X5Y+R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im5LiA54K55pqX6Imy55qE6buE44CC6L+Z56eN6Imy5b2p77yM5Lu/5L2b5piv5L2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bCP5b+D5omT57+75LqG6aKc5paZ5Zyo6JOd6Imy5a6j57q45LiK77yM5YaN55S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ZqP5oSP5oyl5rSS5Yeg5LiL77yM5rWR54S25LiA5L2T77yM5Lu75Yet5ZOq5L2N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75LiN5Ye66L+Z5qC355qE5Zu+55S744CC5LqR6Zye5Lit5Ly85pyJ6YeN6YeN5Y+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6r6Zyy5Ye65qqQ6KeS5Lqt5Y+w77yM5Y+I5Ly85piv5ZOq5L2N5LuZ5aWz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OY6JC955qE5LiD5b2p6ZyT6KOz44CCPC9wPjxwPjxlbT4zOC48L2VtPuWtpOWxseS4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ZveWgpOWSjOilv+WNl+eahOiLj+WgpO+8jOWwseWDj+S4pOadoee7v+iJsueahOe7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u+aflOWcsOmjmOa1ruWcqOeip+awtOS5i+S4iu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nmoTnuqLmn7/lrZDourLlnKjlj7blrZDkuIvlg4/kuIDnm4/nm4/nuqLnga/nr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hp/nmoTpu4Tmn7/lrZDlg4/kuIDkuKrkuKrpu4Tnmq7nkIPvvIznnJ/mmK/mvILkuq7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wLjwvZW0+6L+Z5pe277yM5oiR5oqs6LW35aS077yM5pig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55qE77yM5piv5LiA54mH54Gr57qi55qE5p6r5qCR5p6X44CC6YKj5p6r5Y+2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35YWJ5Lqu77yM57qi55qE6YKj5qC354Ot54OI44CC5oiR6LWw6L+b5p6r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h6LW35LiA54mH5p6r5Y+277yM57uG57uG6KeC5a+f44CC6L+Z54mH5p6r5Y+2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57qi5LqU5pif77yM5Y+I5YOP5piv5LiA5Y+q5byg5byA55qE5bC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44CC5Y+26ISJ5Zyo5Y+26Ze06IKG5oSP5Ly45bGV77yM5Lu/5L2b6Ieq5bex5piv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yC5Lqu55qE77yM5Y+v5Y205Y+I5oKE5oKE55qE5Li65p6r5Y+25re75LiK5LqG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oiR5Y+I556n5LqG556n5p6r5Y+277yM6L+Z54mH5p6r5Y+255qE6aKc6Im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ryC5Lqu77yM5a6D5piv5aSn57qi6Imy55qE77yM57qi55qE6YKj5LmI6bKc6Im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yC5Lqu44CCPC9wPjxwPjxlbT40MS48L2VtPuaYpeWkqeWDj+S4gOmmluatjO+8jOat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wj+ays+eahOa1geawtOWjsOWSjOm4n+WEv+eahOWPq+WjsO+8jOi/mOacie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eahOeskeWjsOOAgjwvcD48cD48ZW0+NDIuPC9lbT7pm6rvvIzlhrDlhrfmtIH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npZ7lnKPkuI3lj6/kvrXniq/nmoTlpbPnpZ7jgII8L3A+PHA+PGVtPjQ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6eL6aOO5ZC56L+H77yM5qCR5Y+25oWi5oWi6aOY5LiL5p2l77yM5YOP5LiA5Y+q5Y+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Zyo57+p57+p6LW36Iie44CCPC9wPjxwPjxlbT40NC48L2VtPum7hOm7hO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S4gOaKiuaKiuWwj+aJh+WtkO+8jOaJh+WTquaJh+WTqu+8jOaJh+i1sOS6h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jueDreOAgjwvcD48cD48ZW0+NDUuPC9lbT7nnIvvvIznlLDph47lg4/ph5HoibL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I8L3A+PHA+PGVtPjQ2LjwvZW0+5pil5aSp5YOP5LiA5L2N5L2c5a6277yM5LuW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iw5aSE5YWF5ruh6K+X5oOF55S75oSP77yM5Luk5Lq65Zue5ZGz5peg56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cqOagkeiNq+W6leS4i+eahOmYtOW9semHjO+8jOaZqOWvkuaXtu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cnOWcqOWbvuahiOiIrOeahOagkeWPtuS4iuWPkeS6ru+8jOWDj+aYr+mTtu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pue8juOAgjwvcD48cD48ZW0+NDguPC9lbT7lpI/lpJzvvIzlpKnkuIrnvIDmu6Hkuob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nmoTmmJ/mmJ/vvIzlg4/nu4bnoo7nmoTmtYHmspnpk7rmiJDnmoTpk7bmsrPm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nZLoibLnmoTlpKnlrofkuIrjgII8L3A+PHA+PGVtPjQ5LjwvZW0+5oiR5Lus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Gl77yM5qCP5p2G5piv5Lmz55m96Imy55qE44CC5Zyo5qGl6Z2i55+X56uL552A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S15p2G77yM5q+P5p2G5a6J6KOF5Zub5Y+q5p2v5b2i5Y2O54Gv77yM5a6b5aaC5YCS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5p2v44CC5Lmz55m96Imy55qE54Gv572p5ZKM6JSa6JOd55qE5aSp56m65LqS55u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5pi+5b6X6Z2e5bi45ZKM6LCQ44CC5oiR5oOz77yM5Yiw5LqG5aSc5pma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+R5Ye65p+U5ZKM55qE6YeR6Imy5YWJ6L6J77yM5LiA5a6a5Lya5L2/5aSn5qGl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4q55aaC5oqr5LiK5LqG5LiA5bGC6YeR57qx44CC5aSn5qGl5pyJ5b+r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Wi6L2m6YGT44CC5b+r6L2m6YGT5pyJ5Y2B5LqM57Gz5a6977yM5Y+v5bm25o6S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L6G5Y2h6L2m44CC5p2l5b6A6L2m6L6G5LuO6L+Z6YeM55a+6amw6ICM6L+H77yM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44CC5qGl5Lik5peB56uZ56uL552A5aiB5q2m55qE55+z54uu5a2Q77yM5a6D5Lus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aOr5LiA5qC377yM5LiN566h6aOO5ZC56Zuo5omT77yM5b+g5a6e5Zyw5a6I5Y2r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Y+I5Li65aSn5qGl5aKe5re75LqG5Yeg5YiG6ZuE5ae/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mHjOeahOWkqeepuuaAu+aYr+mCo+S5iOa5m+iTneOAgemAj+S6ru+8jOWlveWD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wtOa0l+i/h+eahOiTneWuneefs+S4gOagt+OAgjwvcD48cD48ZW0+NTEuPC9lbT7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4roirHnmoToirHmnInlpKfmnInlsI/vvIzlpKfnmoTlg4/nu6PnkIPvvIzlsI/nmoT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jonvvIznvo7mnoHkuobjgILlho3nnIvpgqPoirHnk6PvvIzmnInnmoTlg4/lsJHlp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5HvvIzmnInnmoTkvLzogIHniLfniLfnmoTmi5DmnZbvvIzmnInnmoToi6Xom5/pvp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rZDvvIzov5jmnInnmoTlpoLllrfms4nmtJLkuIvvvIzlkITkuI3nm7jlkIzjgILoj4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kuZ/mnInlvojlpJrvvIznuqLlvpflg4/ngavvvIzpu4TlvpfkvLzph5H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6Xpm6rvvIznu7/lvpflpoLnjonvvIznsonnmoTlpb3kvLzkuIDniYfkupHpnJ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nmb3kuK3luKbnu7/nmoTvvIzmm7TmmK/muIXlub3mt6Hpm4XjgILkupTpopzlha3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I3og5zmlLbjgII8L3A+PHA+PGVtPjUyLjwvZW0+5pyI5Lqu5pac5oyC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uI55uI55qE77yM5pif5pif5oyk5ruh5LqG6ZO25rKz77yM55yo5be0552A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wj+ays+ecn+e+juWViu+8gei/nOeci+Wug+e7v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oee/oee/oOiJsueahOe7uOW4pu+8jOicv+ickuabsuaKmOWcsOe7leedgOWwj+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/keeci+Wug+a4heW+l+WPr+ingeays+W6leeahOmxvOiZv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lpITlt43ls6jnmoTnvqTlsbHvvIzlnKjpmLPlhYnnhafmmKDkuIvvvIzmi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5Hpu4ToibLnmoTlpJbooaPvvIzmmL7lvpfmoLzlpJbnvo7kuL3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aG6552A5p+z6I2r5bCP6Lev5ryr5q2l77yM5Y+q6KeB6YKj5L6d5L6d55qE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Lu/5L2b5YOP5bCR5aWz576e5rap55qE5L2O552A5aS077yM5Zyo5pyd6L6J5Li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2A5p+U576O55qE6Lqr5ae/44CCPC9wPjxwPjxlbT41Ni48L2VtPuaYpeWkq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uemSn++8jOWug+WUpOmGkuayieedoeeahOWwj+iNie+8jOe7meWkp+iHqueEtuWinu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JsuW9qeOAgjwvcD48cD48ZW0+NTcuPC9lbT7ml6nmmajvvIzmiJHmi4nlvIDnqpfl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lkqbvvIHnqpfnjrvnkoPkuIrnu5PkuobljprljprnmoTkuIDlsYLpnJzo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lsI/moJHvvIzmnInnmoTlg4/kuJvnlJ/nmoTlsI/ojYnvvIzpnZ7luLjlpb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Y6f5aeL5qOu5p6X5bCx5YOP5piv5LiA5Liq5oCn5qC8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36aqg5oKN55qE5bGx6YeO5aSn5rGJ44CCPC9wPjxwPjxlbT41OS48L2VtPua1t+awt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ne+8jOS9v+S6uuaEn+WIsOe/oee/oOeahOminOiJsuWkqua1he+8jOiTneWuneefs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PiOWkqua3se+8jOe6teaYr+WQjeW4iOmrmOaJi++8jOS5n+mavuS7peaPj+aR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puKHlhqDoirHvvIzov5zov5znnIvljrvnuqLlvpflg4/kuI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LotbDov5HkuIDnnIvvvIzll6zvvIzmnLXmnLXpg73lg4/lpKflhazpuKHlpLT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qDlrZDjgII8L3A+PHA+PGVtPjYxLjwvZW0+5riF5pmo77yM5oiR5o6o56qX5LiA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a+S5rCU6L+O6Z2i5omR5p2l77yM6Zmi5a2Q6YeM55qE5qCR5pyo5qC55Yiw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K5LqG5LiA5bGC6Zyc77yM5bCx5YOP5byA5LqG5LiA54mH54mH55m96Iqx6Iqx55qE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y855qE44CCPC9wPjxwPjxlbT42Mi48L2VtPuiNt+WPtueip+e7v+eahO+8jOW+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Nt+WPtueahOW9oueKtuWNg+Wlh+eZvuaAqu+8muacieWchuWchueahOOAgeWwluWw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wj+Wwj+eahOOAgeefruefrueahCZoZWxsaXA7JmhlbGxpcDvnnIvliLDlsJbls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vvIzmiJHnqoHnhLbmg7PotbfkuobmnajkuIfph4zlhpnnmoTkuIDlj6Xor5fvvJ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Y3pnLLlsJblsJbop5LjgILojbflj7bnmoTlp7/mgIHkuZ/kuI3lkIzvvJrmnInnmo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ZnoiJ7niKrnmoTpvpnvvIzlnKjkuI3lgZzlnLDliqjnnYDvvJvmnInnmoTlg4/kuI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uq3njonnq4vnmoTlsJHlpbPvvIzmiorohbDmjLrlvpfnm7Tnm7TnmoTvvJvmnInnmo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mb3lj5Hoi43oi43nmoTogIHkurrvvIzmraPnvJPnvJPlnLDotbDnnYA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b2i5oCB5ZCE5byC77yM55yf5piv5pyJ6Laj5p6B5LqG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iKseW8gOS6hu+8jOWlueeahOW9oueKtuWNg+Wnv+eZvuaAge+8muacieeahO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suaUvu+8jOWDj+S4gOS4que+nua2qeeahOWwj+WnkeWomO+8jOS4jeaVouWwhuiHquW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cqOS6uuS7rOecvOWJje+8m+acieeahOWNiuW8gOWNiuaUvu+8jOS7v+S9m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eedgOaDs+eci+WIsOWklumdouS4lueVjOeahOWtqeWtkO+8jOato+eUqOWKm+mHiu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+8m+i/mOacieeahOaYr+W3sue7j+ebm+W8gOS6hueahO+8jOS8vOS5juWcqO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iHquW3semCo+WpgOWonOeahOi6q+Wnv+OAgjwvcD48cD48ZW0+NjQuPC9lbT7mn7P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sIPnmq7nmoTlranlrZDkuI3mlq3miprlvITooYzkurrnmoTooaPluL3vvJvlg4/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moTlsJHlpbPkuI7muIXpo47kuLrkvLTnv6nnhLbotbfoiJ7vvJvlj4jlg4/lqYblq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fnq4vkuo7moaXovrnnm7zlrojpgqPlvZLmnaXnmoTouqvlvb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755KD5LiK5Zug5a+S5Ya36ICM5Yed57uT6LW355qE5Yaw6Zyc77yM5Zy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Y5bm7552A6Imy5b2p77yM6Iul6ZqQ6Iul546w5Zyw6Zeq54OB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/veeEtuaIkemXu+ingeS6huS4gOiCoea4hemmme+8jOaIkemaj+edgOi/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hemmmei1sOWIsOS6huW8oOawj+Wul+eloOeahOWkp+mXqOWJje+8jOeci+ingeS6hu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gOmil+ahguiKseagkeOAguWPquingei/meajteahguiKseagkeaeneW5sueyl+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S8uOWQkeWbm+mdouWFq+aWue+8jOeooOWvhueahOagkeWPtue7v+eahOWPke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eci+ahguiKseagke+8jOWlveWDj+S6suWvhueahOS4gOWutuS6uuWcqOiwiOivn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hguiKseagke+8jOWlveWDj+S4gOS4quWwj+WnkeWomOeUqOe7v+iJsueahOidtOid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JjuWktOWPkeOAgue+juS4veaegeS6hu+8geaIkeS8uOWHuuaJi+aOpeS9j+S6hu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hguiKse+8jOaUvuWcqOm8u+WtkOaXgei+uemXu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g4/kuIDkvY3nlLvlrrbvvIzlsL3mg4XlnLDmjKXliqjnnYDnlLvnrJTvvIzmiZPmi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Zblm73lkITlnLDjgII8L3A+PHA+PGVtPjY4LjwvZW0+57qi5rK55rK56buE54G/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5oqK5p6d5qGg6YO95Y6L5byv5LqG77yM55yf5YOP6K645aSa6IOW5aiD5aiD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i05Yay552A5Lq65Lus56yR44CCPC9wPjxwPjxlbT42OS48L2VtPuWBh+Wmg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suWHieOAgeiQp+adoeeahOOAgumCo+S5iOafs+agkea5vueahOeni+WkqeS+v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WHieeIveeahOOAgua8q+atpea5vuS4re+8jOaer+m7hOeahOafs+WPtuidtOid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t+e6t+mjmOiQveS4i+adpe+8jOaKrOWktOS7sOacm++8jOWRte+8geWlveS4gOW5hea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iQveWbvu+8gTwvcD48cD48ZW0+NzAuPC9lbT7lnLDlir/lubPlnabogIzovr3pm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mnInlvq7lvq7otbfkvI/vvIzmlbTkuKrlpKflnLDpg73ooqvnu7/msrnms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pobnm5bnnYDvvIzlg4/pk7rkuobkuIDlsYLljprljprnmoTlnLDmr6/vvIzlnKj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DooazkuIvvvIzmmL7lvpfmoLzlpJbmuIXmlrDjgII8L3A+PHA+PGVtPjcxLjwvZW0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Gl5YOP5LiA5byv5paw5pyI6Leo5Zyo5Lic5rmW5q2j5Lit77yM5YWs6Lev5LuO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v5Ly45ZCR6L+c5pa544CCPC9wPjxwPjxlbT43Mi48L2VtPuS9oOeep++8jOmCo+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i5suedgOS4gOWPqumdkuibme+8jOWug+aKq+edgOeip+e7v+eahOiho+ijs++8jO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ueZveeahOiCmuearu+8jOm8k+edgOS4gOWvueWkp+ecvOedm++8jOato+WcqOS4u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mOa8lOWlj+WKqOWQrOeahOS6pOWTjeS5kO+8m+Wwj+m4n+ato+WcqOaeneWktOS4uumC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hmOatjOWSj+edgOWKqOWQrOeahOmfs+S5kO+8jOiAjOWkp+iHqueEtuWwseaYr+i/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WumO+8jOaKiuWkmuagt+eahOWjsOmfs+WQiOaIkOS4gOmmluWKqOWQrO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OWTjeabsu+8gTwvcD48cD48ZW0+NzMuPC9lbT7kuIDpopfkuIDpopfnmoTlsI/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tJLlnKjok53luIPkuIrpnaLnmoTnoo7pk7bvvIzmmbbojrnpgI/kuq7jgILmiZHp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l6rnmoTvvIzmtLvlg4/osIPnmq7lqIPlqIPnmoTnnLznnZvvvIzolbTol4/nnYD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rrnmoTlsI/np5jlr4bjgILkuIDpopfkuIDpopfnmoTlsI/mmJ/mmJ/lnKjlpKnnqb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oTmjpLliJfvvIzlg4/mmK/kupTnur/osLHkuIrnmoTpn7PnrKbvvIzpl6rogID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nnYDvvIzljJbkvZzml6DlvaLnmoTml4vlvovlnKjnqbrkuK3po5joj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L6K++5LqG77yM5oiR54us6Ieq5LiA5Lq656uZ5Zyo56a76Iqx5Z2b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yw5pa577yM55yL552A5qix6Iqx5qCR55qE6Iqx5bey6aOY6JC95LqG5LiA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ZC577yM54q55aaCJmxkcXVvO+WkqeWls+aVo+iKsSZyZHF1bzvvvIzlj6rmnIn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oirHoi57ov5jlnKjmnp3lpLTvvJvlho3nnIvnnIvoirHoi57vvIzmiJHlsLHkuI3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moTotbDov4fljrvkuobvvIzpgqPoirHoi57pspzlq6njgIHlj6/niLHjgIHlkKvo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L7vvIzmiJHmsonmtbjlnKjoirHnmoTkuJbnlYzph4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bGx5aS077yM5ZCR5LiL55y65pyb77yM55y85YmN5piv5LiA54mH6YeR6Imy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U57uG6KeC5a+f77yM5L6/55yL5Yiw6YeR6buE5Lit5aS55bim552A5LiA54mH54mH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4mH54mH57u/55qE44CC57qi55qE5b6X5YOP546b55GZ77yM57u/5b6X5YOP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mbqOWQjueahOiNieWOn+mHjuiKseernuaUv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Imua1uOi/h+awtOeahOiKseWktOW3vu+8jOi/numcsuePoOWEv+mDveaYr+S6lOmi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sueahOS6hu+8gTwvcD48cD48ZW0+NzcuPC9lbT7ooZfkuIrnmoTot6/nga/lj5HlsI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mpfnmoTnuqLoibLnlLXlhYnvvIzmtLvlg4/pgqPkupvphonprLzphonmsYnnmoTku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LzvvIzkuIDpl6rkuIDpl6rlnLDlnKjmnJvnnYDku5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mW5rC05aW95YOP5LiA6Z2i5aSn6ZWc5a2Q77yM5YCS5pig552A6JO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ZKM5bK46L6555qE5p+z5qCR44CC5LiA6Zi16aOO5ouC6L+H77yM5rmW6Z2i5bCx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C5bGC5b6u5rOi77yM5Zyo6Ziz5YWJ55qE54Wn5bCE5LiL77yM6YeR5YWJ6Zeq6Z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b6X5b6I44CCPC9wPjxwPjxlbT43OS48L2VtPuS4pOWxseS5i+mXtOWkueedg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eAkeW4g+OAguaApeW8m+mjnuWllOeahOawtOa1geebtOazu+iAjOS4i++8jO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WShuWTrueahOS4h+WMuemHjumprOegtOS6keiAjOadpe+8jOWPiOWDj+elnuivn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ls+aKq+edgOmTtue6se+8jOWcqOaWnOmYs+eahOeFp+iAgOS4i++8jOWFieW9qe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ODAuPC9lbT7ojKvojKvnmoTojYnljp/lg4/kuIDlvKDml6Dovr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lnLDmr6/jgII8L3A+PHA+PGVtPjgxLjwvZW0+5rmW5piv6Z2Z55qE77yM5a6b5aa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A6Iis77yM5riF5pmw5Zyw5pig5Ye66JOd55qE5aSp77yM55m955qE5LqR77yM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u/55qE5qCR44CCPC9wPjxwPjxlbT44Mi48L2VtPumdkuiNieOAgeiKpuiLh+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eeZveeahOOAgee0q+eahOmHjuiKse+8jOiiq+mrmOaCrOWcqOWkqeepuueah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q+eDreeahOWkqumYs+iSuOaZkuedgO+8jOepuuawlOmHjOWFhea7oeS6hueUnOmG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jwvcD48cD48ZW0+ODMuPC9lbT7mnpzlm63ph4zvvIzpspznuqLnmoTmn7/lrZ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sI/nga/nrLzvvIzpq5jpq5jnmoTmjILlnKjmnp3lpLTvvIzmoJHmnp3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6vopoHooqvmipjmlq3nmoTmoLflrZDvvIzov5jmnInpgqPkuIDkuLLkuLLntKv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vvIzmjILnnYDmmbbojrnnmoTpnLLnj6DvvIzlg4/msLTmmbbkuIDmoLflnKj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ogIDkuIvpl6rlh7rkupTlvanmlpHmlpPnmoTlhYn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Ye6546w5LqG5LiA6YGT5b2p6Jm577yM5a6b5aaC5LiA5bqn5b2p5qGl5o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m644CCPC9wPjxwPjxlbT44NS48L2VtPuaciOS6ruWnkeWomOWNh+i1t+adp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to+aChOaChOWcsOWvuei6q+i+ueeahOWwj+aYn+aYn+ivtOivneOAguWDj+e6u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uedgOWluea1qua8q+eahOmBkOaAneOAgjwvcD48cD48ZW0+ODYuPC9lbT7kvJjnvo7p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nmoTlsbHlsq3vvIzonL/onJLnm5jml4vvvIznirnlpoLkuIDmnaHmraPlnKjphaPn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vpnjgILkv6/nnrDotrPkuIvvvIznmb3kupHlvKXmvKvvvIznjq/op4LnvqTls7DvvI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vK3nu5XvvIzkuIDkuKrkuKrlsbHpobbmjqLlh7rkupHpm77lpITvvIzkvLzmnLXmnLX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h7rmsLTjgII8L3A+PHA+PGVtPjg3LjwvZW0+5p+z5qCR55qE5p6d5p2h5LiK57yA5ru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Y+25a2Q77yM57+g57u/57+g57u/55qE77yM5LiA54mH54mH5Y+25a2Q5YOP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B6Iif77yM5LiA6Zi15b6u6aOO5ouC6L+H77yM5p6d5p2h6L276L275pGG5Y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Y+25a2Q5Zyo5p6d5aS06L276Iie77yM5YOP5LiA5Y+25Y+25omB6Iif5Zyo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xseWdoeS4iu+8jOWkp+i3r+i+ue+8jOadkeWtk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m+agkeWPtuWtkOWFqOmDvee6ouS6hu+8jOe6ouW+l+WDj+S4gOWbouWboueBq++8j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/g+S5n+e7meeHg+eDp+i1t+adpeS6huOAgjwvcD48cD48ZW0+ODkuPC9lbT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nKjmoJHlj7bkuIrlj5Hkuq7vvIzlg4/mmK/lnKjnu7/lupXkuIrnu6PnnYDpk7bnm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jgII8L3A+PHA+PGVtPjkwLjwvZW0+5b2T5pmo5pum5YiS56C05LqG5aSp6Zm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LiD5b2p55qE5p+T5paZ5aaC5ZCM57OW5p6c6Zuo77yM5riy5p+T5LqG5Yia552h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yL77yB5bGx55qE6YKj5aS05LiA5byg57KJ5aup55qE5bCP5ZyG6IS477yM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6Zyy5Ye65Y2K6L6577yM5aiH576e5Y+v54ix5p6B5LqG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rOi3r+S4iui9puawtOmprOm+me+8jOS4gOaOkuaOkueahOaxvei9puWmguiagui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qeW6j+S6leeEtuWcsOihjOmptuedgOOAgjwvcD48cD48ZW0+OTIuPC9lbT7nm5vlp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63lvpfov57onLvonJPpg73lj6rmlaLotLTnnYDmoJHojavlpITpo57vvIzlpb3lg4/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vKTkuoboh6rlt7HnmoTnv4XohoDjgII8L3A+PHA+PGVtPjkzLjwvZW0+5p2R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O16buR5rK55rK555qE5bm/5p+R5qCR77yM5bCx5YOP5LiA5oqK5oqK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oy656uL5Zyo6YKj6YeM77yM5ruh5qCR6YO96Zeq552A57uG56KO55qE6ZO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i/nOWkhOeahOmck+iZueeBr+S6ruS6hu+8jOWDj+S4g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9qeiZue+8jOWDj+S7meWls+mjmOiInueahOijmeW4pu+8jOWDj+S4gOW6p+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ahpe+8jOWDj+S4gOacteacteiAgOecvOOAgee7muS4veeahOS6keac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mtaroirHmmK/mtbfkuIrnmoTlpYfmma/vvIzlj6/lpbnmm7Tlg4/kuI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lrrbvvIzlpbnog73kvb/kurrmipvlvIDng6bmgbzvvIzlsL3mg4XlnLDmrKPot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aSp5riQ5riQ56C05pmT77yM5reh6Z2S6Imy55qE5aSp56m6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g6aKX5q6L5pif77yM5aSn5Zyw5pym5pym6IOn6IOn55qE77yM5aaC5ZCM56y857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Gw6Imy55qE6L2757qx44CCPC9wPjxwPjxlbT45Ny48L2VtPuaYpeWkqeWDj+S4gOS9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eahOavjeS6su+8jOi9u+aKmuedgOiHquW3seeahOWEv+Wls+OAgjwvcD48cD48ZW0+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jYnnlKjoh6rmiJHmmJ/mmJ/ngrnngrnnmoTnu7/oibLvvIznu4fmiJD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nZfnu7/ojLXojLXnmoTlnLDmr6/jgII8L3A+PHA+PGVtPjk5LjwvZW0+6L+c6L+c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w5bGx5bOw5LiK55qE5p2+5qCR6L+e5oiQ5LiA54mH77yM5rWT5rWT55qE77yM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YOP5Lq655qE6aKn6aqo5LiK5qiq552A55qE5LiA6YGT5YmR55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lpKnoibLmuJDmmZrvvIzmtbfmsLTlvIDlp4vmtqjmva7vvIzmtbfmta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KfvvIzku47ov5zlpITkvKDmnaUmbGRxdW876ZqG6ZqGJnJkcXVvO+eahOWTj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mXt+mbt+a7muWKqOOAgua1qua9rui2iuadpei2iui/ke+8jOWlveWDj+WNg+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a1qea1qeiNoeiNoeWcsOmjnuWllOiAjOadpeOAgua1qua9rue7iOS6juadpeS6h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xseW0qeWcsOijgu+8jOS9mea1qui/mOS4gOeCueS4gOeCueWcsOWNt+adpeOAg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a9rumAgOS6hu+8jOWkp+a1t+WPiOaBouWkjeS6huW5s+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pWw5Y+255m95biG77yM5Zyo6L+Z5rC05aSp5LiA6Imy6YeR5YWJ6Zeq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LiK77yM5bCx5YOP5Yeg54mH6Zuq55m955qE57695q+b5Ly855qE77yM6L27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yC5Yqo552A77yM5ryC5Yqo552A44CCPC9wPjxwPjxlbT4xMDIuPC9lbT7pgqP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mi7/nnYDkuIDkuKrkuIPlvannlLvmnb/vvIzlj7PmiYvmj6Hplb/plb/nmoTnlLv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nqbrnmoTlpKfnlLvluIPkuIrvvIzkuIDmirnvvIzlj4jkuIDmirnvvIzmtZP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annmoTmvJTlpY/lh7rpu47mmI7nmoTkuZDnq6DjgII8L3A+PHA+PGVtPjEwMy48L2V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heiKseeahOm7hOaYr+mCo+agt+eahOm7hO+8jOm7hOeahOmCo+agt+WPr+eIs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lOe+ju+8jOWDj+WIneeUn+eahOWwj+m4oeeahOWrqem7hOe7kuavm+S4gOiIrO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aAgeacieWwluWwlueahO+8jOS5n+acieWchuWchueahO+8jOWkp+Wwj+eWj+Wv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MkeWJlOOAguWwj+mDqOWIhueahOWQq+iLnuW+heaUvu+8jOW3sue7j+ayoeacie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ayiemdmeedoeWcqOaeneWktOS4iu+8jOS4gOewh+ewh+eahOiKseacteWcqOWvk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h+abs+aVo+WPkeWHuumYtemYtea4hemmme+8jOS7pOS6uuW/g+aXt+elnuaAoe+8j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+8jOaXouS9v+mXreS4iuecvOedm++8jOS5n+iDvemXu+WIsOaygeS6uuW/g+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+8jOS9v+aIkeS7rOayiemGieWFtuS4reOAgjwvcD48cD48ZW0+MTA0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85rWB5rC05LiA5qC377yM5LuO5aSp56m65Lit5rO75LiL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ov5nml7bvvIzojYnljp/kuIrnrLznvannnYDph5HoibLnmoTlr4LpnZn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bHls6bmiqvkuIrmmZrpnJ7nmoTlvanooaPvvIzpgqPlpKnovrnniZvkubPoiKz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mnLXvvIzkuZ/lj5jlvpfngavnhLDkuIDoiKzpspznuqLvvIzojYnmtarlubPmga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flvZLnmoTniZvnvornvqTku47ov5zmlrnojYnljp/otbDmnaXvvJvlj6rmnIn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kuZ/kuI3lm57ov5TnmoTpqobpqbznvqTvvIzov5jlnKjmn7PmnpfpmYTov5HnmoT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rmuLjojaHnnYDvvIzmlbTkuKrlpKfojYnljp/kuIDlia/lronlroH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acieWHoOmil+aYn+aYn+aYr+acgOiAgOecvOeah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l+aWl+aYn++8jOeci+S4iuWOu+WlveWDj+S4gOS4quWkp+Wkp+eahOWLuuWt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Yr+iiq+iwg+earueahOS6keacteaKiuW8n+W8n+eahOWLuuWtkOaLv+i1sO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WIsOWkqeS4iuWOu+eahOOAgumCo+S4g+mil+mXqueDgeeahOaYn+aYn+i/mOe7me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aMh+i3r++8jOiuqeS7luS7rOaJvuWIsOaWueWQkeOAgj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54Wn5Zyo5rOi5YWJ57uG57uG55qE5rmW6Z2i5LiK77yM5YOP57uZ5rC06Z2i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6Zeq6Zeq5Y+R5YWJ55qE56KO6ZO277yM5Y+I5YOP6KKr5o+J55qx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7yO44CCPC9wPjxwPjxlbT4xMDguPC9lbT7luoTnqLzlnLDph4zvvIzph5Hpu4TnmoT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g4/ph5Hmo5Lmp4zkuIDmoLfpvZDliLfliLfkuIDniYfov57nnYDkuIDniYfvvIzpq5jn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uqLoibLnmoTnqZflrZDvvIzlg4/lrrPnvp7lsI/lp5HlqJjkuIDmoLfvvIznuqLnnYD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Ivkuobnvp7mtqnnmoTlpLTvvIzlnKjlvq7po47kuK3mkYfmm7PvvIzlpKfosYbmkYf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kYbvvIzlnKjpo47kuK3mspnmspnkvZzlk43vvIznlLDph47ph4zlg4/mvJTlpY/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pKfoh6rnhLbnmoTlkIjllLHmm7LjgII8L3A+PHA+PGVtPjEwOS48L2VtPuaYpeWkqeWD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egtOWcn+iAjOWHuueahOaLseWKqOeahOWKm++8jOagkeacqOaLlOiKgueahOWWp+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NWlicG85cC5odG1sIj5odHRwczovL2R1YW5qdXppa3UuY29tL2R1YW5qdXppLzR3azVp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989EE575746F26DEA06B4DEAFF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