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88D1200D0C56DC4BE436ABEE66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88D1200D0C56DC4BE436ABEE66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S35pyL5Y+L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iuS4gOS4qum8o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4jeiupOivhuaIke+8jOaIkeS4jeWxnuS6juS9oO+8jOWNsOixo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1qua8q+eahOeZveWomOWtkOWSjOiuuOS7me+8jOS7iuW5tOWPiOWIsOm8o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WIsOS6huS4gOi1t++8jOS9oOaIkOS6huaIkeeahO+8jO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i48L2VtPuelneemj+aWsOW5tO+8geaEv+aWsOW5t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peWSjOeahOawlOawm++8jOi9u+aLguS9oOWotOmbheeahOijmeaRhu+8jOiuqeS9o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S4reaIkeeahOS4gOS7veWuieiwp+W5s+WSjOeahOeIseaE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+8jOeUn+WRveaYr+S4gOWcuua8q+WkqemjnuiInueahOihqOa8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eIseS4iuS9oO+8jOaYr+aIkeatpOeUn+acgOeyvuW9qeeahOa8lOWHu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mCgumAhe+8jOaYr+S4iuW4neeahOe+juWmmeWuieaOku+8jOaWsOW5tOWI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sueIseeahO+8jOelneS9oOaWsOW5tOW/q+S5k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S8nuaSkeS6huW+iOS5he+8jOmbqOWBnOS6huS5n+S4jeiCr+aUtu+8m+S4gOadn+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uuOS5he+8jOaer+iQjuS6huS5n+iIjeS4jeW+l+S4ou+8m+S4gOenjeeIs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S4jeS8muS8ke+8jOWNs+S9v+mdkuS4neWPmOeZveWPkeS5n+WcqOW/g+W6leeVm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5uOemj++8jOS4gOWIh+W3sui2s+Wkn+OAguS6sueIseeahO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S6sueIseeahO+8jOmAgei1sOe+iuW5tO+8jOi/juad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jOaIkeeIseS9oOi/meS4gOeUn++8jOi/mOS8muWGjeeIseS9oOS4gOS4l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aYr+aIkeawuOaBkueahOivuuiogO+8jOWunei0ne+8jOaIkeS7r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5uOemj+i1sOS4i+WOu++8jOelneaWsOW5tOW/q+S5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WkqembquiKsemjnuiInu+8jOi/juadpeS6huaWsOW5tO+8jOiuqeS5hei/n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iBmuWQp++8jOaIkea3sea3seeahOelneemj+S9oO+8muaWsOaYpeW/q+S5kO+8g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DveiejeWMluWvkuWGrO+8jOa4qeaaluS9oOeahOW/g+eB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buOmAouaYr+mmluaCoOaJrOeahOatjO+8jOebuOaDnOaYr+aUr+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u+8jOebuOefpeaYr+adr+mGh+mmmeeahOmFku+8jOebuOWkhOaYr+WjtueUnOicnOe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En+aDheeahOW9kuS+ne+8jOaYr+e8mOS7veeahOWkqeepuuOAguW5uOemj+eahOWJ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uOi/nOacquWujOW+hee7reOAguaWsOeahOS4gOW5tOelneS9oOaIkeW/q+S5k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OC48L2VtPuaEv+S9oOaKseedgOW5s+Wuie+8jOaLpeedg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+edgOW5uOemj++8jOaQuuedgOW/q+S5kO+8jOaQguedgOa4qemmqO+8jOW4pued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teedgOi0oui/kO+8jOaLveedgOWQieelpe+8jOi/iOWFpeaWsOW5tO+8jOW/q+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+8gTwvcD48cD48ZW0+OS48L2VtPuaWsOW5tOWIsO+8jOmAg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ZHF1bzvlkIzlv4PlnIYmcmRxdW8777ya5aSp5ZyG5Zyw5ZyG77yM5aSp5Zyw5LmL6Ze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G77yb5b+D5ZyG5qKm5ZyG77yM5b+D5oOz5LqL5oiQ5LqL5LqL5ZyG77yb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ZiW5a625qyi5LmQ5aSn5Zui5ZyG77yb5L2g5ZyG5oiR5ZyG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05ZyG77yBPC9wPjxwPjxlbT4xMC48L2VtPueMquW5tOaWsOaYpeWkt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dpeWNoOWFiO+8jOelneS9oOWkqeWkqemDveW5s+Wuie+8jOeUn+eLl+a0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q+S9k+WBpe+8jOi0oua6kOW5v+i/m+emj+aXoOi+ue+8jOWutuW6reWSjOedpuWkp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JjemAlOW5v+mYlOiJs+mYs+WkqeOAguaWsOW5tOW/q+S5k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nmoTlk6rku73niLHvvIzlsLHlpb3mr5ToiLnpo5jms4rlnKjplb/msr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lnKjov5nmnaHoiLnkuIrvvIzkvaDmmK/lr7zoiKrvvIzogIzmiJHmmK/oiLnplb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rr3lrrnnmoTlv4PlgZrluIbvvIzot5/kvaDkuIDotbfkuZjpo47noLTmtar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lKjkv6Hku7vlgZrmjIfljZfpkojvvIzlj6/niLHmg4XnmoToiKroiLnlp4vnu4j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rjjgILkurLniLHnmoTnpZ3npo/kvaDmmKXoioLlv6vkuZD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5qE5bm06L2u77yM56K+6L+H5LiA5bm055qE55ay5oOr44CC55Sf5rS7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pyf5b6F5aGr5YWF55qE6Imy5b2p44CC6L6e5pen6L+O5paw77yM57+76L+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5qx44CC55e06L+35b6A6L+U77yM5ruh5oCA5paw5bm05oan5oas44CC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uy5b+D6K+t77yM5oS/5L2g5bm456aP5bmz5a6J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6ouaYpeiBlOaYr+aYpeWkqeeahOWuueminO+8jOWVquWVqueIhuerueaYr+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eUnOeUnOexs+mFkuaYr+S6uumXtOeahOa4qeaalu+8jOe/u+W8gOaXpeWO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acn+ebvO+8jOaJk+W8gOihjOWbiuaYr+S4sOaUtueahOeUu+WNt+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OAgeS6i+S6i+WmguaEv++8gTwvcD48cD48ZW0+MT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Kzml6Dlr7nkuI7plJnvvIzlj6rmnInogIPor5XpgqPkuYjlgZrjgILpo47otbbmrov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v73mnIjvvIzonbbkuI3nlY/liLroirHmnInnuqbjgILniLHmgajmg4XmhIHkuI3og7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kuJ3nvZHmnInljYPljYPnu5PjgILpo47muIXkupHmt6HmkqnkurrlpJzvvIzmtZ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hI/mlrDlubTvvIE8L3A+PHA+PGVtPjE1LjwvZW0+5oq95LiA5Lid6Ziz5YWJ5Li6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LW35ru05ru06Zuo54+g77yM5YGa5oiQ5LiA5Liy5rC45oGS55qE6aOO6ZOD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oyr5oqY5oqR5oiW6Ziz5YWJ5piO5aqa77yM6YO95oS/55So5pyA576O55qE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oiR5pyA55yf5oya55qE56Wd56aP77ya5paw5bm0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XpeeOr+mjn+OAgeS4luWNmuS8muOAgemdkua1t+eO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WcqOS4gOi1t+OAguWrpuS6jOWPt+OAgeS6mui/kOS8muOAgeeUmOiCg+iI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S7rOWcqOS4gOi1t+OAguaWsOW5tOWIsOOAgemHkem+meWIsOOAge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WcqOS4gOi1t+OAguaWsOW5tOW/q+S5kO+8g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niYfojKvojKvnmb3pm6rvvIzlv4PkuK3kuIDku73mtZPmtZPnnJ/mg4X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o4XppbDkuJbnlYznmoTnvo7kuL3vvIznnJ/mg4XkuLrmg7Plv7XkvKDpgJL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ov47mlrDml7bvvIzpgIHkuIrkuIDlj6XmlrDlubTlv6vkuZDvvIznpZ3kvaD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E4LjwvZW0+5paw55qE5LiA5bm077yM56Wd5aW95LqL5o6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J77yM5b+D5oOF5Zub5a2j5aaC5pil77yM55Sf5rS75LqU6aKc5YWt6Imy77yM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77yM5YG25bCU5YWr54K55bCP6LSi77yM54Om5oG85oqb5Yiw5Lmd6ZyE5LqR5a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Y2B5YWo5Y2B576O55qE56Wd56aP44CC56Wd5YWN5bm0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mguaenOS4gOWPpeaWsOW5tOW/q+S5kOS4jei2s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a3sea3seeahOelneemj++8jOaIkeaJk+eul+WGjemAgeS4gOS4quecgeeVpeWP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GheWQq+aJgOacieWtl+mdouS4jeiDveihqOi+vueahOaEj+aAne+8j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jeiogOS4reOAguaWsOW5tOW/q+S5kOOAgjwvcD48cD48ZW0+MjA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nmoTljY7kuL3vvIzlj6rmnInkuIDlj6XmiJHllpzmrKLkvaDvvIzljbTog73orq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bXmjILkuo7lv4PjgILnpZ3kvaDmlrDlubTlv6vkuZ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oSJ5b+r77yM5pi+5b6X5aSq5a6i5aWX77yM5oS/5L2g6JuH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5aSq6KeB5aSW77yM6ICB5aSr6ICB5aa755qE77yM5LiN5b+F5Yag5YaV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K645LiL5b+D5oS/77yM55u85L2g5bm456aP5LmF5LmF77yM5aaC5oSP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yMi48L2VtPuaWsOeahOS4gOW5tOW/q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5tOW6leS4gOaAu+e7k++8jOWPkeeOsOiHquW3seWPquaUtuiOt+S6huW5tO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mib/orqTmiJHkuIDlv4PkuI3og73kuoznlK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j6rog73lr7nkvaDkuIDlv4PkuIDmhI/vvJvmiJHmib/orqTmiJHouqvkuI3nlLH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t7Lnu4/luKbotbDkuobmiJHnmoTngbXprYLvvIHmlrDlubTlv6vkuZ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E8L3A+PHA+PGVtPjI0LjwvZW0+6K+355So5LiA56eS6ZKf5b+Y6K6w54Om5oG8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oOz5oOz5paw5bm077yM55So5LiA5bCP5pe25LiO5Zac5qyi55qE5Lq6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yo5paw5pen5Lqk5pu/55qE5pe25YCZ77yM55So5LiA5Liq5b6u56yR5p2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iR5o+Q5YmN5Lyg6YCS57uZ5L2g55qE56Wd56aP77yBPC9wPjxwPjxlbT4y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eZvempuei/h+mame+8jOS9oOaIkeS6uuWcqOaXhemAlO+8jOS4jeW/heWcqOaEj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aWsOeahOS4gOW5tOmHjOi9u+advuS4gOeCue+8geaWsOW5tOS9s+iKgu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9oOaLnOW5tO+8gTwvcD48cD48ZW0+MjYuPC9lbT7mmKXoioLnmoTpkp/lo7D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vvIzmt7Hmt7HnmoTmgJ3lv7Xlt7Lnu4/kvKDpgJLvvIzmmpbmmpbnmoTpl67lgJn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nnJ/lv4PnmoTnpZ3mhL/lhajpg6jpgIHnu5nkvaDjgILpooT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kuIfkuovlpoLmhI/vvIzotKLov5Dmu5rmu5rvvIzkuIDnlJ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aw5bm05bCx5b+r5Yiw77yM6YCB5L2g5pyA5pa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5paw55qE5LiA5bm06YeM77yM5bel5L2c6Ieq5L+h77yM5Y2H6IGM5Yq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6aG65b+D77yM55Sc6Jyc5rip6aao77yb55Sf5rS76IiS5b+D77yM5bm456a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6aKE56Wd5L2g5paw5bm05b+r5LmQ77yBPC9wPjxwPjxlbT4yOC48L2VtPu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mui6q+S9k+WBpeW6t+W5s+Wuie+8jOeUn+a0u+WFheWunu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i+S4muatpeatpemrmOWNh++8jOW/g+aDhemYs+WFieeBv+eDgu+8jOi0oui/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adpe+8jOWutuW6ree+jua7oeW5uOemj++8jOaWsOW5tO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ubTmnKvkuobvvIznnJ/ng63pl7nvvIzmlbTngrnlubTotKf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pgIHkvaDlnZfogIHohYrogonvvIzkuIDlubTlkIPnqb/kuI3nlKjmhIHvvJv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uozplIXlpLTvvIznpo/npoTlr7/llpzlhajpg73mnInvvJvpgIHkvaDmnaHnuqLlj4z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tIvmtIvlj4jllpzmsJTvvIE8L3A+PHA+PGVtPjMwLjwvZW0+6L+H5Y67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t5Y2B5Liq5pel5pel5aSc5aSc77yM5oiR55qE5b+D5Zyo562J5b6F77yM6L+Z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L6d5pen5Zyo562J5b6F77yM562J5b6F5L2g5YC+6K+J5b+D5Lit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mguaenOaYn+aYn+efpemBk+iHquW3seiDjOi0n+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Ev+acm++8jOmCo+Wug+S4gOWumuWKquWKm+eahOmXquiAgOedgO+8jO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cgOS6rueahOS4gOmil+aYn+aXtu+8jOmCo+aYr+aIkeS4uuS9oOiuuOeahO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+8jOaEv+S9oOW5uOemj++8jOaEv+S9oOaWsOeahOS4gOW5tO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IuPC9lbT7miJHml6Dms5Xkv53or4HjgIHml6Dms5XlkJHkvaD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4DkuYjvvIzkvYbmiJHkvJrlgZrliLDvvJrlpoLmnpzmnInkuIDlpKnkvaDmnInppaXp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pgqPml7bkvaDlrprkvJrnnIvliLDvvIzmiJHlt7LlkKvnrJHppb/mrb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DmirHkuK3jgILnpZ3kvaDmmKXoioL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77yM5oiR5oS/6Ieq5bex5piv5L2g5pyA5L+h6LWW55qE5riv5rm+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OY5pGH5pe2562J552A5L2g6Z2g5bK477yb5aaC5p6c5Y+v5Lul77yM5oiR5oS/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f5b6F55qE6aOO5pmv57q/77yM5a2k54us5a+C5a+e5pe2562J552A5L2g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Cx6KaB562J552A5L2g77yB5Lqy54ix55qE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5tOWkjeS4gOW5tO+8jOelneaEv+S4jeWPmO+8m+aXpeWkje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S4jeWPmO+8m+W/g+W/g+ebuOaDnO+8jOaJi+WEv+e0p+eJte+8m+emj+emj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mj+Wvv+aXoOi+ue+8m+WvjOWvjOmTuuWeq++8jOWvjOi0tee7teW7tu+8m+WWnO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+8jOWWnOS6i+i/nui/nuOAguaYpeiKguS5i+mZhe+8jOS4gOWIh+Wmgu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Dlv4Pmg7PkvaDvvIzkuozlv4PmirHkvaDvvIzkuInlv4PlkL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v4PooKLooKLmrLLliqjvvIzkupTlv4PlvIDlp4vliqjmkYfvvIzlha3lv4P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iqjvvIzkuIPlv4PmuJDlhaXkvbPlooPvvIzlhavlv4Pnv7vlpKnopoblnLDvvIzkuZ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XvvIzljYHlv4Pmt7Hmt7Hnm7jljbDvvIH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ZCR5bem6LWw77yM5ZCR5Y+z6LWw77yM54ix55qE5LiW55WM6YeM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Zi06ZSZ6Ziz5beu44CC6YGH6KeB5L2g5piv5LuK55Sf5pyA5aSn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W95aW954+N5oOc77yM54ix5L2g55u05Yiw5rC46L+c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S4juS9oOi1sOi/h+eahOavj+S4gOWkqe+8jOWcqOS5juWSjOS9oOWFse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5tO+8jOaWsOW5tOW/q+S5kO+8geWkqeWkqeW/q+S5kO+8ge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mKXmhI/mmpbkurrpl7TvvIzph4fkuIDmnZ/lubjnpo/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rfkuIDpopflv6vkuZDnmoTmnpzvvIzpgIHliLDkvaDnmoTpl6jliY3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6vkuZDvvIzlubjnpo/nvo7mu6HvvJvmmKXoioLliLDnnLzliY3vvIzlr4TkuIDlsI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kv6HvvIzlj5HkuIDmnaHlkInnpaXnmoTnpZ3npo/vvIzokKbnu5XkvaDnmoTogLP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ovkuovlpoLmhI/vvIzlpb3ov5Dnm7jkvLT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25aSW5aWX77yM5YmN6Z2i5piv5bmz5a6J77yM5ZCO6Z2i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iv6aKG5a2Q77yM5aaC5oSP5piv6KKW5a2Q77yM5b+r5LmQ5piv5omj5a2Q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YeM5ruh5piv5rip5pqW77yM56m/5LiK5ZCn77yM6K6p5a6D55u45Ly0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aw5bm05b+r5LmQ77yBPC9wPjxwPjxlbT40MC48L2VtPuabvue7j+aDs+i/h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mSu+efs+e7meS9oO+8jOiuqeS9oOWBmuS4gOi+iOWtkOeahOmSu+efs+eOi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bvue7j+aDs+i/h++8jOmjnuWIsOWkqeS4iuaRmOS4gOmil+aYn+aYn+e7m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n+WFieeBv+eDgu+8m+eEtuiAjOacgOWQjueahOaIke+8jOWNtOS7gOS5iOS5n+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+8jOS9oOWwsei9u+i9u+eahOWwsei1sOS6hu+8m+S6sueIseeahO+8jO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jOS4gOS4luW5uOemj+OAgjwvcD48cD48ZW0+NDEuPC9lbT7ov4fljrv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hJrmraXvvIznlZnkuIvnmoTmmK/oibDovpvlkozmlIDnmbvnmoToi6b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ubTph4zlsZXmnJvnmoTot6/vvIzkvaDmiJHku43pnIDluKbnnYDmm7Tpq5j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6fnu63ku5jlh7rjgILku47njrDlnKjlgZrotbfov4jlh7rli4fmlaLlkozlnZr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nmoTkuIDlubTph4zmnInmm7TlpKfnmoTov5vmraX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m15oyC55qE6Lev56iL5LiN5Y+r5ryC5rOK77yM5pyJ5Lq65YWz5b+D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x6JC977yM5pyJ5Lq65oCd5b+155qE5aSc5pma5LiN5Lya5a+C5a+e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YyW5Li65rOh5rKr77yM5Yir6K6p5bm456aP5pOm6IKp6ICM6L+H77yM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oS/5L2g55qE5b+r5LmQ5q+U6LCB6YO95aSa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dgOaWsOW5tOeahOmSn+WjsO+8jOS8tOedgOaWsOaYpeeahOesrOS4gOaKueacn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lneemj+WSjOW4jOacm+maj+aYpeWkqeeahOe7v+iJsuaIkOmVv++8jOW4pue7m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eeahOS4sOehleWSjOiKrOiKs++8jOaUtuiOt+W/q+S5kO+8jOaUtuiOt+WBpeW6t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mguaEj+WSjOWQieelpe+8gTwvcD48cD48ZW0+NDQuPC9lbT7nuqLpopznn6Xlt7H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sYLvvIznmb3pqaznjovlrZDpgYflqIflpbPjgILkuIDop4Hpkp/mg4XkuKTnm7j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7jmgYvmg4XnvKDnu7XjgILlqLbkvY3lqIflprvljq7nm7jlrojvvIz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iIbnprvjgILlj6rmhL/kuIDnlJ/pmarkvLTogIHvvIzkuI3msYLlr4zotLX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1LjwvZW0+5q2k5Yi75oiR5b6I5oyC5b+15L2g77yM6K+3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4Wn6aG+6Ieq5bex44CC5paw5bm05paw5rCU6LGh77yM56Wd56aP5L2g5LiH5Lq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yA6Zeo57qi77yBPC9wPjxwPjxlbT40Ni48L2VtPua8q+WkqeeahOmbquiKseaYr+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dtOidtu+8jOmHh+mbhuedgOaAneW/teeahOiKrOiKs++8jOS8oOmAkuedg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mme+8jOW4puS9oOi/m+WFpeeUnOicnOaipuS5oe+8jOelneS9oOWlveS6u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DcuPC9lbT7oirHlnIbmnIjlnIbkurrmm7TlnIbvvIzmg4X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nm7zlm6LlnIbjgILmlrDlubTpqazkuIrliLDvvIznpZ3npo/nn63kv6Hmj5DliY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Xlj6XnmobnnJ/mg4XvvIzlrZflrZfnmobpl67lgJnjgILmj5DliY3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zkuIDlubTmm7Tmr5TkuIDlub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aC5p6c5L2g55qE576O5Li95piv5LiK5aSp6YCB57uZ5L2g55qE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5qE6K+d77yM6YKj5LmI6K6p5oiR6YGH6KeB5L2g5bCx5piv5LiK5aSp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Gp6LWQ77yM5Lqy54ix55qE5paw5bm0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teiKseaRmOS6huiuuOS5he+8jOaer+iQjuS6huS5n+iIjeS4jeW+l+S4o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S8nuaSkeS6huiuuOS5he+8jOmbqOWBnOS6huS5n+aDs+S4jei1t+aUtu+8m+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6huiuuOS5he+8jOWkqem7keS6huS5n+i1sOS4jeWIsOWktO+8m+S4gOWPpeivn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S5he+8jOe7iOS6juWPr+S7peivtO+8muaWsOW5tO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kvbPoioLlha7vvIzogZrlpKnlnLDkuYvmrKLkuZDvvIzlsZXlsbHlt5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zkuo7pm6rpo57kuK3pgIHlkInnpaXkuYvpl67lgJnvvIzlnKjpo47oiJ7ph4z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YvnpZ3npo/vvIzmhL/lkJvmlrDlubTlh7rpl6jpgYfotLXkurrvvIzooYzlpKf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lj5HotKLjgII8L3A+PHA+PGVtPjUxLjwvZW0+5Li65LqG5LmF6JeP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5rex5Yas77yM5oiR57uZ5b+D54G15YaN5LiK5LiA5oqK6ZSB44CC6IC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pel5a2Q77yM5oiR5LuO6ZSB55y86YeM5Lu/5L2b5Y+I5ZCs5Yi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Ow6Z+z77yM56Wd5paw5bm05b+r5LmQ44CCPC9wPjxwPjxlbT41Mi48L2VtPuaE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0geeZvee+juS4veeahOmbquiKse+8jOW4puedgOaIkee+juWlveeahOelneaEv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9oOeahOi6q+i+ue+8jOelneS9oOaWsOW5tOWmguaEj++8jOS6i+S4muWPke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7vngavovabot5HntK/vvIzku7vooYzmnY7mjKTnoo7vvIz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vvIzmiorpmaTlpJXppa7phonjgILorqnkurLmg4XkuI3nnaHvvIzorq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lrLmg6vvvIzmkLrmtZPmtZPlubTlkbPvvIzlj5HmnaHnn63kv6Hnu5nkvaDotLrlso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pKflr4zlpKfotLXjgII8L3A+PHA+PGVtPjU0LjwvZW0+5Zug5Li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YCQ5riQ6Z2g6L+R77yb5Zug5Li65oOF77yM6ZqU6Iac5riQ5riQ6L+c56a7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5yf5oOF5oWi5oWi6KGN55Sf77yb5Zug5Li65L2g77yM54ix5oOF5oKE54S2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b5LqO5piv77yM55Sf5rS76LaK5p2l6LaK576O5Li944CC5oSf6LCi5L2g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N5YiG5pyd5aSV44CCPC9wPjxwPjxlbT41NS48L2VtPuaXqeaZqOedg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WcqOi6q+i+ue+8jOW/q+S5kOeri+WIu+mptuWFpeW/g+aIv++8m+WknOaZmumX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eS9oOWcqOi6q+aXge+8jOW5uOemj+mprOS4iuWhq+a7oeW/g+mXtO+8m+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SjOS9oOWFseW6pui/h++8jOWmguaEj+eerOmXtOeBjOW/g+eUsO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KguW/q+S5kO+8gTwvcD48cD48ZW0+NTYuPC9lbT7pgIHkvaDkuIDkuKrmlrDlubT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vZPkvaDngrnnh4PnmoTkuIDliLnpgqPvvIznu73mlL7lh7rkvaDnmoTlpb3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niLHmg4XnlJzonJzvvIzlrrbluq3nvo7mu6HvvIzkuovkuJrovonnhYzvvIz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vvIznlJ/mtLvlvIDlv4PvvIzkuIfkuovpobrliKnvvIzkuIDnlJ/lubjnpo/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3LjwvZW0+5paw5bm05Yiw77yM5aW95LqL5Yi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0552A5L2g57uV44CC5bmz5q2l6Z2S5LqR5rKh54Om5oG877yM5Ye66Zeo5o2h5Yi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d77yb6aKG5a+86LWP6K+G6Zyy5b6u56yR77yM5Y2H6IGM5Yqg6Jaq6LWa6ZKe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5b2T5aS05LiH5LqL5aW977yM56Wd5L2g55Sf5rS75bm456aP5LmQ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WsOeahOS4gOW5tOW8gOWni++8jOelneS9oOWlvei/kOaOpeS6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+8jOW/g+aDheWbm+Wto+WmguaYpe+8jOeUn+a0u+S6lOminOWFreiJsu+8jOS4g+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jOWBtuWwlOWFq+eCueWwj+i0ou+8jOeDpuaBvOaKm+WIsOS5nemchOS6keWklu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WNgeW/g+WNgeaEj+eahOelneemj+OAgu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4nlvIDmlrDmmKXnmoTluo/luZXvvIzot7PotbfmrKLlv6vnmoT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nKjmrYzlo7DkuK3npZ3npo/kvaDlv6vkuZDvvIzlnKjllpzmgqbkuK3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hL/kvaDmlrDlubTlv6vkuZDvvIzlgaXlurflubPlronvvIzotKLov5D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j5Hovr7vvIE8L3A+PHA+PGVtPjYwLjwvZW0+5oiR54ix5L2g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O95bim57uZ5oiR5LuA5LmI6ICM54ix5L2g77yM6ICM5piv5Zug5Li654ix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o6l5Y+X5L2g5omA5bim5p2l55qE5LiA5YiH44CC55yf54ix5bCx5piv5LiN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6IO95Zyo5Lq65YmN5aS46ICA77yM5L2G5Zyo5oiR55qE5YaF5b+D5rex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oqK5o+h77ya5Y2z5L2/5omA5pyJ55qE5Lq65LiN5LiO5oiR5Li65Ly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6d54S256uZ5Zyo5oiR6Lqr6L6544CC6Leo5bm0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7uuS4gOS4queUnOicnOa4qemmqOeahOeIseaDheeggeWktO+8jOWPquaEv+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vOeahOecvOecuOWBnOeVme+8jOS4jeimgemUmea8j+S6huaIkeeahOecn+WIh+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gOeUn+S4juS9oOWFseS6q+S6uueUn+eahOW/q+S5kOeDpuW/p++8jOS7juatp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lOiFvuS4jeS8ke+8gei3qOW5tOW/q+S5kOOAgjwvcD48cD48ZW0+NjIuPC9lbT7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nIvnnIvkvaDlj5HmnaXnmoTnn63kv6HjgILmnIDov5HmiJHmgLv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ib7liLDkvaDnmoTouqvlvbHvvIzkvaDouqvkuIrmlaPlj5HnmoTmuIXpppnkv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7TlpoLphonjgILmiJHlt7LnprvkuI3lvIDkvaDvvIznprvkuI3lvIDkvaDnmoTmuIX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lrDlubTlv6vkuZDvvIE8L3A+PHA+PGVtPjYzLjwvZW0+5paw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iR5qKm6KeB5LqG5L2g44CC57uZ5L2g5ouc5bm05LqG77ya5paw5bm05aW9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35ZqP5LuO5qKm5Lit5oOK6YaS77yM5oiR55+l6YGT5piv5L2g5oOz5oiR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ms5LiK5omT55S16K+d5a+55L2g6K+057qi5YyF5ou/5p2l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juW/g+eahOWRvOWUpO+8jOemu+S4jeW8gOa3sea3seeahOeIseaBi++8m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ahOayn+mAmu+8jOemu+S4jeW8gOawuOS5heeahOaAneW/teOAgueUn+WRv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Ev+acieS9oOeahOmZquS8tO+8jOebtOWIsOa1t+aer+efs+eDgu+8jO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OAguaWsOW5tOW/q+S5kO+8gTwvcD48cD48ZW0+NjUuPC9lbT7phonkurr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r4/kuIDmrKHlv4Pot7PvvIzomb3nhLblr4LpnZnml6Dlo7DvvIzljbTog5zov4f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sbHnm5/vvJvnnJ/mg4XnmoTnorDmkp7vvIzngbXprYLnmoTlrojmiqTvvIzmiJborr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tarmvKvvvIzljbTog5zov4fml6DlipvnmoTmib/or7rjgILmlrDlubTvvIzmiJH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kLrmiYvliLDogI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ha3hoenRrM2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YWt4aHp0azN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88D1200D0C56DC4BE436ABEE66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