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E061A42482702B058BD6DFB07E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E061A42482702B058BD6DFB07E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KiueIseezu+WcqOa1quiKseS4iu+8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iUmuiTneeahOiJsuW9qeWGmeS4iuS4gOmmluivl++8m+iuqea1quiKseWllOa2j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S4i++8jOS9v+S9oOW8gOaAgOasoueskeOAgjwvcD48cD48ZW0+Mi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keeUn+WcqOS9oOi6q+S4iueahOmDveS4jeaYr+eisOW3p+OAguS9oOiOt+W+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S9oOS7mOWHuuS6huS7gOS5iOOAgjwvcD48cD48ZW0+My48L2VtPu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HuueOsOWcqOaIkeeahOecvOmHjO+8jOWNtOWPiOaYr+iLpeWNs+iLp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mXtOS7luS8muWSrOS6uu+8jOS9oOS4jei1sOS+v+S8mu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XleOAgjwvcD48cD48ZW0+NS48L2VtPuaIluiuuOaIkeayoeacieWkqumYs+iIrOe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+8jOS5n+ayoeaciea1geawtOiIrOe7temVv+eahOaDhe+8jOWPquefpemBk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S9oOeIseS9oO+8jOaXoOaJgOS4jeiDveeahOS4u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XpeaXoOecoOWboOaAneS9oO+8jOWknOWknOWvguWvnuWboOW/teS9oO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W/g+WboOayoeS9oOOAguWIu+WIu+mavui/h+WboOaDs+S9oOOAguWus+aIkeaVt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WPquWboOWFqOW/g+eIseedgOS9oOOAgjwvcD48cD48ZW0+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vj+WkqemCo+S5iOW/me+8jOWBmueahOavj+S7tuS6i+mDveaYr+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aIkeaYr+S9oOWktOS4iueahOWPkeWNoe+8jOavj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eahOengOWPke+8m+aIkeaYr+S9oOmakOi6q+eahOS/nemVlu+8jOavj+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mjjuaMoeaymeOAguS6sueIseeahO+8jOiuqeaIkeS7rOW5uOemj+W/q+S5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IkeS4gOingeWIsOS9oO+8jOaIkeWwseWPmOW+l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HquW3seOAgjwvcD48cD48ZW0+MTAuPC9lbT7miYDosJPov7fojKv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phY3kuI3kuIrkvaDnmoTmoqbmg7PjgII8L3A+PHA+PGVtPjEx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Wi5oWi54ix5L2g44CC5LiN5pep5LiN5pma77yM5Yia5aW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S9oOeahOecvOmHjOayoeacieaIkeeahOi6q+W9s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mHjOayoeacieaIkeeahOS9jee9ru+8jOWcqOS9oOeahOaipuWi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8oOe7te+8jOS9huaYr+WcqOaIkeeahOW/g+mHjOWPquacieS9o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S4jeeIseaIke+8jOS9huS4jeiDvemYu+atouaIkeWvueS9oO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rrnlJ/vvIzlj6rmnInkvaDoh6rlt7Hmg7P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nmoTliqrlipvjgILov5nmmK/ku7vkvZXkurrpg73ml6Dms5XnlKjpgLzo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r7liLDnmoTnm67nmoTvvIzlroPlj6rog73mmK/lh7rnlLHkvaDoh6rlt7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hL/vvIzkvaDmiY3kvJrnnJ/mraPnmoTnnYDmiYvljrvosIPmlbTvvIzljrv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j5DljYfvvIzljrvloZHpgKDkuIDkuKrmm7T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ya55So5LiA5LiH5qyh5Zue55y45o2i5Y+W5LiO5L2g55qE5LiA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YaN55So5oiR5aaC6I6y55qE5b+D77yM5Zyo5p+Q5Liq6YGl6L+c55qE6KeS6JC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oOz5L2g44CCPC9wPjxwPjxlbT4xNS48L2VtPuWTquaAleatpOWIu+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zn+ezle+8jOS5n+aAu+S8muacieWlvei9rOeahOS4gOWk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mg7Por4HmmI7nu5nkuIDkuIfkuKrkurrnnIv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j5HnjrDlj6rlvpfliLDkuIDkuKrmmI7nmb3nmoTkurrvvIzpgqP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r5Lq65YaN5aW95Lmf5piv5Yir5Lq655qE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5piv5L2g55qE44CCPC9wPjxwPjxlbT4xOC48L2VtPuWcqOeUn+a0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RveS4reeisOWIsOeahOS4gOWIh+e+juWlveeahOS4nOilv++8jOmDveaYr+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oeeul+eahOOAgjwvcD48cD48ZW0+MTkuPC9lbT7kurrnlJ/mnIDlpKfnmoTpgZfmhr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ml6Dms5Xlrp7njrDnmoTmoqbmg7PvvIzogIzmmK/msqHmnInlmJfor5XokZ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roPjgII8L3A+PHA+PGVtPjIwLjwvZW0+5Li65LqG5pyA5aW955qE57uT5p6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av54uC5Yiw5bqV44CCPC9wPjxwPjxlbT4yMS48L2VtPuavj+aZmuedoeWJj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ZmuWuie+8jOaYr+WxnuS6juaIkeeahO+8jOacgOeugOWNleiAjOaMge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lsLHnrpfmmK/kvaDnmoTlkb3kuI3lpb3vvIzlh7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Z/mmK/kvaDoh6rlt7HnmoTpl67popj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D55y85Lmf5Yir5aSq5aW95LqG77yM5LiN6KaB5LuA5LmI5LqL6YO9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77yB5Yir5Lq65LiN5Lya5oOz5L2g55qE5oSf5Y+X5ZKM56eN56eN5LiN5piT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KeJ5b6X5LiA5YiH6YO95piv55CG5omA5b2T54S2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7gOS5iOecvOWFieWOu+eci+S6uueUn++8jOWwseS8muW+l+WIsOS7gOS5iOagt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MjUuPC9lbT7opoHorrDlvpflvq7nrJHvvIzkuIDlrprkv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rprkvJrmib7liLDjgII8L3A+PHA+PGVtPjI2LjwvZW0+5piv6ZqP5o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rKh6IS+5rCU77yM5oiR5LuO5p2l5rKh6K6y6L+H5oiR5piv5ZaE6Imv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AvOedgOS9oOWJjei/m+eahOS4jeaYr+WJjeaWu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WFieiKku+8jOiAjOaYr+i6q+WQjueOsOWunueahOS4h+S4iOa3sea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IvkvaDpqqjpqrzmg4rlpYfvvIzmmK/lnZflkozmiJHmgYvniLH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I8L3A+PHA+PGVtPjI5LjwvZW0+5bCP55qE5pe25YCZ5oiR5Lus5ZOt5b6X5aOw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ut77yM5oGo5LiN5b6X6K6p5YWo5LiW55WM6YO955+l6YGT6Ieq5bex5Y+X5aeU5bG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aSn5Lul5ZCO77yM5oiR5Lus5Y+X5Yiw5pu05aSn55qE5aeU5bGI77yM5Y206L+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6IO95rKJ6buY552A5LiN5pWi5Y+R5Ye65aOw6Z+z77yM5oCV5oGo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77yM5pu05oCV54ix6Ieq5bex55qE5Lq65ZCs5Yi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S7jua3t+i/ueWIsOWwmOS4lumXtO+8jOS+v+W/mOWNtOS6huaIkeiHquW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BtemtgumHjOaIkeaJjeefpeaIkeaYr+iwg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vkurrnlJ/lv5flkJHvvIzmtLvlh7rkurrnlJ/nsr7lvanvvJvpk7rlpb3ku4rlpKn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tbDlh7rmmI7lpKnlpKfpgZPjgII8L3A+PHA+PGVtPjMy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W95aW954ix6Ieq5bex77yM5Lik5Liq5Lq655qE5pe25YCZ5aW95aW954ix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kjeWItuaIkeeahOa4qeaflO+8jOeymOi0t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g+WktOOAgjwvcD48cD48ZW0+MzQuPC9lbT7kvaDmnInllpzmrKLnmoTlpbP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ho3pgJflhbbku5blpbPlranlrZDnrJHjgILkuIDkuKrkvJrlkIPphovkuIDkuK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M1LjwvZW0+5Y2D5LiH5Yir5Zyo5pyA5aW955qE5bm06b6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b6X5pyA6IOW77yM55So5b6X5pyA5beu77yM5rS75b6X5pyA5L6/5a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FvuS4jeWHuuaXtumXtOadpeedoeinieeahOS6uu+8jOi/n+aXqeS8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XtumXtOadpeeUn+eXhe+8m+iFvuS4jeWHuuaXtumXtOadpeaBi+eIs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iFvuWHuuaXtumXtOadpeebuOS6suOAgjwvcD48cD48ZW0+MzcuPC9lbT7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K/mmbTmnJfvvIznrJHlrrnlvojmmK/mmI7mnJfvvIzml7bpl7TlvojmmK/lnab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ojmmK/oh6rnhLbvvIzor63oqIDkuI7kvaDmnInlhbPvvIzmlLnlj5jkuI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ov5nkuYjlpJrlubTniLHkvaDvvIzov5jmmK/kuIDlpoLku47liY3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jgII8L3A+PHA+PGVtPjM4LjwvZW0+5L2g5Y+q6ZyA55yL552A5Yir5Lq6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p5a+55L2g5Y+m5pyJ5a6J5o6S44CCPC9wPjxwPjxlbT4zOS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WJp+S4jeaYr+Wksei0pe+8jOiAjOaYr+S4gOS4quS6uuW3sue7j+S5oOaD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NDAuPC9lbT7ku4rlpJzmsqHmnInkvaDvvIzkuIDliIf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rfmuIXvvIzmnInkuIDnp43lv4PlooPlsZ7kuo7kvaDvvIzpgqPlsLHmmK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pLHokL3pmarnnYDmiJHvvIzkuZ/mmK/lraTni6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bm25LiN5piv55eb6Ium5aSq5aSa77yM5Y+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aSq5oKy6KeC77yb5bm25LiN5piv5bm456aP5aSq5bCR77yM5Y+q5piv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+h44CCPC9wPjxwPjxlbT40Mi48L2VtPueIseaDhe+8jOaYr+ijhea7oe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WSuOeahOS6lOWRs+eTtu+8jOmFuOeahOaYr+a4qeaflO+8jOeUnOeahO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o+eahOaYr+WdmuW8uu+8jOiLpueahOaYr+S8pOeXm++8jOWSuOeahOaYr+WbnuW/h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eIseeahOa1t+a0i+mHjO+8jOWTgeWwveeUnOicn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ZnnlJ/mnIDlpKfnmoTmoqbmg7PlsLHmmK/vvIzmioroi6bnmoTml6XlrZDnhq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ns5bvvIzmiormiJHniLHnmoTkurrmsLjov5znlZnlnKjmiJH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pyJ5aSa5Yqq5Yqb77yM5bCx5pyJ5aSa5bm4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tumXtOWwsei/meagt+e8k+aFouWkmuWlve+8jOS4jeaEv+aEj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8gOWNiuenkuOAgjwvcD48cD48ZW0+NDYuPC9lbT7mnaXliLDkurrkuJbpl7TouYno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vvIzlj6rkuLrmnJvkvaDlm57nnLjkuIDnnL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Gc5q2i54ix5L2g77yM5oiR5Y+q5piv5LiN5YaN6KGo546w5Ye6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6K665oiR5aSa5LmI5Yqq5Yqb77yM5L2g6YO95LiN5Lya5pi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ngeWIsOaIkeS7peWQjuS9oOS8mueqgeeEtuWPkeeOsO+8jOWOn+ad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Pr+S7pei/meagt+WFt+S9k+OAgjwvcD48cD48ZW0+NDkuPC9lbT7kuI3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KTlj6Pmj63lvIDnu5nliKvkurrnnIvvvIzkuJbnlYzkuIrlpJrnmoTkuI3mmK/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pJrnmoTmmK/mkpLnm5DnmoTkurrjgII8L3A+PHA+PGVtPjUwLjwvZW0+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oS/5Zyo5pyq5p2l6YGH6KeB5pu05aW955qE6Ieq5bex77yM5LiN6LSf6YKj5Lq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bKB5pyI44CCPC9wPjxwPjxlbT41MS48L2VtPuWkseacm+enr+e0r+WkmuS6huS8muWg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Po+aMoeS9j+mYs+WFie+8jOaJgOS7peS7gOS5iOmDveWPr+S7peaUkuedgO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jeWPr+S7pe+8jOimgeWKquWKm+a2iOWMluaOieaJjeih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mmK/mj5DmrL7mnLrkvaDmmK/mj5DmrL7ljaHvvIzkuID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pkrHvvIzmiJHnmoTnlLXop4bmnLrkvaDmmK/mkYfmjqflmajkuIDmjInlsLHmnIn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I8L3A+PHA+PGVtPjUzLjwvZW0+5auB57uZ5oiR5ZCn77yB5auB57uZ5oiR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iW55WM5LiK56ys5LqM5bm456aP55qE5Lq677yM5Zug5Li65LiW55WM5Li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456aP55qE5Lq65bCx5piv5L2g44CCPC9wPjxwPjxlbT41NC48L2VtPuWmguaenOe6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Bq+eEsO+8jOiAjOaIkeeahOihgOa2suaYr+e6ouiOsu+8jOaIkeaEv+aEj+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mTuua7oeaVtOS4quWkp+WcsO+8jOeEmueDp+S4gOWIh++8jO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+8jOaYr+aIkeWUr+S4gOeahOS/oeS7s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poHmjJbkupXvvIzlsLHopoHmjJbliLDmsLTlh7rkuLrmra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oiR5rWB5rWq5oiQ55im6ams77yM5L2g5piv5oiR55qE5Y+k6YGT6KW/6aO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C05Lq65a6244CCPC9wPjxwPjxlbT41Ny48L2VtPueIseaDheWwseaYr+aci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lOWKm++8jOiuqeS6uuS4gOasoeWPiOS4gOasoeeahOS/ruaUueiHquW3se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WGjei3jOWAkuS5i+WQjuavq+S4jeeKueixq+WcsOi3s+i/m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7PnibXnnYDkvaDnmoTmiYvvvIznnIvmmajmm6bnjqvnkbD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nibXnnYDkvaDnmoTmiYvvvIznnIvlpJzmmZrmtYHmmJ/nmoTovonnhYzvvJvmg7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nnIvlm5vlraPnvo7kuL3nu73mlL7jgILlj6ropoHkvaDlnK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jgII8L3A+PHA+PGVtPjU5LjwvZW0+5Lq65omN6YO95piv54as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6YO95piv6YC85Ye65p2l55qE44CCPC9wPjxwPjxlbT42MC48L2VtPu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mgeacieWLh+W+gOebtOWJjeeahOS/oeW/te+8jOmprOS4iuihjOWKqO+8j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Gs+S4jeaUvuW8g++8jOaIkOWKn+iAhee7neS4jeaUvuW8g++8jOaUvuW8g+i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aIkOWKn+OAgjwvcD48cD48ZW0+NjEuPC9lbT7mhL/kvaDlsoHmnIjms6Lmv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vvIzkvZnnlJ/mgrLmrKLmnInkurrlkKz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us5rmu5rKh5Zyo5Lq65r2u5Lit5bq456KM5LiA55Sf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rKh5pyJ5Yqq5Yqb5rS75b6X5Liw55ub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9oOeahOWkqumYs++8jOeFp+iAgOS9oOeahOavj+S4gOS4queZveWkqeOAg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iOS6ru+8jOeCueS6ruaIkeeahOavj+S4gOS4quWknO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5TmiJHkvJjnp4DnmoTkurrpg73ov5jlnKjliqrlipvvvIzmiJ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YTmoLzor7TmlL7lvIPjgII8L3A+PHA+PGVtPjY1LjwvZW0+55So5b+D556n556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SE5aSE6KGo6L6+5oiR5oOF5oSP77yM55u45oCd5oiQ54G+5b+1552A5L2g77y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oOz6L+95L2g77yM6Iez5q275LiN5rid5oGL552A5L2g77yM5YuH5rCU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77yM5piO5piO55m955m95ZGK6K+J5L2g77yM5bCx5piv54ix5L2g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acieS9oOeahOiDjOaZr++8jOaIkeacie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yoeacieivu+aHguaIkeeahOaVheS6i++8jOWIq+e7meaIkeWkmuS9me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q+eUqOaYqOWkqeeahOecvOWFie+8jOeci+S7iuaXpe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opoHpmo/kvr/or7Toh6rlt7HmsqHml7bpl7TvvIzml7bpl7Tpg73mmK/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Y4LjwvZW0+5ZK46bG85rC46L+c6LaK5LiN6L+H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6D5piv5oyC5Zyo56qX5aSW6KKr6aOO5bmy5Lmf5aW977yM6L+Y5piv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SF6YeM54WO54K45Lmf5aW977yM5a6D5LiN5Lya5Y+Y5oiQ5Yir55qE5LuA5Lm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piv5ZK46bG844CCPC9wPjxwPjxlbT42OS48L2VtPuaFouaFoueQhuino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btOaWsOiHquW3se+8jOS4gOi3r+S6uueUn++8jOimgeWOu+W8gOW/g++8j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W+heOAgeimgeWOu+eDreeIseOAgjwvcD48cD48ZW0+NzAuPC9lbT7kvaDnmoTlr7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lm57pgb/nmoTlvILmgKfvvIzlvojlj6/og73kvJrmiorkvaDnu7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rKh5p2D5Yip55yL5LiN5oOv5oiR55qE55Sf5rS75pa55by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2D5oqg556O6Ieq5bex55qE5Y+M55y844CCPC9wPjxwPjxlbT43Mi48L2VtP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aJjeaChOaChOeahOi6suW8gO+8jOi6suW8gOeahOaYr+i6q+W9se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aYr+m7mOm7mOeahOaDheaAgO+8m+S7iuWkqeaIkee7iOS6jum8k+i1t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ihqOi+vuaIkeeahOeIseOAgjwvcD48cD48ZW0+NzMuPC9lbT7lnKjkvaD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rLkvKTnmoTml6XlrZDph4zvvIzor7fkvaDmgoTmgoTlnLDlv7XkuIDlv7XmiJ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LlubbkuJTor7TvvJrmnInkurrlnKjmgIDlv7XmiJHvvIzlnKjkuJbkuIrmiJH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ph4zjgII8L3A+PHA+PGVtPjc0LjwvZW0+5Z2a6Z+n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KaB57Sg77yM5Y+q6KaB5Zyo6Zeo5LiK5pWy5b6X5aSf5LmF5aSf5aSn5aOw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q65ZSk6YaS55qE44CCPC9wPjxwPjxlbT43NS48L2VtPuWGjeWkp+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gOinieWwseaKiuWug+W/mOS6huOAguiDjOedgOaYqOWkqei/vei1tuaYjuWk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Wdj+S6huavj+S4gOS4quW9k+S4i+OAgui+uei1sOi+ueW/mO+8jOaJje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gOS4qui/jumdouiAjOadpeeahOW5uOemj+OAgueDpuaBvOS4jei/h+WknO+8jOW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W5uOemj+OAgjwvcD48cD48ZW0+NzYuPC9lbT7liKvnrqHku4rlpKnmmK/ku4DkuY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kuI3opoHmg7Pnqbbnq5/or6XlpoLkvZXnp7DlkbzmiJHku6znmoT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r4/pgKLku4rlpKnvvIzmiJHpg73kvJrmnInngrnmg7PkvaDvvIzov4fljr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v5jmnInlsIbmnaXjgII8L3A+PHA+PGVtPjc3LjwvZW0+5oiR5Lus5oC7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JmxkcXVvO+mhuuWFtuiHqueEtiZyZHF1bzvmnaXmlbfooY3kurrnlJ/pgZPot6/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lnY7lnbfvvIzljbTlvojlsJHmib/orqTvvIznnJ/mraPnmoTpobrlhbb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nq63lsL3miYDog73kuYvlkI7nmoTkuI3lvLrmsYLvvIzogIzpnZ7kuKTmi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oTkuI3kvZzkuLrjgII8L3A+PHA+PGVtPjc4LjwvZW0+55Sf5rS75LiN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a2p5a2Q6ICM5ZaE5b6F5L2g44CCPC9wPjxwPjxlbT43OS48L2VtPu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imgeWcqOaEn+aDheS4iuWkseaBi+S4gOasoe+8jOWcqOS6i+S4muS4iuWksei0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mAieaLqeS4iuWkseivr+S4gOasoe+8jOaJjeiDveecn+ato+WcsOmVv+Wkp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Iq+aAlei+k+S4jei1t++8jOS4gOWIh+adpeW+l+WPi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Dmlofku7blupPkuK3vvIzlsIbkvaDlr7vop4XvvJvmg7PkvaDmmK/lhbPplK7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moLjlv4PmnK/or63vvJvkuIDmiavmj4/liLDkvaDvvIzniLHnmoT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YfnuqfvvJvliJvlu7rniLHnmoTpk77mjqXvvIzngrnlvIDnvZHpobXlsL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lJ/mtLvnmoTlhoXlrZjmnaHvvIzoo4XnmoTpg73mmK/kva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Y675LiA6Lqr55qu5ZuK77yM5LiN5Y246ZOu6ZOu5YKy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jeimgea7oei2s+S6juecvOWJjeWwj+Wwj+eahOaIkO+8jOiAjOW6l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btOWkp+eahOaipuaDs+OAguS6q+WPl+aIkOWKn+eahOadg+WIqeW6lOivpeawu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+8jOWmguaenOWus+aAleWkseWOu+aLpeacieeahOadg+WIqe+8jOmCo+S5i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kseWOu+aEj+S5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3h2aGc2cHp1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4dmhnNnB6d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E061A42482702B058BD6DFB07E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