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CA9A4343E73F771AFFC3E2B149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CA9A4343E73F771AFFC3E2B149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yL5Y+L5ZyI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azqu+8jOa1g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mHjO+8m+S9oOeahOeske+8jOa8vuWcqOWlueWUh+i+ue+8m+S9oOeahOivne+8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W/g+S4iuOAguavjeS6suaAu+aYr+eUqOeUn+WRveWRteaKpOedgOWEv+Wls+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WIq+W/mOS6huWvueWlueivtO+8muiwouiwou+8jOaIkeeIse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Mi48L2VtPueUn+aIke+8jOaSleW/g+ijguiCu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+aIke+8jOaXoOW+ruS4jeiHs+eahOWFs+aAgO+8m+iCsuaIke+8jOW6n+WvneW/mO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+8m+WcqOi/meS8n+Wkp+eahOiKguaXpemHjO+8jOmAgee7meaCqO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muWmiOWmiO+8jOaIkeeIseaCqO+8gTwvcD48cD48ZW0+My48L2VtPu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5g+mmqO+8jOayoeaciembjeWuueWNjuS4veeahOWnv+aAge+8jOayoeaciea1k+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eahOWRs+mBk++8jOWPquaYr+a4hea4hea3oea3oeeahOagt+WtkO+8jOWwseixo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lneWmiOWmiOavjeS6suiKguW/q+S5kO+8gTwvcD48cD48ZW0+NC48L2VtPu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wseimgeWFiOWWiuWmiO+8gemVv+Wkp+aIkOS6uuWwseimgeWbnummiOWmiO+8g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wseimgeWRiuivieWmiO+8geWli+aWl+aJk+aLvOWwseimgeaDs+i1t+Wmi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8n+Wkp+Wwseimgeelneemj+WmiO+8geelneWkqeS4i+avje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KguaXpeW/q+S5kO+8jOS7iuWkqeS4jeaAqOaIkeS4j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+ihl++8jOWunuWcqOaYr+W5uOemj+eahOWmh+Wls+WQjOW/l+aUvuWBh+WbnuWu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mhu+WdmuWuiOWyl+S9je+8jOWIhui6q+S5j+ac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mbhuavj+S4gOenjeaEv+acm++8jOavj+S4gOS4quS8geebvO+8jOWvhOS6iOS9o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s+aAgOOAguWcqOi/meagt+eahOWto+iKgu+8jOaKiuaIkeeah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jue7meS9oO+8jOaEv+W5uOemj+W4uOWcqOS9oOi6q+i+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mui/meWNgeWHoOW5tOadpeS9oOi+m+iLpuS6hu+8geW4jOacm+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AgeS4iuaIkeeJueWIq+eahOmXruWAme+8geelne+8m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miOWmiOaIkeawuOi/nOeIseS9oO+8gTwvcD48cD48ZW0+OC48L2VtPueUn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WPl+edgOeXm+iLpu+8m+WFu+aIke+8jOaCqOaJv+WPl+edgOiJsOi+m++8m+iCs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Jv+WPl+edgOWKs+e0r++8m+aVmeaIke+8jOaCqOaJv+WPl+edgOi+m+WKs+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W4puedgOaIkeeahOWtneW/g++8jOaEv+WmiOWmiOW8gOW/g++8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vmuaEj++8jOaEv+WmiOWmiOmhuuW/g+mhuuaEj++8jOelneWmiOWm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avjeeIseWOn+adpeaYr+S4gOenjemFku+8jOml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MluS9nOaAneW/teOAguWmiOWmiOaIkeawuOi/nOaDpuiusOaCqO+8gei9u+i9u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uie+8jOWwhuaIkeW/g+S4reeahOelneemj+WMluS9nOmYs+WFieiIr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WcsOeVmeWcqOaCqOW/g+S4reOAguelneaCqO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lho3pq5jvvIzpq5jkuI3ov4fmr43kurLnmoTmgIDmirH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vvIzmt7HkuI3ov4fmr43kurLnmoTnibXmjILvvJvot6/lho3ov5zvvIzku43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j67lmLHnmoTor53jgILmr43kurLoioLlv6vliLDkuobvvIzmnIvlj4v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5nvvIzpg73opoHnpZ3npo/lpojlpojvvIzmhL/lpojlpoj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5u05Lul5p2l77yM5L2g5Li65ZKx54i25a2Q5L+p5pON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pyJ5pe25oiR5Lus6L+Y5LiN5oCO5LmI6aKG5oOF44CC5aaC5LuK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77ya6ICB5amG5Lyf5aSn77yM5ZKx5Lus6K+l5q2744CC6ICB5amG5aSn5Lq6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W5aaI5LiH5bKB44CCPC9wPjxwPjxlbT4xMi48L2VtPuayoeacieS9oOS4lueVjO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WNiui+ue+8jOacieS6huS9oOS4lueVjOWwseS8mue/u+Wkqe+8jOWktOWPkeS9oOaA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vlOaIkemVv++8jOminOiJsuS9oOaAu+avlOaIkeaKueW+l+WkmuOAgu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PkOmGkuS9oO+8jOivpeWHj+iCpeS6huOAg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J3kuLrkurrmr43vvIzmnIDmmK/lubjnpo/jgILlj6/niLHlqbTlhL/vvIzl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voXlk7rjgILnm4jnm4jnrJHohLjvvIzmmpbmmpbnm7zpob7jgILmn5TogqDnmb7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lkbXmiqTjgILmr43kurLoioLoh7PvvIzlv6vkuZDml6DmlbDjgILnpZ3mlrD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kuLrkurrmr43nmoTlubjnpo/jgII8L3A+PHA+PGVtPjE0LjwvZW0+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piv5py16IyJ6I6J77yM5riF57qv5rSB5Li977yb5bm06L275pe2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1546r55Gw77yM5aiH6Imz5aaC6Zyy77yb5bm06ICB5pe277yM5q+N5Lqy5piv5py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pWm5Y6a5rip5a6e44CC5q+N5Lqy77yM5oS/5L2g5LiA55Sf5a6J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LpeaYr+Wkp+asvu+8jOaCqOWwseaYr+Wkp+asvueah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LpeaYr+aAu+e7n++8jOaCqOWwseaYr+aAu+e7n+eahOWmiOWmiOOAguS4jeeuo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6uueUn+eahOi3r+WwhuaYr+aAjuagt++8jOaIkemDveS8muawuOi/nOeIse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MTYuPC9lbT7kuIDnp43nibXmjILvvIzkuI3kvJrpmo/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JvkuIDnp43nnJ/mg4XvvIzkuI3kvJrpmo/lsoHmnIjlj5jmtYXvvJvkuIDnp4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kvJrpmo/ot53nprvnvKnlh4/jgILku4rlpKnmr43kurLoioLvvIzmjaL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hafpob7vvJrorqnkvaDlubjnpo/mu6HotrPvvIzmr43kurL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q+N5Lqy5pel5riQ5aKe5aSa55qE55m95Y+R77yM55yL552A5q+N5Lq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ex5Yi755qE55qx57q577yM55yL552A5q+N5Lqy5riQ5riQ5byv5puy55qE6Lqr6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+D5Lit5pyJ5peg5bC955qE5oSf5r+A77yM5L2G6YO95rGH5oiQ5LiA5Y+l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5oiR54ix5oKo77yBPC9wPjxwPjxlbT4xOC48L2VtPuiZveeEtuaIkeS7rOi/h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a3oeeahOeUn+a0u++8jOavjeeIseWNtOa4l+mAj+WcqOeUn+a0u+eah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uWcqOavjeS6sueahOiKguaXpemHjO+8jOelneemj+WkqeS4i+aJgOaci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W5uOemj+W/q+S5kO+8geawuOi/nOW5tOi9u++8gTwvcD48cD48ZW0+MTk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lZnor7LorqnkvaDplb/lpKfkuI3lnY/vvIzmr43kurLnmoTnhafmlpn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tZbvvIzmr43kurLnmoTlkbXmiqTorqnkvaDnjrDlnKjlvojkuZbvvIz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kvJrpmarkvaDliLDmnKrmnaXvvIHmr43kurLoioLllabvvIzmg7Pot5/lpojlpo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lkaLvvJ88L3A+PHA+PGVtPjIwLjwvZW0+5bGx77yM5rKh5pyJ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rW377yM5rKh5pyJ5q+N5Lqy55qE54ix5rex44CC5aSp77yM5rKh5pyJ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/6ZiU77yb5Zyw77yM5rKh5pyJ5q+N5Lqy55qE54ix5YyF5a6577yb5aSq6Zi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55qE54ix5rip5pqW77yb56Wd5aaI5aa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eS6suiKguWIsOS6hu+8jOmAgeS4iuaIke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aIke+8jOiCsuaIkeeahOavjeS6su+8jOaYr+S9oOeahOeIs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wlO+8jOiuqeaIkeiDveWcqOWtpOS5j+WbsOWig+S4reWLh+W+gOebtOWJj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jOWmiOWmiOaIkeeIseS9oO+8gTwvcD48cD48ZW0+MjIuPC9lbT7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r4blr4bnvJ3mu6Hkuobmr43kurLnmoTnibXmjILvvJvlr7jojYnlv4PvvIzmmpb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nYDmr43kurLnmoTmmKXmmZbvvJvljYPkuIfph4zvvIzmtZPmtZPmhJ/lj5fnnY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hYjnpaXjgILnpZ3npo/kurLniLHnmoTlpojlpojvvIzmsLjov5z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v6vkuZDjgII8L3A+PHA+PGVtPjIzLjwvZW0+54us6Ieq5Zyo5aSW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oiR77yM5Zyo6L+Z5Liq6IqC5pel6YeM5oOz6LW35LqG5a625Lit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6aG/5pe25bCx6JC95LqG5LiL5p2l77ya5aaC5p6c5LiN5piv5b2T5Yid5aW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25Ye65a626Zeo77yM5oiR5Lmf5LiN6Iez5LqO6L+Z5LmI5oO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a1gei9rO+8jOWygeaciOabtOi/re+8jOWPiOaYr+S4gOW5t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emj+mAgeWHuu+8jOaEn+aBqeS4jeW/mO+8jOWbm+aWueWEv+Wls+WQj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aPkOekuu+8muavjeS6suiKguS6hu+8jOWIq+W/mOS6hue7meavjeS6s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ojvvJrmhJ/osKLmgqjorqnlkrHku6zkuIDlrrbkur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nm5vjgIHnqb/nmoTkvZPpnaLjgIHkuZDnmoTlvIDmgIDvvIzorqnmiJHku6Poo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kJHmgqjor7TvvJrmr43kurLoioLlv6vkuZDvvIE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5q+N54ix5Li65oiR5Lus6YGu5oyh6aOO6aOO6Zuo6Zuo77y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Sp77yM5q+N54ix5riX5YWl5oiR5Lus55qE5b+D5bqV44CC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IuN5aSp5LiA5p2v55yf5oya55qE6YWS77yM5L+d5L2R5oiR5Lus55qE5q+N5Lq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BPC9wPjxwPjxlbT4yNy48L2VtPuiAgeWmiO+8jOelneS9oO+8muS4gO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3ke+8jOS6jOeskeeDpuaBvOa2iO+8jOS4ieeskeW/g+aDheWlve+8jOWbm+es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6lOeskeWFtOiHtOmrmO+8jOWFreeskei6q+S9k+Wlve+8jOS4g+eske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+eskeeasee6ueWwke+8jOS5neeskeatpeatpemrmO+8jOWNgeesk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rLniLHnmoTlpojlpojvvIzlurfkuYPppqj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iLHmhI/lkozmhJ/mv4DkuYvmg4XvvIHkupTmnIjlhavml6Xmr43kurLoioL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pgIHnpZ3npo/pgIHlubPlronvvIzmiJHniLHmgqjvvIHlhL/lr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jov5zniLHmgqjvvIHmr43kurLoioLlv6vkuZDvvIE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q6I6y5rKh5pyJ5q+N5Lqy55qE54ix5Zyj5rSB77yM5rWp54Ca55qE5a6H5a6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ix5rex6L+c77yM6L696ZiU55qE5rW35rSL5rKh5pyJ5q+N5Lqy55qE54i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2g55qE54ix5oiR5Y205LiN6IO95Zue5oql5LiH5YiG5LmL5LiA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MC48L2VtPue6puS4gOe8lea4hemjjuaxguS4iuW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eahOavjeS6suWBpeW6t+OAgeW/q+S5kO+8geaYr+WlueeahOi+m+WKs+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S9oO+8jOS5n+W+l+S7peiuqeaIkeWboOacieS9oOiAjOaEn+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MzEuPC9lbT7lnKjov5nllpzluobmr43kurLoioL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ku6zkuIDotbfliqjmiYvkuLrmr43kurLku6zlgZrnopfmsaTlnIbjgIL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pnaLvvIznlKjlvIDlv4PlgZrppoXvvIznlKjlgaXlurfmsLTnha7nhp/vvIz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opfmnaXnm5vliLDkvaDnmoTpnaLliY3vvIznpZ3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N54ix5piv6L+35oOY5pe255qE6Ium6Ium6KeE5Yqd77yb5q+N54ix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55qE5q635YiH5Y+u5ZKb77yb5q+N54ix5piv5peg5Yqp5pe255qE5oWI56W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4ix5piv6LeM5YCS5pe255qE6byT5Yqx5LmL5aOw44CC5Lqr5Y+X5q+N54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LiL5q+N5Lqy77yM5q+N5Lqy6IqC5b+r5LmQ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aXqe+8jOWmiOWmiOmXruWEv+WtkO+8muS7iuWkqeavjeS6suiKgu+8jOS9oOWwse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VpeekvOeJqemAgee7meaIke+8n+WEv+WtkOS9juWktOaDs+S6huaDs++8jOW8se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imgeS4je+8jOS9oOaPjeaIkeS4gOmhv+WQp++8jOWwseW9k+mAge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mgeS9oOW8gOW/g+OAgjwvcD48cD48ZW0+MzQuPC9lbT7mmI7lpKnlsLH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JrmiJHkurLniLHnmoTlpojlpojvvIzlurfkuYPppqjku6PooajmiJHmt7Hmt7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mhJ/mv4DkuYvmg4XvvIHmiJHkurLniLHnmoTlpojlpojvvIzpgIHnpZ3npo/p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niLHmgqjvvIHmiJHku6zmsLjov5zmsLjov5zniLHmgqjvvIH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Lqy54ix55qE77yM55+l6YGT5ZCX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l5a2Q77yf5LuK5aSp5piv5L2g55qE6IqC5pel77yM5oiR5Li65L2g54Wu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5qE6I+c77yM54Wy5LqG5L2g54ix5Zad55qE5rGk77yM562J5L2g5Zue5a62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elneavjeS6su+8muS4gOeskeW/p+aEgei3k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puaBvOa2iO+8m+S4ieeskeW/g+aDheWlve+8m+Wbm+eskeW/g+S4jeiAge+8m+S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OiHtOmrmO+8m+WFreeskei6q+S9k+Wlve+8m+S4g+eskeW/q+S5kOWIsO+8m+WFq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wke+8m+S5neeskeatpeatpemrmO+8m+WNgeeske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rlpKnmmK/mr43kurLoioLvvIzmsqHmnInot5/po47kubDku4DkuYj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4blpIfljrvmiZPkuKrnlLXor53vvIzor5rlv4Por5rmhI/lnLDpgZPkuID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ovpvoi6bkuobvvIzmiJHniLHkvaDjgILlvZPnhLbkuZ/kuI3ku4XpmZDkuo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ot5/lpojlpojosIjosIjlv4PvvIzogYrogYrlsIbmnaXvvIzor7Tor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Lnlt7Lnu4/oirHlhYnkuobnmoTkuovjgII8L3A+PHA+PGVtPjM4LjwvZW0+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5bmz5Yeh55qE5piv5oiR77yM5oWI56Wl55qE5piv5q+N5Lqy5YWz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5ZO66IKy5oiR6ZW/5aSn77yM5piv5aaI5aaI5Z+56IKy5oiR5oiQ5p2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+N5Lqy6IqC5Yiw5p2l5LmL6ZmF77yM6KG35b+D5Zyw56Wd5oS/5aaI5aaI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IkeefpemBk+S9oOW+iOW/me+8jOaIke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+iOWIu+iLpuWKs+e0r++8jOWPr+aYr+S9oOS4gOWumuimgeefpemBk++8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7u+WKoeaYr+W+iOmHjeimgeeahO+8jOWboOS4uuS7iuWkqeaYr+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tlOW6lOi/h+imgeWBmumlree7meaIkeWQg+eah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j6XosKLosKLvvIzkuI3og73ooajovr7miJHlr7nkvaDnmoTmhJ/mv4DkuYvmg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bnpLznianvvIzkuI3og73miqXnrZTmgqjnmoTlhbvogrLkuYvmganvvJv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uojvvIzlubjnpo/nmoTkvKDpgJLvvIzllK/mnInkuIDnlJ/msLjpk63orrD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niLHkvaDvvIE8L3A+PHA+PGVtPjQxLjwvZW0+6buY6buY55qE5oCd5b+1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6Wd56aP5pyA55yf77yM6buY6buY55qE5oCA5b+16Zq+6IiN6Zq+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4m15oyC5rC46L+c5Zyo5b+D77yM5q+N5Lqy6IqC5Yiw5LqG77yM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aI5aaI5aSp5aSp5byA5b+D77yM5rC46L+c5bm06L275YWF5ruh56ul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s+W/te+8jOW4g+a7oea3seaDheeahOWkqeepuu+8g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/mee+juS4veeahOWto+iKgu+8geW5uOemj++8jOavjeS6suaXoOengeeah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neaEv++8muS6sueIseeahOWmiOWmiOS4gOeUn+W5s+Wuie+8jO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/q+S5kO+8gTwvcD48cD48ZW0+NDMuPC9lbT7miJHlsIbmr43kurL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vaznu5nkvaDvvIzluIzmnJvkvaDmlLbliLDlkI7lpJrlpJrovazlj5HvvIz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or5rnpZ3mhL/msLjkuI3lgZzmga/vvIzlsIbmr43niLHlnKjkuJbpl7TmtYHk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Z3mhL/miJHku6znmoTmr43kurLmsLjov5zlgaXlurfplb/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W5LiK5aiY5pyA5aW977yM5oiR5piv5aiY55qE5a6d77yb5bCx5omT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7uZ5oKo5re754Om5oG877yb5Li65LqG5oiR6L+H5aW977yM5aSp5aSp5oqK5aSc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LiA5aSn5pep77yM5ZCR5oKo6KGo5Liq5a2d77yb5Y+q5oS/5Ly65YCZ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0NS48L2VtPuaYr+aCqOW4puaIkeadpeWIsOS4luS4i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Wwj+aKiuaIkeaKmuWFu++8jOaYr+aCqOS8tOaIkeWBpeW6t+aIkOmVv++8jOaYr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1sOi/m+WtpuWggu+8jOaYr+aCqOS4gOebtOS4uuaIkem8k+aOjO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iOWmiO+8geavjeS6suiKguW/q+S5kO+8gTwvcD48cD48ZW0+NDY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ioLml6XvvIzmiJHpgIHmgqjkuInkuKrmnIvlj4vvvJrkuIDkuKrpmarkvaDnu4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LTkvaDlt6blj7PvvIzlj6bkuIDkuKrnlZnkvaDlv4PkuK3vvIHlpbn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iIbliKvlj6vlgaXlurfjgIHlubPlronlkozlv6vkuZDvvIHor7flpojlpojnrJH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aI5aaI77yM56Wd5oKo6Lqr5L2T5YGl5bq3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el5L2c6aG65Yip44CC5aaI5aaI77yM6K+35oKo5Lul5ZCO6IS+5rC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q054el77yM6YKj5bCx5pu05Yqg5Y+v5pWs5LqG77yB5oiR5Lul5ZCO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77yM5LiN5YaN5oO55oKo55Sf5rCU44CCPC9wPjxwPjxlbT40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eJueatpOmAmuefpeaIkeeahOiAgeWphu+8jOaXqeaZq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WBmuaXqemlre+8m+S7iuWkqeaYr+S9oOeahOiKguaXpe+8jOaIk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IkeS7rOi/mOimgeS4gOi1t+a1qua8q++8gTwvcD48cD48ZW0+ND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Lflo6vkuLrlpoflpbPoioLliqDmsrnvvJrmiJHnmoTogqnohoDlj6/og73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kvYbotrPku6XkuLrkvaDpga7po47mjKHpm6jvvJvmiJHnmoTog7Pohor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nInlipvvvIzkvYbov5jog73kuLrkvaDmkpHotbfkuIDniYfok53lpKn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wLjwvZW0+5LuK5aSp5piv5L2g55qE6IqC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LiW55WM6YeM5L2g5LiA55u05piv6ICB5aSn77yM5oqT6Z2p5ZG977yM5pC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ZKx5Lus55qE5LqL5oOF5L2g6K+05LqG566X77yB5Lqy54ix55qE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S9oOavjeS6sueahOaVmeivsuiuqe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dj++8jOS9oOavjeS6sueahOWRteaKpOiuqeS9oOeOsOWcqOWPr+eIse+8jO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Fp+aWmeiuqeS9oOmVv+W+l+W+iOW4he+8jOaIkeWGs+Wumuelneemj+S9oOavje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KguaXpeaEieW/q++8gTwvcD48cD48ZW0+NTIuPC9lbT7lj4jmmK/kuIDkuKr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lj4jmmK/lnKjkuqvlj5flhajkuJbnlYznu5nkvaDnmoTnpo/liKn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irHmnLXkuI3kvJrlvIDmlL7vvJvmsqHmnInlpoflpbPkuZ/lsLHmsqH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43kurLvvIzml6LkuI3kvJrmnInor5fkurrvvIzkuZ/kuI3kvJrmnIn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mT55S16K+d56Wd5aaI5aaI5q+N5Lqy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6K+077ya5L2g5ZWl5pe25L6v6IO95pyJ5Liq5YS/5a2Q57uZ5LuW5aaI5aaI6L+H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ZWK77yB5oiR55qE5aaI5ZOO77yM6L+H6IqC5ZGi6IO95LiN6IO95LiN5o+Q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5LqL77yBPC9wPjxwPjxlbT41NC48L2VtPuiuqeaIkeS7rOWkmue7meavj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IseS4juWFs+aAgO+8jOmCo+aAleaYr+mFt+aakeS4reeahOS4gOaKiuaJh+Wtk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S4reeahOS4gOS7tuavm+iho++8jOiuqeavjeS6suaXtuWIu+aEn+WPl+WEv+Wl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TUuPC9lbT7nrKzkuIDnnLzop4HliLDkvaDvvIzmiJHlsLH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nspjkuIrkvaDvvIzomb3nhLbkvaDmiZPmiJHpqoLmiJHkuI3nkIb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JbnlYzkuIrkvaDmnIDnlrzmiJHniLHmiJHlhbPlv4PmiJHvvIHmsqH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lsLHmg7Por7TvvJrlpojlpojvvIz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Ko5piv5LiA5qO15aSn5qCR77yM5pil5aSp5YCa552A5oKo5bm75oO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L2g57mB6IyC77yM56eL5aSp5YCa552A5oKo5oiQ54af77yM5Yas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KJ5oCd44CC5Lqy54ix55qE5aaI5aaI77yM5oSf6LCi5oKo57uZ5LqI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6IqC5pel5b+r5LmQ77yBPC9wPjxwPjxlbT41Ny48L2VtPuWGsOaci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+8jOa1quaciea2iOmAgOeahOaXtuWAme+8jOiKseacieWHi+iw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OacieS6j+e8uueahOaXtuWAme+8jOiAjOWmiOWmiOWcqOaIkeS7rOecvO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iAgeWOu+eahOaXtuWAmeOAguelneWmiOWmi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IHpvKDniLHlpKfnsbPmr43kurLoioLniYjlrp3lrp3niL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vJrmiJHniLHmgqjniLHnnYDmgqjvvIzlrp3lrp3niLHlpojlkqrvvIzkuI3nrqH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p3lrp3pg73kvJrniLHnnYDmgqjjgILmiJHnpZ3mgqjnpZ3npo/mgq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/kuIDlpKnvvIzov4flvpflvIDlvIDlv4Plv4PvvIz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CB57uZ6auY6LS155qE5aWz5aOr5aSn5Lq65LiA5Y+l6K+d77y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uK5aSp5LiN5oCo5oiR5LiN6Zmq5L2g6YCb6KGX77yM5a6e5Zyo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aH5aWz5ZCM5b+X5pS+5YGH5Zue5a6277yM5Y+v5oiR6L+Y6aG75Z2a5a6I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Lqr5LmP5pyv44CCPC9wPjxwPjxlbT42MC48L2VtPuWTiOWTiOWTiOWUoOWP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mihOaKpeWPiOaXp+WPiOaWsO+8jOaPkOWJjeWQkeS9oOWPkeitpuWRiu+8m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UoOWPqO+8jOWDj+a4qeazieebtOWGkuWSleWYn+WSleWYn++8jOayoeWujO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3sea3seeahOelneavjeS6suiKguaXpeW/q+S5kO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nlrp3otLXnmoTkuIDlpKnvvIzmiJHkvY7kuIvpq5jotLXnmoTlpLT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kuIDlpKnkvaDnmoTlpbTku4bvvIzlhajlv4PlhajmhI/kuLrkvaDmnI3liq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iJHml6DkuIrnmoTlhYnojaPvvIE8L3A+PHA+PGVtPjYyLjwvZW0+5oiR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oKo55qE5q+N5Lqy6YCB5Y6756Wd56aP77yM5bm26Iqx5Lik5aSp55qE5pe26Ze0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oKo55qE5q+N5Lqy5rC46L+c5YGl5bq35b+r5LmQ44CC5Zug5Li65piv5aW5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LiA5L2N5aW95pyL5Y+L77yM56Wd5L2g55qE5q+N5Lqy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4gOenjeeIseS4jeaxguWbnuaKpe+8jO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FrOaXoOenge+8jOacieS4gOenjeeIseWlieeMruWIsOiAge+8jOacieS4gOenj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i/meaYr+S8n+Wkp+eahOavjeeIseOAguavjeS6s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vjeS6suW5uOemj+OAgeW/q+S5kOOAgeWBpeW6t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XVyNHdvNjNl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1cjR3bzYzZW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CA9A4343E73F771AFFC3E2B149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