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1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DF54F641D0813720284FC92EA0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F54F641D0813720284FC92EA0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mL5aS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eW/te+8jOaYr+S4gOS7vee8oOe7t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eJteaMgu+8jOaYr+S4gOS7veW/g+eBteeahOe7tOezu++8jOaYr+S4gOS7v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pOiejeOAgjwvcD48cD48ZW0+Mi48L2VtPuWkqeWkqeaZmuS4iuWkseecoO+8jO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quWkqeaZmuS4iuaIkeedoeedgOS6huiCr+WumuS4jeato+W4uOS6hu+8jOimge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reawlOS6huOAgjwvcD48cD48ZW0+My48L2VtPuaIkeWcqOWkseecoO+8jOS9oOWcqO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wgeWPiOWcqOe+oeaFleiwge+8gTwvcD48cD48ZW0+NC48L2VtPuWFtuWun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+8jOi/m+epuumXtOS4jeeVmeiogO+8jOmCo+S4jeWPq+i3keWggu+8jOmCo+WP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NS48L2VtPuaIkeS5n+S4jeefpemBk+iHquW3seWcqOaDs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seS4g+WFq+ezn+eahO+8jOS9huWwseaYr+avj+WkqemDveWcqOWkseecoO+8jOWlv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S7juatpOiLpumavuaIkeS4gOS6uuWFqOWwne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HuuaIkeeskeW+l+eJteW8uuOAgjwvcD48cD48ZW0+Ny48L2VtPui/meaYr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S5i+WknOeahOWkseecoOS5i+aXhe+8jOW4ruWKqeS9oOWcqOWNiuWknOmGkuadpe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mCo+S5iOWtpOWNleOAgjwvcD48cD48ZW0+OC48L2VtPuacieayoeacieaEn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ahOS6uuWvueWIq+eahOS6uuWlve+8jOW/g+WwseS8muWSr+WYo+S4gOS4i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/g+aDheWwseS8muS9juiQveS4i+adpeOAgjwvcD48cD48ZW0+OS48L2VtPuWOi+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Bv+WFjeeahO+8jOWkseecoOaYr+aXoOWPr+WliOS9leeahO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+8jOS4jeimgeeDpui6ge+8jOW/g+W5s+awlOWSjOWcsOaOpeWPl+OAgu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OpeedgO+8jOaZmuS4iuedoeS4jeedgOmCo+WwseeZveWkq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Lrkuobmg7PmuIXmpZrmiJHmmKjlpKnkuLrku4DkuYjlpLHnnK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lpLHnnKDkuobjgII8L3A+PHA+PGVtPjExLjwvZW0+6buR5aSc55qE5byA5a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5aSx55yg55qE5bC95aS077yM5piv5Y+m5LiA5Liq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vOS4reaAu+aYr+S8muS4jee7j+aEj+eahOa1gei1t+azquawtO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iumGkueahOWknOaZmuOAgjwvcD48cD48ZW0+MTMuPC9lbT7niLHlvojlpYfmg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4vmhI/vvIzmnIDlkI7lj4jku4DkuYjpg73og73ljp/os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rex5aSc552h5LiN552A55qE5Lq677yM6YO95piv5ruh6Lqr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77yM5L2g5oOz5ZGK6K+J55qE5Lq677yM5LiN5ZCs77yb5oOz5ZCs5L2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+044CCPC9wPjxwPjxlbT4xNS48L2VtPueql+WklumbqOe7tee7t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dkOW6iuWJje+8jOWbnuW/huiBlOe/qeiHs++8jOS7iuWkleaYr+S9leW5t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m6jokL3vvIzngbXprYLliIbnprvvvIznrJHnrJHvvIzlj6ro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ogIzlt7LjgII8L3A+PHA+PGVtPjE3LjwvZW0+6LaK5piv5LyR5oGv5pe277yM6La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Zue6ICB5a625r+A5Yqo55qE77yfPC9wPjxwPjxlbT4xOC48L2VtPu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iuqeaIkeeGrOWknO+8jOaIkeWwseS4jeeGrOS6hu+8jOaYjuWkqeaXqeS4i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QkeS9oOaKpemBk++8gTwvcD48cD48ZW0+MTkuPC9lbT7nlJ/lkb3nmoTph43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kvaDkuIDotbfluqbov4fnmoTml6XlrZDvvIzmraPmmK/mnInkvaDmiJHmiY3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nmoTnlJ/lkb3nmoTnu5rkuL3ljrvlpYvmlpfjgILmnInkvaDmiJH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jgII8L3A+PHA+PGVtPjIwLjwvZW0+5LiN6KaB5LuX552A6Ieq5bex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77yM5LiN6KaB5LuX552A6Ieq5bex576O5bCx6IO95L2c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WJjeS9oOaYr+iwge+8jOS4gOW5tOWJjeS9oOaYr+iwge+8jOeUmuiHs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r+iwgemDveS4jemHjeimge+8jOmHjeimgeeahOaYr+S7iuWkqeS9oOaYr+iw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YjuWkqeS9oOWwhuaIkOS4uuiwgeOAgjwvcD48cD48ZW0+MjIuPC9lbT7niL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nLrljIbljIboirHkuovvvIzmg4XkvZXloKrkvKTvvJ/poqDnsLjnuqLlsJjvvIzo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soHlr5LvvIzpnZLng5/mn5PoirPprJPvvIzoj7HplZzomoDpk4XljY7vvIzku7v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i6zlkJHlr4Llr57jgII8L3A+PHA+PGVtPjIzLjwvZW0+5pyJ5LiA56eN5oSf6Ke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aSx55yg5pe277yM5omN5om/6K6k5piv55u45oCd5pyJ5LiA56e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n+iuuOeOsOWcqOeahOS9oO+8jOWcqOWPpuS4gOS4qu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+iOWlvea0u+eahOW/q+S5kO+8jOmavumBk+WwseaYr+WboOS4uuWwkeS6hu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nzwvcD48cD48ZW0+MjUuPC9lbT7lr4Llr57mg6/kuobvvIzlvZPkva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pKnnnJ/nmoTku6XkuLrmiJHnnIvliLDkuobluIzmnJvvvIznjrDlnKj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5vkuobvvIzkvaDkuI3ov4fmmK/kuIDkuKrmk6bogqnogIzov4fnmoT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72R5LiK6IGK5aSp6K6p5Lq66L+377yM5YGa5qKm5oO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Y2K5aSc5LiJ5pu0552h5LiN552A77yM6LW35p2l5Y+R5p2h55+t5L+h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oeaciei3n+aIkeivtOaZmuWuie+8jOaIk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guPC9lbT7pq5jlsbHph43mtIvlsIbmiJHku6zliIbnprv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iJHlj6rog73lnKjlm57lv4bkuK3kuI7kvaDph43pgKLvvIzlnKjmoqblooPkuK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jgII8L3A+PHA+PGVtPjI5LjwvZW0+5oiR5Zyo5q+P5LiA5Liq5Zyw5pa5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aSa55qE5pe25YCZ5oOz5L2g77yM6Ieq5bex5LiA5Liq5Lq6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5oiQ5LqG5oCd5oOz55qE5Li76KeS77yM6L+Z5qC355qE5L2g77yM6K6p5oiR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iuWknOaXoOecoO+8jOWPjOecvOWHneinhuWjgeeB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flOWSjOeahOeyieiJsui+ieeEsO+8jOS4gOWmguS9oOmCo+iIrOeUnOe+ju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ivt+S4jeimgeaDiuaJsOaIke+8jOayieaAneaXoOmZheaXoOi+ue+8jOaIkeWcq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ahOWIneaBi+OAgjwvcD48cD48ZW0+MzEuPC9lbT7lvZPpu5HlpJzmnaXku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j6rog73lraTni6znmoTmgJ3lv7XkuIDkuKr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Sf6KeJ5oC75piv5Zyo5aSx55yg5pe277yM5omN5om/6K6k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zMy48L2VtPui/meS4queCuemGkuadpe+8jOeEtuWQju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geedgOecvOedm+etieWkqeS6ruOAgjwvcD48cD48ZW0+MzQuPC9lbT7mnIDov5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kuIrnmL4maGVsbGlwO+WknOmHjOWkseecoOWIsOS4pOS4ieeCueaDs+edgOaYj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WneS6hu+8jOesrOS6jOWkqei/mOaYr+aOp+WItu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LvmmK/ljYrlpJzphpLkuoblsLHlvIDlp4vlpLHnnKDvvIzkubHkuIPlhav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nnYDjgII8L3A+PHA+PGVtPjM2LjwvZW0+5a+55L2g55qE5oOz5b+155yf55qE5b6I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a6D6K6p5oiR55a877yM5pyJ5pe25Y+I6IO957uZ5oiR5q2i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4jeefpemBk+WVpeaXtuWAmeW8gOWni++8jOavj+WkqeedoeWJ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reWWneeJm+Wltu+8jOimgeS4jeWkseecoOWIsOWkqeS6r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iorohLjotLTov4fljrvvvIzlj6/lpKfohJHph4zljbTmmK/nqbrnmb3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j4jmmK/kuIDkuKrvvIzlpLHnnKDkuYvlpJzjgII8L3A+PHA+PGVtPjM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Luw6KeG5ZKM6Imz576h552A5Yir5Lq655qE5bm456aP77yM5LiA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R6KeJ6Ieq5bex5q2j6KKr5Luw6KeG5ZKM6Imz576h552A44CC5YW25a6e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bm456aP55qE44CC5Y+q5piv77yM5L2g55qE5bm456aP77yM5bi45bi4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44CCPC9wPjxwPjxlbT40MC48L2VtPuS4gOW8oOS4gOexs+S6jOeahOW6i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tOWbm+S6lOW5s+exs+eahOaIv+mXtOmHjO+8jOWFs+S4iueBr+m7keaal+aXoOmZ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mXreS4iuecvO+8jOWuh+Wumei/mOayoeacieWkp+eIhueCuO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heaehOetkeOAguedoeWOu++8jOedoeWOu+WQp++8gTwvcD48cD48ZW0+ND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3lpKnomb3nhLblvojntK/vvIzliLDkuobov5nkuKrml7blgJnlj4jmhJ/liLD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QyLjwvZW0+55yf55qE5LiN6YCC5ZCI5Zad5ZKW5ZWh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6KaB5LmI6IKg6IOD5LiN6IiS5pyN77yM5q+P5qyh6L+Y5aSx55yg5Yiw5Lik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i/meaXtuS7o+eerOmXtOS4h+WPmO+8jOiwiOaBi+eIs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mkkOS4gOagt+aWueS+v++8jOWboOS4uuayoeacieWLh+awlOebuOS/oeawu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QkeS9oOaJv+ivuuaIkeS8muePjeaDnOecvOWJj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lvojkuJHvvIzlj6/kuI3og73lho3nhqzlpJzkuoblk6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bCP6IKl5a6F77yM6YCN6YGl5Y+I6Ieq5Zyo77yM5pma5LiK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p6LW35LiN5p2l44CCPC9wPjxwPjxlbT40Ni48L2VtPuavj+S4quS6uuW/g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lOi9r+eahOWcsOaWuemDvea3seiXj+edgOS4gOS4quS6uu+8jOmCo+S4quabvue7j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+8jOWNtOe7iOeptuayoeW+l+WIsOeahOS6u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oblubjlj6/ku6XotbDliLDkvaDouqvovrnvvIzlvojpgZfmhr7msqHog73otbDov5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Q4LjwvZW0+5LiL5Y2I5Zad5ZKW5ZWh55qE5LiL5Zy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aSx55yg77yM5bGh6K+V5LiN54i977yM6L+Y5bGh5pWZ5LiN5p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xlei9rOaVsOWvkuabtO+8jOi1t+S6hui/mOmHjeedoeOAguavleer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ecoO+8jOS4gOWknOmVv+WmguWygeOAgjwvcD48cD48ZW0+NTAuPC9lbT7mgI7kuYj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iJHmgJ3lv7XkvaDnmoTml7blhYnvvIzmgI7kuYjotZTlgb/miJHniLHkvaD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Y+v5Lul5LiA5Liq5Lq654as5aSc5Yiw5Lik55y8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552B6YO9552B5LiN5byA77yM5Lmf5Y+v5Lul5Zad6YWS5Zad5Yiw6YaJ55qE5ruh5Zy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KS5rO86ICN77yM5L2g5Y+v5Lul54Of5LiN56a75omL77yM6K+V552A6YCP6L+H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57yI55qE54Of5ZGz5p2l5ruh6Laz5L2g5omA6LCT55qE56m66Jma77yM5pu0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6YeM5a2m552A55S15b2x6YeM55qE5qGl5q615rK755aX5oOF5Lyk77yM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77yM5L2g6YO95LiN5aW95aW954+N5oOc77yM6L+Y5oyH5pyb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ZGi77yfPC9wPjxwPjxlbT41Mi48L2VtPuacieayoeacieS4gOS4quS6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ecoOeahOWknOaZmuS4uuS9oOaMguedgO+8jOetieS9oOWuieeEtuWFpeedoe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ivtOS4gOWPpe+8muaZmuWuie+8jOWCu+eTn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mq7ph43ph43nmoTmkK3lnKjkuIvnnLznmq7kuIrvvIzmiJHmgajkuI3lvpfnl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q7nmnYbmiorlroPmkpHotbfmnaXjgII8L3A+PHA+PGVtPjU0LjwvZW0+55u46YCi5Y+I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2S5biG5Y+I56a75bK477yM5piv5b6A5pel5qyi5LmQ55qE57uI57uT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yA56uv44CCPC9wPjxwPjxlbT41NS48L2VtPuaAneW/teS4gOS4q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wseixoeaYr+WWneS6huS4gOadr+WGsOWGt+eahOawtO+8jOeEtuWQjuS4gOa7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WHneaIkOeDreazquOAgjwvcD48cD48ZW0+NTYuPC9lbT7opb/po47lj7DliY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rovlr5LmnYnlj7bjgILmnIjln4vpnZLkupHph4zvvIzokKflhrfml6DmlbDpmJnjgIL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ioDop5Lnr6bvvIzpmr7ljbTprJPkuIrpm6rjgILmgJzlhYnlkLnng5vlh5PvvIzpo57o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jqDjgII8L3A+PHA+PGVtPjU3LjwvZW0+5oiR5Y6f5LiN55u45L+h54ix5oOF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2U5Yqb77yM5Y+v5Lul6K6p5LiA5Liq5Lq65Li65Y+m5LiA5Liq5Lq6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LuY5Ye677yM55u05Yiw54ix5LiK5L2g77yBPC9wPjxwPjxlbT41OC48L2VtP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ahOaXtuWAmeS4jeimgeWwveW+gOaCsuS8pOmHjOmSu++8jOaDs+aDs+acieeske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p+OAgjwvcD48cD48ZW0+NTkuPC9lbT7omb3nhLbnnJ/nmoTlpb3lm7D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bTnnaHkuI3nnYDvvIzmiYDku6XlsLHmg7Por7Tor7Tor53jgILor7Tlrp7or5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I3muIXoh6rlt7HmmK/lgZrplJnkuoblk6rph4zvvIzmiJborrjov5nkuKr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lJnor6/lkKfvvIzmg7Pkuobmg7PvvIzmiJHlpb3lg4/msqHmnInotYTmoL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7vkvZXor4Tku7fvvIzmiJbogIXmmK/mnInku7vkvZXmg4Xnu6rkuIrnmoTooajov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iJHnnJ/nmoTmmK/msqHog73ogJDvvIzlpKrlnoPlnL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oiR5rKh6LW25LiK55qE5YWs6L2m77yM5rKh5bCd5Yiw55qE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5a6M55qE576O5qKm77yM5rKh55yL5YWo55qE55S15b2x77yM5oC75b2S5piv5oa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cqOi/meaBrOmdmeeahOaYpeWknO+8jOatp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aipuS5oeS6huWQl++8n+mCo+S5iO+8jOiuqei/meebuOaAneeahOe6ouixhu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mil+eBv+eDgueahOa1geaYn++8jOi/m+WFpeS9oOeahOaipu+8jOi3n+S9oOaChOaC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ivneOAgjwvcD48cD48ZW0+NjIuPC9lbT7orqnpmLPlhYnpgIHkupHnvo7lpb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qnovbvpo47pgIHljrvmiJHmt7Hmt7HnmoTnpZ3mhL/vvIzorqnnmb3kupHlko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ngrnnvIDkvaDnmoTnlJ/mtLvvvIzmhL/kvaDouqvovrnmsLjov5z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zLjwvZW0+5aSx55yg55qE5aSc5pma77yM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Q552A77yM5pyb56qX5aSW55qE57mB5pif54K554K577yM5ZCs5bGL5YaF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LiA6IKh5a2k54us55qE5oSf6KeJ77yM556s6Ze06KKt5LiK5b+D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vueS7mOeWsuaDq++8muedoeinieOAguWvueS7mOaBkOaDp+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uWvueS7mOaEn+WGku+8m+edoeinieOAguWvueS7mOWkseaBi++8m+i/mOaYr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UuPC9lbT7lpJznmoTpm6jmu7TmlbLmiZPnnYDntKfpl63nmoT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pm7flo7DovbDpuKPvvIzkuIDkuKrnu4bpm6jmsrvkvZznmoTlpJzmmZrvvIzlvIL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nmoTkurrlhL/llYrvvIzlj4jmmK/lpLHnnKDnmoTlpJzmmZr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6LW35q+B5LiK5Y2I77yM5pep6LW35YK75LiA5aSp77yM5omA5Lul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aaZ77yBPC9wPjxwPjxlbT42Ny48L2VtPuaYqOWkqeaZmuS4iuaDs+i1t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5heayoeWkseecoOeahOaIkeWkseecoOS6huOAgjwvcD48cD48ZW0+Njg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hqzlpJzlr7nouqvkvZPkuI3lpb3vvIzmiYDku6XmiJHlsLHpgJrlrr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ZGK5Yir5LqG57qv57K555qE6buR6Imy77yM5aSp56m65Y+Y5b6X54Gw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5qE77yM5YaN6L+H5LiN5LmF6Lev54Gv5bCx6KaB54aE54Gt5LqG77yM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5aWU5rOi55qE5Lq65Lus5Ye6546w5Zyo6L+Z5p2h6KGX6YGT5LiK77y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g5oKy5peg5Zac55qE5YyG5YyG6ICM6L+H44CCPC9wPjxwPjxlbT43MC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tuW+iOeXm+iLpueahOS6i++8jOaIkeWKquWKm+WcsOW8uui/q+iHquW3s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iEkea1t+S4reWNtOWni+e7iOmDveaYr+WSjOS9oOWcqOS4gOi1t+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Mm+eEtuinieW+l++8jOS4gOebtOS7peadpe+8jOS9oOaJjeaYr+aIkeeahOWuieec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EuPC9lbT7ml7bpl7TvvIzmmK/mtYHnqpznmoTnl5vjgILlhYn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57pgJ3nmoTkvKTjgILlm57lv4bvvIzlj6rmmK/kuIDnp43ov4f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2g5ZKM5oiR6K+05pma5a6J77yM5Zug5Li65L2g5LiN55+l6YGT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oSP5oCd44CCPC9wPjxwPjxlbT43My48L2VtPuaDs+aUvue6t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mXuemSn+WNtOaPkOmGkuS9oO+8jOeUn+a0u+i/mOWcqO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kupTngrnljYrotbfmnaXkuIrkuKrljpXmiYDvvIznhLblkI7lsLH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vvIzlkKznnYDlpJbpnaLnmoTpm6jlo7DvvIzmnInngrnmt6Hmt6HnmoT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I5LiA5qyh5aSx55yg77yM6Ieq5LuO6L+Z5a2m5py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2h55yg6Zeu6aKY6LaK5p2l6LaK5Lil6YeN77yM6aWu6aOf5Lmf5LiA5qC3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ZCD5LiN5LiL5Y676aWt77yM5oiR5Y+q5oOz5Zue5Yiw5aSn5LiA6YKj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Ga5LiA5Liq54ix552h6KeJ77yM6IO9552h6KeJ55qE5aW95a6d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GrOWknOS4jeaYr+WHuuS6juiLpuW3pe+8jOiAjOaYr+S4uuS6h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eahOa7i+WRs+OAgjwvcD48cD48ZW0+NzcuPC9lbT7mr4/liLDlh4zmma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op4nvvIzoh6rlt7HmmK/ov5nluqfln47luILllK/kuIDphpLnnY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Y+I5LiA5qyh5aSx55yg77yM5oyr6LSl5oSf5aSq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a295ZWK77yB6LCB6YO95pWR5LiN5LqG6LCB77yM6IO95pWR6Ieq5bex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iN6KaB5ouF5b+D5pyq5p2l77yM5oGQ5oOn546w5a6e77yM5aSn5LiN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aN5p2l44CCPC9wPjxwPjxlbT43OS48L2VtPuaIkeacieS4gOWNg+enjeaDs+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NtOe8uuWwkeS6huS4gOenjeingeS9oOeahOi6q+S7ve+8jO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LpeaKseS9oOeahOeQhueUse+8jOWNtOWwkeS6huS4gOenjeaLpeaKseS9oO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AuPC9lbT7lpLHnnKDnmoTmmZrlpJzvvIzmmJ/mnIjmmK/mla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nmoToja/lvJXvvIzmgLvorqnmgJ3lv7XnmoTkurrlhL/lgI3liqD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aC5p6c5L2g5pyJ5LiA5aSp6KaB5a+55oiR6K+05YaN6Ke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YKj5oiR5a6B5oS/5L2g5piv5Liq5ZOR5be077yB5aaC5p6c5L2g55yf55qE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77yM6ISR5rW36YeM5Lmf5LiN6KaB5a+55oiR5oOz5YaN6KeB5LqM5a2X44CC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ix5L2g77yBPC9wPjxwPjxlbT44Mi48L2VtPuecvOS4reaAu+aYr+S8mu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1gei1t+azquawtO+8jOWcqOavj+S4quaDs+S9oOeahOWk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lpoLmnpzkvaDliY3kuIDlpKnlpLHnnKDkuobvvIzov5nkuKrnlpHpl67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obvvIzlm6DkuLrmoLnmnKzlkKzkuI3liLDpl7npkp/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Yiw5p6B6Ie05piv5oOz6K+05LiA6ZW/5Liy6K+B5piO6Ieq5bex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K+d5Yiw5Zi06L655Y205Y+I5Y+Y5oiQ5LqG6Ium56yR77yM6KeJ5b6X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+F6KaB77yM6K+05LiA5Liq5a2X6YO96KeJ5b6X5aSa5L2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qei1t+eahOS4gOadr+a1k+iMtu+8jOiuqeWbnuW/huW/mOiusOS6hu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knOWkseecoOS6huaVtOWknO+8jOaDs+S9oOeahOazqueXleiCv+iDgOS6huecvOec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veeahOaal+m7keaSleijguS6huW/g+OAgjwvcD48cD48ZW0+ODYuPC9lbT7miJH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bvmiJDkuobnhqzlpJznmoTkuaDmg6/vvIzlj6/mg5zljbTmsqHkurrmnaXlkYr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lr7nouqvkvZPkuI3lpb3jgII8L3A+PHA+PGVtPjg3LjwvZW0+5LiJ5Y2B5bm05YmN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S77yM5LiJ5Y2B5bm05ZCO552h5LiN552A44CCPC9wPjxwPjxlbT44OC48L2VtP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ehrOWkquS8pOS6uuS8pOW3se+8jOi/h+W6puaflOi9r+WPiOS/neaKpO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acieWkmumavuaJjeiDveS4gOi+ueajseinkuWIhuaYju+8jOS4gOi+uea4q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ouOAgjwvcD48cD48ZW0+ODkuPC9lbT7lpLHnnKDnmoTml7blgJnvvIzmlL7kuIrkvJj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pn7PkuZDvvIzljbPkvr/ov5jlnKjog6HmgJ3kubHmg7PvvIzkuZ/kvJrku6Tkurr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lhaXnnaHjgII8L3A+PHA+PGVtPjkwLjwvZW0+5q+P5LiA5aSp6YaS5p2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x5bCx5Zyo5oiR55y85YmN6L2s44CC5LiN566h5omL6YeM5bmy5LuA5LmI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YeG6LWw56We5YS/5LqG77yM5ZGG5ZGG55qE5Y+q5oOz5L2g77yM566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Zue5p2l44CCPC9wPjxwPjxlbT45MS48L2VtPuaIkeWcqOWknOmH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RvOWUpOS9oOeahOWQjeWtl++8jOWPquacn+ebvOS9oO+8jOiDvee7meaIke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AjOeDreeDiOeahOWbnuW6lOOAgjwvcD48cD48ZW0+OTIuPC9lbT7liLDkuob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urrlnKjluorkuIrmsqHmnInnnaHnnYDvvIzov5nkuI3lj6vlpLHnnKDvvIzlj6vnhqz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iA5Liq5Lq655qE5aSx55yg77yM5LiA5Liq5Lq6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Liq5Lq655qE5oOz5b+177yM5Lik5Liq5Lq655qE55S7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IkeeahOaKkemDgeeXh+aYr+efq+aDhe+8jOaIkeeahOaLluW7tueXh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ahOW8uui/q+eXh+aYr+mXsueahOibi+eWvO+8jOaIkeeahOWkseecoOaYr+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WbsO+8jOaIkei/meS5iOivtOa7oeaEj+S6huWQl++8nzwvcD48cD48ZW0+O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JHnu4jkuo7lv5jkuobkvaDvvIzov57mj5Dotbfpg73lj6rliankuIvnrJ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2LjwvZW0+6Ium5oGL5LiA5Liq5Lq655qE6buR5aSc5ZWK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Led5oiR5b6I6L+c44CC5oiR5LiN55+l6YGT6aOO6IO95bCG5oiR5bim5Yiw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etieS4jei1t+eahOS6uuWwseS4jeimgeet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XtOaDheaEn+WKqOS4jeS6huS4gOS4quS4jeeIseS9oOeahOS6uuOAgu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WvueaWueeahOe7neaDhe+8jOiAjOaYr+S9oOW/g+WtmOW5u+aDs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TguPC9lbT7miYvmnLrkuI3nnaHkvaDkuI3nnaHvvIzmmI7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rbnlsZ7kvaDmnIDotLXjgII8L3A+PHA+PGVtPjk5LjwvZW0+5Zyo5LiN55yg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95pif5YWJ5pyI6Imy5YWl5oOF5oCA77yM5oyl56yU5rSS5aKo5oiQ6K+X6KGM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LiN55yg5oiQ6K+X77yM5b6I5pyJ54K55YyW55eb6Ium5Li65qyi5LmQ77yM5YyW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Li65aWH5aaZ55qE5oSP5ZGz44CCPC9wPjxwPjxlbT4xMDA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bPpnZnlnLDlgZrnnYDkuIDkupvkuovvvIzllp3msLTvvIzlpLHnnKD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vojnlrznl5vlnLDmg7PkvaDvvIznnJ/nmoTlvojnlrzvvIznlrzlvpfmiJHlvK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Dlk63ms6PjgII8L3A+PHA+PGVtPjEwMS48L2VtPuWQrOivtOS9oOedoeS4jeed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qeaIkeWOu+S9oOaipumHjOWQp+OAgjwvcD48cD48ZW0+MTAyLjwvZW0+5Zad5LqG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q2i5aSx55yg77yM6IOD6L+Y5LiN6IiS5pyN77yM5pe26aum5LiN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hbblrp7vvIzlpLHnnKDnmoTml7blgJnvvIzor7vkuIr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mhaLmhaLkuZ/lsLHlhaXnnaHkuobjgII8L3A+PHA+PGVtPjEwNC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tjO+8jOmjnuaJrO+8m+aDs+S9oOaIkOays++8jOa1gea3jO+8m+aDs+S9oOaIk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Noe+8m+aDs+S9oOaIkOWQu++8jOiIkueVheOAguaDs+S9oOS4jeaYr+S4gOS4quWu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S4gOWcuuawuOaBkuOAgjwvcD48cD48ZW0+MTA1LjwvZW0+6aOO5piv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uo5piv5ru0562U55qE77yM5LqR5piv5rWB5Yqo55qE77yM5q2M5piv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5So5b+D55qE77yM5oGL5piv55av54uC55qE77yM5aSp5piv5rC45oGS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Zq+5b+Y55qE44CCPC9wPjxwPjxlbT4xMDYuPC9lbT7mhJ/op4nnhKbomZHlko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mmK/kuIDnm7Tpmo/ooYzvvIzkuI3nn6XpgZPku47kvZXor7TotbfvvIzkuZ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or7Tor53vvIzkuZ/lj6/og73mmK/nmb3lpKnnnaHlpKrlpJrkuobmmZrkuI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Z7nu4/jgII8L3A+PHA+PGVtPjEwNy48L2VtPuaIkeaKiuS4gOeUn+aJgOaci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1jOWcqOmBh+ingeS9oOS4iu+8jOWNtOe7iOWboOayoeacieWlvei/kOiA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aTpuiCqeiAjOi/h+OAgjwvcD48cD48ZW0+MTA4LjwvZW0+5Yiw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6w5LiN5riF56ys5LiA5qyh5aSx55yg5piv5LuA5LmI5pe25YCZ77yM5Lmf6K6w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5yg6L+H5aSa5bCR5Zue77yM5L2G6Lqr5L2T5piv5b+g6K+a55qE77yM5a6D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5pKS6LCO44CCPC9wPjxwPjxlbT4xMDkuPC9lbT7miJHlpKfnrJHkuYvlkI7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pvlsL3vvIznnLznmq7lvojmsonph43jgILmiJHlhbPnga/vvIzluIzmnJvmiJH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aHnnYDkuobjgII8L3A+PHA+PGVtPjExMC48L2VtPuaIkeaDs+S9oO+8jOaIk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Dj+e8oOagkeeahOmdkuiXpOS4gOagt++8jOWcqOaYpeaXpeeahOmbqOmcsuS4remj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S9oO+8jOWwseaYr+aIkeW/g+S4remCo+ajteW4uOaYpe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LjwvZW0+57uP5bi454as5aSc55qE5Lq677yM5a655piT5Lqn55Sf5bm76KeJ77yM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ya5Y+Y5beu77yM5pyJ5pe25YCZ5Lya56We5pm65LiN5riF77yM5oiR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6L+Z5LqU54K544CCPC9wPjxwPjxlbT4xMTIuPC9lbT7mgLvmnIn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ku5bku6XliY3lpoLkvZXlr7nkvaDvvIzkvaDmgLvkvJrmib7liLD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kIbnlLHjgII8L3A+PHA+PGVtPjExMy48L2VtPui2iuaYr+aXoOecoOeahOWkn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i2iueDpuS5seOAguaYqOaXpeeahOS6i++8jOWJjeaXpeeahOS6i++8jOeUmuiHs+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JjeeahOS6i++8jOWFqOmDqOWcqOecvOWJjea1rueOsOOAgjwvcD48cD48ZW0+MT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Om77yM6YO95aSx55yg5Lik5aSp5LqG77yM5ZGK6K+J6Ieq5bex5Y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N5LiN5L2P77yM5LuA5LmI5pe25YCZ5omN5Yiw5aS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hqzlpJzmrKDkuIvnmoTnnaHnnKDlgLrvvIzkuIDovojlrZDpg73ov5jkuI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Ni48L2VtPuWPiOWkseecoOS6hu+8jOavj+WkqeeahOaipueyvu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suaDq++8jOW4jOacm+aYr+ecn+eahO+8jOS5n+Wus+aAleaYr+ecn+eahOm7keWknOa7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huW8seOAgjwvcD48cD48ZW0+MTE3LjwvZW0+5LiJ5pu06bih6bij5aOw5aOw5ZW877yM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by+5aOw5ZG85ZG86ZqP44CC5LiH57uq5b+D5aS05Y2D5bGC5rWq77yM6L6X6L2s5aSN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piO44CCPC9wPjxwPjxlbT4xMTguPC9lbT7mgYvniLHkuI3ov4fmmK/kuIDlnL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gJ3lv7XmmK/ntKfot5/nmoTlpb3kuI3kuobnmoTlkrPjgII8L3A+PHA+PGVtPjE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+8jOaIkeS7rOinhuS4uuWIu+mqqOmTreW/g+eahOiusOW/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WNtOaXqeW3suW/mOiusO+8jOS4juWFtue6oOe7k+S6juW/g++8jOS4jeWmg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i9u+OAgjwvcD48cD48ZW0+MTIwLjwvZW0+55u45oCd546E5aaZ77yM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eg5aOw5peg5oGv5Ye65rKh5Zyo5b+D5bqV77yM6L2s55y85ZCe5rKh5oiR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Sc6YeM44CC5oiR5peg5Yqb5oqX5ouS77yM5oOz5L2g5Yiw5peg5rOV5ZG85ZC4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EuPC9lbT7lpJzlpb3msonpu5jvvIzkuIDngrnpg73kuI3or7Tor53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7HpgoPvvIznnIvkuI3lsL3pu5HmmpfnmoTpgqPlpLTjgILmmK/osIHov7fnm5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liIbkuI3muIXmoqblooPkuI7njrDlrp7jgILmmK/osIHmgY3mg5r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ku47mraTkuKLmjonkuoboh6rlt7HjgII8L3A+PHA+PGVtPjE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3sue7j+aKiuS9oOW/mOiusO+8jOWPr+aYr+avj+S4quWknOmHjOaIkemDv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+8jOaXoOazleedoeWOu+OAgjwvcD48cD48ZW0+MTIzLjwvZW0+6L+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Lik5aSp77yM5b6I6Zq+5Y+X77yM5oiR5oOz5aW95aW9552h5LiA6KeJ5aSq6Zq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QuPC9lbT7miJHopoHkvaDnn6XpgZPvvIzlnKj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l6DorrrmmK/lnKjku4DkuYjlnLDmlrnvvIzml6DorrrlnKjku4DkuYj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mgLvkvJrmnInpgqPkuYjkuIDkuKrkurrlnKj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E8L3A+PHA+PGVtPjEyNS48L2VtPuafkOS4quS6uu+8jOafkOWPp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kOS6m+WcuuaZr++8jOafkOS4gOmmluatjO+8jOaAu+iDveaSleaJr+edgO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I2LjwvZW0+6L+Y5Lul5Li65LiN5Lya5aSx55yg5LqG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LiA5aSc55qE6Zuo77yM5ZOI5ZOI5ZOI5ZOI5ZOI6LW35bq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7/kuI3otbfmlL7kuI3kuIvvvIzpgqPlsLHmiZPoh6rlt7HkuKTlt7Tm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C48L2VtPuWOi+WKm+Wkp+S6hu+8jOedoeiniemDveaipuWIsOWcq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GkuadpeedoeS4jeedgOS6hu+8jOWujOWFqOayoeedoeaEj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LjwvZW0+5oiR5Lus6Lqr6L656YeN6KaB55qE5Lq66LaK5p2l6LaK5bCR77yM6ICM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Lq66LaK5p2l6LaK6YeN6KaB44CCPC9wPjxwPjxlbT4xMzAuPC9lbT7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ozmj6HkuobmiJHku6znmoTkuIDljYrvvIzmiJHku6zotorliqrlipvvvIzlnKj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nmoTpgqPkuIDljYrlsLHotorlpKfjgII8L3A+PHA+PGVtPjEzMS48L2VtPu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hOW8n+eahOWlveaXpeWtkO+8jOW8gOW/g++8jOS4jeW8gOW/g++8jOW/g+aDh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muS4iuedoeS4jeedgO+8jOWGjeS5n+S4jeiDvemCo+S5iOmaj+S+v+aJv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yLjwvZW0+5Lq655Sf5aaC5qKm77yM5oiR5aSx55yg77yb5Lq655Sf5aa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m/5biu77yb5Lq655Sf5aaC5q2M77yM5oiR6LeR6LCD77yb5Lq655Sf5oiY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4Gr44CCPC9wPjxwPjxlbT4xMzMuPC9lbT7miJHkuIDkuKrkurrlpLHnn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qbrpl7TvvIzkuIDkuKrkurrnmoTmg7Plv7XvvIzkuKTkuKrkurrnmoTnlLv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NC48L2VtPuS4jeedoeinieeahOWwj+aci+WPi++8jOS8muiiq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ieWOu+e9muermeOAgjwvcD48cD48ZW0+MTM1LjwvZW0+552h5LiN552A55eb6Ium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55eb6Ium44CC5YGa5Liq5qKm55yf5LiN5piT44CCPC9wPjxwPjxlbT4x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miJHlj4jlpLHnnKDkuobvvIzlj5HmnaHor7Tor7TvvIzkvaDnnIv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zNy48L2VtPuWkseecoO+8jOaYr+S4i+WNiOWWneWSluWVo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WneS6huaZrua0se+8jOaKkeaIluaYr+WPl+S6huS7gOS5iOWIuua/gO+8jOWws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kOWcqOWcsOavr+S4iueci+mBjeS7luaJgOacieeahOW+ruWNmu+8jOS7luWvu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lve+8jOmZpOS6huaIkeOAgjwvcD48cD48ZW0+MTM4LjwvZW0+5YGH5aaC5oK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5b6u5bCP55qE5oiR77yM6K+35L2g5Zue5oiR5LiA5bCB5L+h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6Ium562J552A5oKo55qE5Zue5L+h77yB5Y+q5pyJ5oKo55qE5L+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o+05pWR44CCPC9wPjxwPjxlbT4xMzkuPC9lbT7niLHlsLHlg4/kuIDpmLX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nIvkuI3liLDvvIzkvYbljbTog73mhJ/op4nlvpfliLDjgII8L3A+PHA+PGVtPjE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eZveWkqeW3peS9nOeahOWKs+e0r++8jOaKm+W8gOS4gOagt+W5s+W4uOez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ZnOiLj++8jOiuqeS5oOS5oOaZmumjjuW9k+W6iu+8jOiuqeS4neS4nea4heWHi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e+juWlveelneemj+mZquS9oOWFpeedoe+8jOaZmuWuie+8g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xLjwvZW0+5b+D57Sv77yM5LiN5oS/5YmN6KGM77yM5oOF5q6H77yM5pe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+744CC5peg5rOV5ouv5pWR5aSx6JC955qE54G16a2C77yM5L2g5piv5oiR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7uZ5oiR5pyA5rex6L+c55qE5Lyk44CC5peg6K665oiR5aSa5LmI5oOz6LG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L2G57uI56m25Y+Y5oiQ5pyA5Y+X5Lyk55qE5pe25q6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IuPC9lbT7lvZPkvaDlpLHljrvkuIDliIfml7bvvIzkvaDlsLHkvJrlj5Hnjr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K/kuIDpnIDopoHnmoTjgII8L3A+PHA+PGVtPjE0My48L2VtPuaIkeW4pued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suaDq+eahOW/g++8jOS4gOS4quS6uueahOaAnee7qu+8jOWcqOi/meWknO+8jOWuiemdm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OAgjwvcD48cD48ZW0+MTQ0LjwvZW0+5Zug5Li65L2g77yM6YKj5LiA5qyh55qE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Zyo5Y2D55m+5qyh55qE6L2u5Zue6YeM77yM5Y+Y5b6X5a2k5Y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UuPC9lbT7nhqzlpJznmoTlpbPnlJ/lpKfmpoLpg73pnIDopoHkuIDkuK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orlpbnmj5DliLDluorkuIrljrvvvIzlkb3ku6TlpbnnnaHop4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i48L2VtPuaIkeaJvuS4jeWIsOiDveWkn+WCrOecoOeahOaWueW8j++8jOS6j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mAieaLqeaso+i1j+WknOmXtOeahOWvguWvpeOAgjwvcD48cD48ZW0+MT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pyJ5LqG5LiN5aW955qE5Lmg5oOv77yM5b6I6Zq+5pS56L+H5p2l77yM5Y+I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aSc44CCPC9wPjxwPjxlbT4xNDguPC9lbT7lpb3mg7PouKnnnYDmnIjlhY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mnIjlpJzph4zvvIzorqnkvaDovbvovbvnmoTlkbzlkLjlo7DmjqXmiJHotbD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jgILlpJrlsJHkuKrlpJzmmZrvvIzmnJvnnYDmmJ/nqbrlsLHkvJrmg7Potb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OS48L2VtPuS7juadpeayoeacieW/g+WuieeQhuW+l+eah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JteaJr+WkquWkmuOAgjwvcD48cD48ZW0+MTUwLjwvZW0+5aSc6ZiR5Lq66Z2Z77yM5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bit77yM5aSW6Z2i5LiL6Zuo77yM5reF5reF5rKl5rKl44CCPC9wPjxwPjxlbT4x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YvkuIDlrZfvvIzkuI3nn6XmiYDotbfvvIzkuI3nn6XmiYDmoJbvvI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5PvvIzkuI3nn6XmiYDop6PvvIzkuI3nn6XmiYDouKrvvIzkuI3nn6XmiYDnu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i48L2VtPuayoeWVpeS6i+WIq+eGrOWknO+8jOaZmuedoeWuueaYk+WCr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UzLjwvZW0+5bC9566h5b6I6ZW/5pe26Ze05pyq5ZKM5L2g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pyJ5pe25Zue5oOz5Zyo5a2m5qCh55qE6YKj5q615pel5a2Q77yM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Yiw5LqG5L2g44CCPC9wPjxwPjxlbT4xNTQuPC9lbT7kuJbkuIrmsqHmnI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lho3nl5voi6bnmoTkuovmg4XkuobjgII8L3A+PHA+PGVtPjE1NS48L2VtPu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KiueBq++8jOaYr+S4uuS9oOeHg+eDp+eahOaDs+W/teWSjOW4jOacm+OAg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Yr+aIkeW5uOemj+eahOeVmeaBi+OAguayoeacieS9oOeahOWIhuenku+8jOaIkeW/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uWIq+ivr+S8mu+8jOWPquaYr+aDs+eCueagueeDn+OAgjwvcD48cD48ZW0+MT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oiR5aSx55yg5LqG77yM5rKJ5a+C55qE6buR5aSc77yM5a2k5Ya355qE56C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rKJ6Ze355qE6Zuo5rC05Z2g6JC95aOw77yM6Lef552A6YKj6IqC5ouN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LiA6YGN6YGN5pWy5Ye7552A5oiR55qE5b+D5oi/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OWh3MXF4ZDc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lodzFxeGQ3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DF54F641D0813720284FC92EA0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