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A45F74383C680142A5DFE6C5D1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45F74383C680142A5DFE6C5D1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kmuS6uuS5i+aJgOS7peS4gOebtOe7tOaMg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tuaAge+8jOW5tumdnuWboOS4uuWkquaMkeWJlOaIluiAheaXtumXtOacq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OS9nOS4gOauteebuOaAne+8jOWGt+azouWPtuiInuaEg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6uuWPjOahqOOAgjwvcD48cD48ZW0+My48L2VtPuWPtuaVo+eahOaXtuWAm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iBmu+8m+iKseiwoueahOaXtuWAme+8jOaYjueZvemdkuaY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imgeivtOeahOaIkeaXqeWwseS4juS9oOivtOS6hu+8jOS9huaIk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eUqOeCueeCueepuumXtO+8jOWQkeWFqOS4lueVjOWuo+W4g++8muaIkeimge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HoeWkqeS4i+S6i++8jOiZkeS5i+i0te+8jOivpuihjO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m+iwi+S5i+i0te+8jOS8l+aWreS5i+i0teeLrO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/qOeEtuaIkOS4uuS4gOenjeS5oOaDr++8jOaIluiuuO+8jOaXoOmhu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5oOaDr+S9v+eEtuOAgjwvcD48cD48ZW0+Ny48L2VtPuacieaXtuWAme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XrumimO+8jOWvueaWueS4gOebtOWcqOmXqui6su+8jOmCo+WwseaYr+WnlOWp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cn+WunueahOWbnuetlOW+iOaui+W/je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7pOS6uuiAge+8jOWygeaciOW/veW3suaZmuOAguW8g+e7ouWLv+WkjemBk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mkkOmlreOAgjwvcD48cD48ZW0+OS48L2VtPuaXtumXtOaYk+mAne+8jOeDn+iKseaY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aJp+WtkOS5i+aJi++8jOWFseeci+axn+awtOS4nOa1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ho3lpb3kuZ/mmK/liKvkurrnmoTvvIzmiJHkuI3kuIDmoLf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xLjwvZW0+5b2T5oiR5Lus6LaK6ZW/5aSn6LaK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K5aSp5Y205oC76K6p5oiR5Lus5aSx5Y67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uWbsOWig++8jOadg+WKm+S5i+S6ie+8jOWRvei/kOeahOWkqeaesOiDveWQpu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nzwvcD48cD48ZW0+MTMuPC9lbT7lj6ropoHov5jmnInlkIPnmoTlipvmsJ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sqHmnInotaLnmoTliqjlipvjgII8L3A+PHA+PGVtPjE0LjwvZW0+5Zac5qyi5piv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qyi77yM54ix5piv5LmF5aSE5LiN5Y6M44CC6ICM6L+Z5LiW5LiK5omA5pyJ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77yM6YO95piv5Zug5Li655So5b+D44CCPC9wPjxwPjxlbT4x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KqO+8jOS4jei/h+ebm+Wkj+eZveeTt+aiheWtkOaxpO+8jOeijuWGsOeisOWjgeW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jeOAgjwvcD48cD48ZW0+MTYuPC9lbT7osIHpg73kuI3nn6XpgZPvvIzmnInml7blgJ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lvpfnj43mg5zml7bvvIzljbTlt7Lnu4/lpLHljrvkuobnj43mg5z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85bK46Iqx5byA6Iqx5byA5b285bK477yM6Iqx5p+T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54Gr77yM5ZKr5bC65aSp5rav77yM55Sf5q275Lik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mBh+WIsOS4gOWkhOe+juaZr++8jOavj+WwneWIsOS4gOmBk+e+jumj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i/h+S4gOauteeskeivne+8jOmDveS8muaDs++8jOimgeaYr+S9oOWcq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liKvkurrmjIfmjKXkvaDlubLmtLv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3ku47ku5bnmoTmjIfmjKXvvIzot5/nnYDku5bnmoTlkKnlkpDljrvlgZ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joqIDjgII8L3A+PHA+PGVtPjIwLjwvZW0+5LiN5Lul54mp5Zac77yM5LiN5Lul5be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bC95ZaE5bC9576O77yM5L2G5rGC5peg5oSn5oiR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aVmeaIkeaUtuS9meaBqO+8jOWFjeWoh+WXlO+8jOS4lOiHquaWsO+8jOa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S8keaBi+mAneawtO+8jOiLpua1t+Wbnui6q++8jOaXqeaCn+WFsO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vpPvvIzmiJHpmarkvaDkuJzlsbHlho3otbfjgILkvaD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lkJvkuLTlpKnkuIvjgII8L3A+PHA+PGVtPjIzLjwvZW0+5omA6LCT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4ix5Yiw5aS056C06KGA5rWB5LmL5ZCO77yM5L6d54S26IO95ou/5Ye6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2l5b6F5L2g44CCPC9wPjxwPjxlbT4yNC48L2VtPuavlOaIkeW3ru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+8jOavlOaIkeWlveeahOS6uuS7jeWcqOWKquWKm++8jOaIkeWwseabt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IkeaXoOiDveS4uuWKm++8gTwvcD48cD48ZW0+MjUuPC9lbT7ph5HloILnjon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po47ljY7vvIzkuI3kuo7miJHmtarov7nlpKnmtq/vvIzpgY3nnIvmnJ3lpJXng5/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45a6I55u45pyb55qE77ya5piv55y877yb55+l5Ya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77ya5piv5b+D77yb5LiN56a75LiN5byD55qE77ya5piv5oOF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piv54ix44CCPC9wPjxwPjxlbT4yNy48L2VtPuS6uueUn+WcqOS4lumXt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Dj+WkhOS6juiNhuajmOS4m+ael+S5i+S4reS4gOagt++8jOWkhOWkhOaal+iXj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ivseaDkeOAgjwvcD48cD48ZW0+MjguPC9lbT7mhL/kvaDkuIDnlJ/liqrlip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lj6/ku6Xmi6XmnInvvIzlvpfkuI3liLDnmoTpg73og73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Li65qOL77yM5oiR5oS/5Li65Y2S77yM6KGM5Yqo6Jm9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B5pu+6KeB5oiR5ZCO6YCA5LiA5q2l77yfPC9wPjxwPjxlbT4zMC48L2VtPuWIq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ngeaXtumavuOAgua1geawtOiQveiKseaYpeWOu+S5n++8jOWkqeS4i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p4Hov4flvojlpJrkuKrlg4/kvaDnmoTkur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moTkurrvvIzkuo7mmK/miJHpl63kuIrlj4znnLzvvIzkvaDlsLHmuIXmmbDlnLD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ohJHmtbfph4zjgII8L3A+PHA+PGVtPjMyLjwvZW0+5aaC5p6c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2g5Zyo5oiR6IKp5LiK5LyR5oGv44CC5aaC5p6c5L2g5oCV5LqG77yM5bCx6J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77yM5oiR5p2l5L+d5oqk5L2g44CCPC9wPjxwPjxlbT4zMy48L2VtPuaDs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KiumYs+WFieWvhOe7meS9oO+8jOWwseWDj+aIkeWcqOaLpeaK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rYnkuobkvaDkuIDkuKrmmKXlpKnlkozlpI/lpKnvvIzor7Totbf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armvKvnmoTvvIznp4vlpKnkuIDlrpropoHmnaXlk6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+Z5qW85L6d5pen77yM5pmv5L6d5pen77yM5Lq65L6d5pen77yM5pen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YCi5LmL5YmN44CCPC9wPjxwPjxlbT4zNi48L2VtPuWNg+W5tOaDhee8mOi1i+W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a1geW5tOWNg+Wbnu+8jOaBi+e6ouWwmOWHoOiuuO+8jOW/g+iLpea1ruWw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aXoOerr+OAgjwvcD48cD48ZW0+MzcuPC9lbT7kurrnlJ/lsLHmmK/ov5nmoLf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vY3nva7vvIzmnInkurrlk63vvIzmnInkurrnrJHvvIzmnInkurr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S45LiK55qE5b+r5LmQ5Yir5Lq655yL5b6X5Yi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6JeP5Zyo5b+D6YeM55qE55eb5Y+I5pyJ6LCB6IO95oSf6KeJ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Yr+aJgOacieeahOmTreW/g+WIu+mqqO+8jOmDveiDveWkn+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QjOmAlOOAgjwvcD48cD48ZW0+NDAuPC9lbT7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lkozkvaDkuIDotbfotbDlnKjot6/kuIrvvIzmiJHmnKr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vp3nhLbjgII8L3A+PHA+PGVtPjQxLjwvZW0+5oSf5oOF5pyA5oqY56O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6ICM5piv5oSf5Yqo55qE5Zue5b+G6K6p5Lq65b6I5a655piT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L+Y5Zue5b6X5Y6744CCPC9wPjxwPjxlbT40Mi48L2VtPuayoeacieS6ieWk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qOaBqOayoeacieassuacm++8jOaXoOmdnuetieS6juivtOS5n+Wwseayoeacie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Oilv++8jOmCo+S+v+aYr+W/q+S5kOOAgeW5uOemj+WSj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LDlsI/lvoTkuK3ljrvotbDotbDlkKfvvIzlnKjlpKnmmbT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otaTnnYDohJrvvIzmkLrnnYDmiYvvvIzouI/nnYDmlrDms6XvvIzmtonov4f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aSx5pyb5Yiw6aG254K55ZCO77yM5bCx5Ya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44CC5q+V56uf77yM5L2g5pyJ5L2g55qE5omn552A77yM5oiR5Lm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0NS48L2VtPuW9k+S9oOWKneWRiuWIq+S6uuaXt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PiuWIq+S6uueahOiHquWwiuW/g++8jOmCo+S5iOWGjeWlveeahOiogOivr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OAgjwvcD48cD48ZW0+NDYuPC9lbT7lsJHlubTnmoTniLHmg4XmsLjov5z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Dmna/phZLotrPku6XkuobljbTkuIDku7blv4Pku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CD6YG/5bCx6IO95LiN5Y676Z2i5a+555qE6K+d77yM6K+36YCB5oiR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Yaw6Z6L77yM6K6p5oiR6LeR55qE5pu05b+r44CCPC9wPjxwPjxlbT40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WPquiDveiHquW3sei3n+iHquW3seiusu+8jOS9huacieaXtuWAmei/mOaYr+S8m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S4jeWwj+W/g+a8j+WHuuadpeOAgjwvcD48cD48ZW0+NDkuPC9lbT7kuI3mh4L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IPlipvkuI3orqjlpb3vvIzov5/ml6nntK/mrb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A6L+R5L2T6YeN5LiK5Y2H5LqG77yM57ud5a+55rKh5pyJ5YG35Z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YG35YG35pS+5Zyo5LqG5b+D6YeM44CCPC9wPjxwPjxlbT41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iInuWPsO+8jOWFrOWPuOaYr+Wwj+iInuWPsO+8jOWutuW6reaYr+WQjuWP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/nue7reWJp++8jOaIkeS7rOWwseaYr+S4u+ink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uJDmuJDluKbotbDkuoblubTlsJHovbvni4LvvIzkuZ/mhaLmhaLmsonmt4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I8L3A+PHA+PGVtPjUzLjwvZW0+5L2g5piv6aOO6L+H6ZOD5ZO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piv6YeO54Gr54On5pil77yM5oiQ55a+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aJvuS6uumZqueahOaXtuWAme+8jOWwseWPkeeOsOacieeahOS4jeiDve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vpeaJvu+8jOi/mOacieeahOS6uuaJvuS4jeWI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lJ/kuI3miY3vvIzkuI7lp5HlqJjmnInnvJjpgYfop4HvvIzljbTlpoT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rrjkuYXjgII8L3A+PHA+PGVtPjU2LjwvZW0+5bm05bCR55qE5om/6K+6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6I44CC55yL5Ly8576O5aW977yM5Y205piv5peg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iOmFv+aWsOWQr++8jOS4vuaoveeLrOmlru+8jOmGieeUn+aipuatu+S5i+mXtO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iwgeeahOaXp+ivreOAgjwvcD48cD48ZW0+NTguPC9lbT7miJHkuI3lnKjkuY7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Hnu4rvvIzlj6rmhL/pmarkvaDotbDliLDnlJ/lkb3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Y+v6IO95Lya5pKe5LiK5rWB5pif77yM5oiR55qE5a6H5a6Z6Ii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X5YWJ54eD5paZ77yM5L2G5oiR5Lya6LWM5LiK5omA5pyJ6aOO6Zmp5Y67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LjeiMq+WkqeWuh++8jOacm+WwveWNg+W5tOWTgO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mXtOa1ruWNju+8jOWwmOWfg+W+ruafk+mcnO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vojpmr7lsIblsLHvvIzpgYfliLDlr7nlkbPnmoTlsLHmg7PljaDkuLrlt7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Y+v5Lul77yM5oiR5oS/5oSP5oqK5omA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iR55qE6K6w5b+G5LiA5Y+j5Zad5o6J77yM5Lu75Yet5a6D5Zyo5oiR55qE6IO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Y+N5aSN55qE5Y+R6YW144CCPC9wPjxwPjxlbT42My48L2VtPuS4uuaIke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6uuS7mOWHuu+8jOS4uuaIkeaDs+imgeWuiOaKpOeahOS6uuWuiOaKp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OWHuuS4gOS4luWuiOaKpOOAgjwvcD48cD48ZW0+NjQuPC9lbT7lv6vngrnlj5H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nu5nmiJHvvIzmiJHmg7Pnn6XpgZPkuIDku7bkuovvvIzmiJHmg7P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5Hlk6rph4zljrvkuobjgII8L3A+PHA+PGVtPjY1LjwvZW0+6YaJ55u45b+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yg55y377yb5aCq5oCc5a+C5aSc77yM55aP5b2x6K+d5YeE5Y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XoOaXtuaXoOWIu+mDveWcqOaDs+S9oO+8jOi/nuWkqeawlOecn+Wlv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S6i+mDveaDs+S4juS9oOWIhuS6q+OAgjwvcD48cD48ZW0+NjcuPC9lbT7mhJ/mg4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7roqIDjgIHljY/orq7kuI7mnaHku7bjgILlroPlj6rpnIDopoHkuKTkuKr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pJ/kv6Hku7vnmoTkurrvvIzkuIDkuKrmhL/mhI/nkIbop6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pWi5oqK5b+D5Lqk57uZ5L2g77yM5bCx5LiN5oCV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yo6L+Z5Liq6JaE5oOF55qE5LiW55WM5rex5oOF5Zyw5rS7552A77yM5peg6K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+q6KaB54+N5oOc44CCPC9wPjxwPjxlbT42OS48L2VtPuWvueiuqOWOjO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PjeWHu+aYr++8jOS/neaMgeW+rueskeWSjOWFieiKkuWbm+WwhO+8jOS7l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4jOacm+eci+WIsOi/meagt+eahOS9oO+8gTwvcD48cD48ZW0+NzA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lv5jlt53msrPnlZTph4znm7jmgJ3nvLHnu7vvvIzmsLjkuJb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bel5L2c55qE5pe25YCZ5LiA5a6a6KaB5LuU57uG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5b+r6ICM5b+96KeG6LSo6YeP44CCPC9wPjxwPjxlbT43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SjOS9oOWcqOS4gOi1t+aYr+acieaJgOWbvueahO+8jOWwseaYr+Wbv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uOAgjwvcD48cD48ZW0+NzMuPC9lbT7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mi4XmiYDmnInkvKTmgrLvvIzkurrmgLvopoHlrabkvJroh6rlt7H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L2g5LiA5qyh5qyh5Lyk5oiR77yM5pep5pm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6K6p5L2g6Leq552A5rGC5oiR44CCPC9wPjxwPjxlbT43NS48L2VtPuS4pOWn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u++8jOS4gOWggue8lOe6pu+8jOiJr+e8mOawuOe7k++8jOWMuemFjeWQjOe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bXmjILkuIDkuKrkurrvvIzmmK/liIbliIbnp5Lnp5L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Xml6XlpJzlpJznmoTmnJ/nm7zjgII8L3A+PHA+PGVtPjc3LjwvZW0+5LuK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L77yM6Z2Z6Z2Z5Zyw5Zad5p2v5LiL5Y2I6Iy277yM5Zue5b+G5oiR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Sq5amq55qE5YWB5ZC46Ziz5YWJ55qE5ZGz6YG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iJsua8q++8jOmdkuiOsuaciO+8jOWiqOi/uee7mOS4jeWwvee6ouWmhu+8jOahg+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PqeaPkOS4i++8jOeZveiViua8vuaIkOS6hua1geWF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nlJ/lkb3kvJrnprvlvIDvvIzkvYbpn7PkuZDlj6/ku6XotoXot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gwLjwvZW0+5pyJ5pe25YCZ77yM6KGo6Z2i5LiK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aF5b+D5bey57uP6aOO6LW35LqR5raM77yM6Zq+6L+H55qE5oOz5ZOt6Y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LqG44CCPC9wPjxwPjxlbT44MS48L2VtPuaipumHjOe5geiKseiQveWw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cquWkru+8jOatpOaEj+mavuW/mO+8jOW8puiZveaWre+8jOabsueKue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ZPmiJHku6zmk6bogqnogIzov4fljbTmg7PkuI3otbflvbz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ljp/mnaXlm57lv4bph4znmoTlm57lv4bkuZ/lj6rmmK/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Iul5LiN6LSf6LSj5YW76ICB5oyB5a6277yM5oCO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LKM576O5aaC6Iqx44CCPC9wPjxwPjxlbT44NC48L2VtPuW+nOW+ieWcqOW5v+ii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kp+iNieWOn++8jOS4gOeJh+WGt+a4he+8jOWkqeepuumjmOiNoeedg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WTgOaEgeOAgjwvcD48cD48ZW0+ODUuPC9lbT7lnKjkvaDpnaLliY3pmaTkuo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l6Dog73kuLrlipvnmoTmiJHov5jog73lgZrkupvku4DkuY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Cn77yM5Li65LqG5Lul5ZCO6IO95Lul5a6M576O55qE5ae/5oC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Yid5ZCm5a6a5oiR55qE5Lq66Z2i5YmN44CCPC9wPjxwPjxlbT44Ny48L2VtP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6lOWWhOW+heS7luS6uu+8jOWboOS4uuS9oOWkseaEj+aXtumcgOimge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rrnlJ/lpKnlnLDkuYvpl7TvvIzoi6Xnmb3pqbnkuYv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ogIzlt7LjgII8L3A+PHA+PGVtPjg5LjwvZW0+55Sf5Li65Yaw5bGx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yw54ix5rW35rWB44CB54ix6aOO77yM5bm25LiU5Zyo5YG254S25o6l6Ke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Zyw54ix5Y+m5LiA5Z2X5Yaw5bGx44CCPC9wPjxwPjxlbT45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iDveWkn+aLpeacieS4gOS4quWkp+aenOWbre+8jOaIkeaEv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i/veaxguWBmuS4quWGnOWkq+WOu+enjeeUs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lpKnnmoTpmLPlhYnvvIzljp/mnaXpgqPlpKnnmoTmnIjlhYnvvIz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kvaDnmoTohLjlup7vvIzlkozmiJHnmoTlv4PkuI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Iqx6LSl77yM5pil5pqW6Iqx5byA77yM5pyJ5Lq656a75Y6777yM5pyJ5Lq6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cn+ato+eIseS4gOS4quS6uuaYr+aXoOazleivt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ahO+8jOWPquefpemBk+aXoOiuuuS9leaXtuS9leWcsO+8jOW/g+aDheWlveWd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i/meS4quS6uumZquedgOS9oOOAgjwvcD48cD48ZW0+OTQuPC9lbT7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ozmrbvvvIzlv6vkuZDlkoznl5voi6bvvIzlrozlhajmk43nurXlnKj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og73lpJ/otZDkuojmiJHlnKPmtIHnmoTniLHlkJfvv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YGa55qE5LqL5oOF77yM5Lmf6K645pqC5pe255yL5LiN5Yiw5oiQ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Gw5b+D5oiW54Sm6JmR77yM5L2g5LiN5piv5rKh5pyJ5oiQ6ZW/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C544CCPC9wPjxwPjxlbT45Ni48L2VtPuacieS4gOWkqeS4lueVjOWPquaci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4gOWumuaYr+aIkeWvueS9oOeahOOAgjwvcD48cD48ZW0+OTcuPC9lbT7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l7bliIbnp77kuL3nmoTmmZrpnJ7vvIzllpzmrKLlm5vlraPmm7Tov63nmoTlraP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vvIzkvYbov5jmmK/mnIDllpzmrKLkvaDjgII8L3A+PHA+PGVtPjk4LjwvZW0+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aN5L6/5a6c5Lmf5LiN6KaB5Lmw77yb5LiN54ix55qE5Lq677yM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LiN6KaB5L6d6LWW44CCPC9wPjxwPjxlbT45OS48L2VtPueZvemprOWbnuaV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r+i/h+WNg+WxseS4h+awtO+8jOacquS4juS9oOS4gOi1t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ZCN55qE5p6c5a2Q5ZWq5ZeS5LiA5aOw6JC95YWl6L2m56qX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YWJ77yM5LiA6Z2i5piv5p6c6aaZ44CCPC9wPjxwPjxlbT4xMDEuPC9lbT7lh4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4Tlh4TvvIzlq4HlqLbkuI3pobvllbzjgILmhL/lvpfkuIDlv4PkurrvvIznmb3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8L3A+PHA+PGVtPjEwMi48L2VtPuWPuee6ouWwmOmjjumbqOi3r+S4ieWN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que7iOS6uuW3suaVo++8jOmBl+S4luiAjOeLrOeri+aXoOeco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m66ICF77yM5LiN5Zyo6KiA6K+t5LiK5LqJ6L6T6LWi6K66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7Sg5YW75b635oCn5LiK6LWw5Lq655Sf77yB5pyJ5LiA56eN5L+u5YW7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PC9wPjxwPjxlbT4xMDQuPC9lbT7mirHnnYDmu5rng6vnmoTmraPlnKjlhY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vvIzlubbkuJTmiornlJ/mrbvnva7kuYvluqblpJbvvIzov5nmmK/miJ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mnInnmoToi7Hli4fml7bliIbjgII8L3A+PHA+PGVtPjEwNS48L2VtPu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bnuW/humHjOe8oOe7te+8jOaYqOWkqeeahOWkqumYs++8jOaZkuS4j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o+ijs+OAgjwvcD48cD48ZW0+MTA2LjwvZW0+5pel5aSN5LiA5pel77yM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66L+Z5pWF5LqL5Yqg5re76K645aSa57uG5b6u5pyr6IqC77yM5riQ5riQ5Zyw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+h5Lul5Li655yf5LqG44CCPC9wPjxwPjxlbT4xMDcuPC9lbT7lubTovb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kuobkuIDkuKrlhrPlrprvvIzopoHmioroh6rlt7HnmoTnlJ/lkb3njK7nu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I7mnaXvvIzkvaDmsqHmrbvvvIzlubTovbvmm7/kvaDmirXkuob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WnemGieS6huaJjeefpemBk+S9oOacgOeIseiwge+8jOeUn+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acgOeIseS9oOOAgjwvcD48cD48ZW0+MTA5LjwvZW0+5aaC5p6c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Lul5biu5Yiw5L2g77yM6Iez5bCR5Y+v5Lul6Zmq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ov5jmmK/kvJrnrJHnnYDmg7PotbfkvaDnmoTlpb3vvIzlj6rmmK/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naXotorlsJHjgII8L3A+PHA+PGVtPjExMS48L2VtPuaiqOiKseeYpuWwvembqO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ueaYpeWOu+S6uuS8ke+8jOWPquW9seiQvemdkueBr++8jOaXp+aXpemjjua1ge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6m66LC357u95bm95YWw77yM6LCB55qE5rex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a35ryg5Lit6LSl5Y676Iqx55Oj77yM55u45oCd5peg55W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lpb3mg7Pnu5nkvaDlg4/lvpDlv5fmkankuIDmoLfnu5nkva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bvmrbvkurrnmoTmg4Xor5fvvIzkvaDlj6/ljYPkuIfkuI3opoHlq4zmiJH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S9oOacieayoeacieeci+ingei/h+afkOS4quesk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WAvuWwveaJgOacieWOu+WuiOaKpOOAgjwvcD48cD48ZW0+MTE1LjwvZW0+5oS/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yo5b6h5bKB5pyI6Z2Z5aW977yM5oS/5omn5a2Q5LmL5omL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iJHku6zku6XlkI7lnKjkuIDotbfvvIzkvaDotJ/otKPlr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J/otKPlj6/niLHjgII8L3A+PHA+PGVtPjExNy48L2VtPuaIkeS7rOaAu+aYr+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8gOWcqOaCrOW0lui+ueS4iueahOe+juS4veiKseacte+8jOmCo+aYr+WboOS4u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m+W8gOeahOWcsOaWueaYr+aIkeS7rOaXoOazleWIsOi+vu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h0cTR1aDRj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4dHE0dWg0Y3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45F74383C680142A5DFE6C5D1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