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6BBA04EDDA60166CEEEAF5F829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6BBA04EDDA60166CEEEAF5F829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N5LiN5b6X54ix5oO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S9oOecieecvOabvu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NiuWIhu+8jOaAjuS8mueci+S4jeingeaIkea3seaDhe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mHjOayoeaciei+k+i1ou+8jOWPquacieeIseS4juS4jeeIse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IseW+l+eXm+W/q++8jOS4jeeIseWwseW/mOW+l+W5suiEhu+8jOWTreWTreWVvOWV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S4jeaYr+eIse+8jOiAjOaYr+WQjOaDheOAgjwvcD48cD48ZW0+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lei6q++8jOWPquaYr+S4uuS6huetieW+heS4gOS4qu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i2iuadpei2iuWkmu+8jOaYjuWkqei2iuadpei2iuWwke+8jOi/meWws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9oOS5i+aJgOS7peinieW+l+aXtumXtOS4gOW5tOavlOS4gOW5tOi/h+W+l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XtumXtOWvueS9oOS4gOW5tOavlOS4gOW5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aXtuWAme+8jOaIkeS7rOa0u+WcqOWBh+ebuOmHjOOAguaYjueZve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WPiOa0u+WcqOWBh+ebuOeahOmYtOW9semHj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imgeaYr+atu+S6hu+8jOadpeW5tOaIkeS4gOWumuS8muWcqOS9oOWdn+Wkt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kqeaYr+S4quWlveaXpeWtkOOAgjwvcD48cD48ZW0+Ny48L2VtPuWHuuS6j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aCsu+8jOaIkeS7iuWkqeS4jeensOS9k+mHje+8gTwvcD48cD48ZW0+OC48L2VtP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avlOWWnOasoumHjeimge+8jOWQjuadpeS9oOmAieaLqeS6huWQiOmAg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e7meS6huWWnOasouOAgjwvcD48cD48ZW0+OS48L2VtPuS9oOaXoueEtuWLvuS4ieaQ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9leW/heeLrOS4gOaXoOS6jOOAgjwvcD48cD48ZW0+MTAuPC9lbT7kuJb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vaDmgJXot5/ku5bmsLjkuI3nm7jop4HvvIzljbTlj4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5/ku5blho3mrKHph43pgKLjgII8L3A+PHA+PGVtPjExLjwvZW0+5LiN6KaB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+5YW25omA5pyJ77yM5LiO5YW25Y2R5b6u5Yiw5bCY5Zyf6YeM77yM5LiN5aaC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qE5YKy5LiO55a854ix57uZ6Ieq5bex77yM5pyA5Y2R6LSx5LiN6L+H5oSf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N6L+H5Lq65b+D44CCPC9wPjxwPjxlbT4xMi48L2VtPuWHieiWhOS4gOeUn+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uieOAgjwvcD48cD48ZW0+MTMuPC9lbT7kuI7liKvkurrkuqTlvoDvvIzmnInml7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rrvvIzmnInml7booqvkvKTlrrPjgILljbTkuI3mh4LlvpflrabkuaDliKvkur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5Dnp43mhI/kuYnkuIrvvIzkvaDmmK/ml6Dms5XmiJDkuLrkuIDkuKrog73kvZP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kurrjgII8L3A+PHA+PGVtPjE0LjwvZW0+5oiR5rS75b6X5Lmf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K6o5L2g5byA5b+D44CCPC9wPjxwPjxlbT4xNS48L2VtPuaIke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W+iOiHquixqueahOermeWcqOS9oOmdouWJje+8jOeci+edgOS9o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aKiuS9oOW/mOS6huOAgjwvcD48cD48ZW0+MTYuPC9lbT7miJH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ku6XniLLmiJH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E3LjwvZW0+5LuW55qE5Zi0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K5Yir5Lq655qE5ZSH77yM5oqK57uZ6L+H5oiR55qE5rKh57uZ6L+H5oiR55qE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44CCPC9wPjxwPjxlbT4xOC48L2VtPuiQvembqOe6t+mjnuiNieaRh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GrOmbquS4gOmYteWHieOAguW9k+WInemUmee7k+S4pOW/g+WOjO+8jOS4gOeT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4gOWkhOS8pOOAgjwvcD48cD48ZW0+MTkuPC9lbT7pgqPnp43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7mrYfmlq/lupXph4znmoTlk63llorvvIzlj6rmnInmhJ/lj5fov4fnmoTkurrmh4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lpJrnl5vjgII8L3A+PHA+PGVtPjIwLjwvZW0+5oiR5LiN6KaB5Yir5Lq6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YeM5rKh5pyJ5L2g55qE5b+D6Lez77yb5oiR5LiN6KaB5Yir5Lq6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ug5Li66YKj6YeM5rKh5pyJ5L2g55qE5ZGz6YG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abvue7j+ivtOeahOmCo+WPpeWWnOasouaIke+8jOaAleaYr+S4jeS9nOaV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opoHkuobop6PkuIDkuKrkurrvvIzlj6rpnID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h7rlj5HngrnkuI7nm67nmoTlnLDmmK/lkKbnm7jlkIzvvIzlsLHlj6/ku6X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kKbnnJ/lv4PnmoTjgII8L3A+PHA+PGVtPjIzLjwvZW0+5aWz5Lq65Y+v5Lul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35Lq677yM55S35Lq65Y205LiN5Y+v5Lul5rS755qE5YOP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bvui3r+i/h+S9oOeahOW/g++8jOS4jeaYr+aIkeS4jeaDs+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4jeiCr+aUtueVmeOAguaIkeaciemBh+ingeS9oOeahOi/kOawl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VmeS9j+S9oOeahOacrOS6i+OAgjwvcD48cD48ZW0+MjUuPC9lbT7lvZPlv4PnkIb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nmoTml7blgJnvvIzlsLHmlL7nurXkuIDkuIvvvIzorqnoh6rlt7H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KTlv4PnmoTlk63vvIznu4/ljobkuobkuZ/lsLHmmI7nm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N5Lya5oSf6LCi6LCB77yM5oiR6KaB5oSf6LCi5oiR77yM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yNy48L2VtPuaIkeefpemBk++8jOi/meS4quS4lueV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kquWkmumBl+aGvu+8jOaJgOS7peS9oOWlve+8j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kurroi6XmmK/liLDkuobmsqHmnInku7vkvZXkuJzopb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ml7blgJnvvIzlvoDlvoDkvJrlj5jlvpflnZrlvLr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oOF5aaC5p6c5Y+v5Lul6Kej6YeK55qE6K+d77yM6YKj5LiW55WM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5Zug5q2k6ICM55eb6Ium5LqG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cuuS8muiuqeaIkemBh+ingeS9oOWQp++8jOaIkeS4jeaDs+S4gOS4q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lv5jkuoblrabmgI7kuYjlpLHmgYvvvIznp7vmg4XliKv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3lpb3lpLHnnKDjgII8L3A+PHA+PGVtPjMyLjwvZW0+5oiR5Lus55qE5bm456aP5Ly8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Ymq5LiN5pat77yM55CG6L+Y5Lmx44CCPC9wPjxwPjxlbT4zMy48L2VtPu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LrOiHquermeWcqOihl+inku+8jOWcqOmjjumHjOS6q+WPl+S9oOemu+W8gOWQ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iAgeatu+S4jeebuOW+gOadpeeahOmZjOeUn++8jOeul+S4jeeul+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S5heaEn+aDheOAgjwvcD48cD48ZW0+MzQuPC9lbT7miJHov5novojlrZDmnIDkuI3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lsLHmmK/ot5/kvaDlnKjkuIDotbfnmoTml7blgJ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pe26Ze05LiA54K55pe26Ze077yM6K6p6L+H5Y6755qE6L+H5Y6777yM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byA5aeL44CCPC9wPjxwPjxlbT4zNi48L2VtPuayoeS7gOS5iOavlOetieW+h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9k+S9oOi/nuiHquW3seWcqOetieS7gOS5iOmDveS4jeefpemBk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pob7nnYDorqjlpb3ot6/ov4fnmoTvvIzog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Dnm7TpmarkvLTnmoTjgII8L3A+PHA+PGVtPjM4LjwvZW0+6L+H5Y67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A5Zy65qKm77yM6YaS5LqG5bCx6YaS5LqG77yM5reh5LqG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aDheS5heS6hu+8jOWwseS4jeaYr+eIs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+nei1lu+8m+eEtuWQjuW9k+WkseWOu+aXtu+8jOmCo+W5tuS4jeaYr+eX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IjeOAgjwvcD48cD48ZW0+NDAuPC9lbT7kurrnlJ/oh7PlsJHmnInkuIDmrK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kuKLmjonnn5zmjIHvvIzmlL7kuIvlsIrkuKXvvIzmr4Hmjonoh6rlt7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p/liJnjgII8L3A+PHA+PGVtPjQxLjwvZW0+5L2g6K+05L2g5oeC5oiR77yM5L2G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52A6K6p5oiR55eb5b+D55qE5LqL44CCPC9wPjxwPjxlbT40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IkemDveayoeaciemUme+8jOWPquaYr+W/mOS6huaAjuS5iOmAgOWQju+8jOS/oeiq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e7meeahOaJv+ivuu+8jOWFqOiiq+aXtumXtOaJkeS6huep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gILnmoTkurrlp4vnu4jopoHliIblvIDvvIzmsqHlv4XopoHkuLrkuIDmr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hJ/mg4XogIzliqrlipvvvIzkvaDmsYLkurrnmoTmoLflrZDlg4/mnaH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nmoTmoLflrZDnibnliKvkuJHjgII8L3A+PHA+PGVtPjQ0LjwvZW0+5oOz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6IO95aSf5Li65L2g5YGa5Yiw55qE5LqL44CCPC9wPjxwPjxlbT40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7peS4uuW3sue7j+W/mOiusOS6hu+8jOS4gOS4queUteivneWUpOmGkuS6hu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NDYuPC9lbT7lm5vlubTliY3kvaDnlKnkuobmiJHvvIzlm5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bTlrrnlm57mnaXmlbTmrbvkvaDjgII8L3A+PHA+PGVtPjQ3LjwvZW0+5aSx55y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L+Y5piv6KeJ5b6X5oOz5L2g44CC6Lqr5L2T5Y+I5byA5aeL5oq955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+N6ICQ77yM5by66L+r6Ieq5bex77yM5L2g5bey5rKh5pyJ5L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KaB5Y675oOz5L2g5LqG44CCPC9wPjxwPjxlbT40OC48L2VtPiZtZGFzaD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nn6XpgZPjgIHkvaDnmoTkuIDlj6XnjqnnrJHvvIzlt7Lnu4/kvKTkuob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J5Lqb5b6A5LqL5pCB5Zyo5b+D5bqV5LiN5o+Q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L+H5Y676LCB6IO95L+d6K+B5LiN5Lya5oOz5b+1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mbqOWPiOadpeS4tO+8jOWQjOaXtuS5n+W4puadpeS6huS4gO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+WBmuW5uOemj++8gTwvcD48cD48ZW0+NTEuPC9lbT7miJHlj5HnjrDmiJH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rvkuI3lvIDkvaDkuobvvIzmiJHopoHmjafnnYDkuIDpopfmjJror5rnmoTlv4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nJ/lv4PniLHkvaDvvIHluIzmnJvkvaDog73lq4Hnu5n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Lul5Li65oiR6IO96YCX5L2g56yR5L2g5bCx5Lya5Zac5qyi5Li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GF54S26L6T57uZ5LqG6K6p5L2g5ZOt55qE5Lq6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aYr+aIkeeahOemj+aYn+WViu+8jOS4gOmBh+WIsOS9oOWHhuayoe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prvlvIDkvaDjgILov5nmoLfnmoTnu5PlsYDvvIz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vvIzpg73lsIbmmK/mnIDlpb3nmoTmionmi6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6L+H6YKj5LmI5aSa6ICD6aqM77yM5pyA5ZCO6L+Y5piv5Zue5Yiw5LqG5Y6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PquacieS9oOS4jeimgeaIkemCo+Wkqe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9oOmCo+WkqeOAgjwvcD48cD48ZW0+NTcuPC9lbT7mlYXkuovlt7L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I3mmK/kvaDnmoTlhazkuLvvvIzkvaDkuZ/kuI3lho3mmK/miJHnmoT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ouS57ud5LqG5omA5pyJ5Lq655qE6Z2S552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N56Gu5a6a55qE5pyq5p2l44CCPC9wPjxwPjxlbT41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jOWPr+S7pei1sOeahOabtOi/nO+8jOS5n+S8muabt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kLXmnrbnmoTml7blgJnmiJHpg73kuI3mlaLnlJ/msJTvvIzlm6DkuLr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vaDkvJrkuI3kvJrmnaXlk4TmiJHjgII8L3A+PHA+PGVtPjYxLjwvZW0+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p2l5pel5pa56ZW/77yM55aP5LiN55+l6L+Z5LiW5LiK5Zue6a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p5bey5piv5Lq66LWw6Iy25YeJ44CCPC9wPjxwPjxlbT42Mi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4uOWcqOa3seWknOWDj+S4quWCu+WtkOS4gOagt++8jOS4jeefpemBk+iHquW3s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doeS4jeedgOOAgjwvcD48cD48ZW0+NjMuPC9lbT7miJHmiorot5/kvaDnmoT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IHlnKjnjrvnkoPmn5zph4zvvIzpgqPmmK/ml7blhYnml6Dms5XmtYHliqj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5/jgII8L3A+PHA+PGVtPjY0LjwvZW0+5a6d6LSd77yM6ISR6KKL6YeM5Yir6KO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eq5Lul5Li644CC5YW25a6e54ix5oOF5peg6ZyA5aSq6LCo5oWO44CC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ul5piv5L2g55qE77yM5L6/6Laz5aSf44CC57yY77yM6K6p5a6D5p2l77yM5pS+5a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pumHjOWHuueOsOS9oOeahOi6q+W9seaYr+Wcq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9k+WIneeahOa7oeiFlOeDreWLh+WQl+OAgjwvcD48cD48ZW0+NjY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mir3kuoblvojlpJrng5/vvIzng5/pm77ljJbmiJDkvaDnmoTohLjjgILmiJ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miYvvvIzkuIDliIfpg73lt7LmiJDov4flvoDkupHng5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2g6L2s6Lqr5bCx5b+Y55qE6Lev5Lq655Sy77yM5Yet5LuA5LmI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bm05Y2O5Yiw5aSp5rav44CCPC9wPjxwPjxlbT42OC48L2VtPuaIke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lveeahOWQg+mlre+8jOWlveWlveeahOa4uOaIj++8jOebtOWIsO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kuI3mh4LmiJHnmoTmgrLkvKTvvIzlj6rmh4L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gIHlpKnojZLjgII8L3A+PHA+PGVtPjcwLjwvZW0+5L2g5piv6KaB5LiA5Liq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2g552h6KeJ77yM6L+Y5piv5oS/5oSP6Zmq5L2g54as5aS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S7juadpemDveS4jeefpemBk++8jOS9oOivtOi/h+eahOivne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NzIuPC9lbT7mgIDlv7Xmm77nu4/miJHku6zotbDlnKj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pLTvvIzpgqPml7bmiJHku6zmnInpqoTlgrLnmoToh6rnlL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ya6aqX5Lq677yM5b+D5LiN5Lya44CC6K+05b6X5YaN5ryC5Lqu77yM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e65Y2W5L2g44CCPC9wPjxwPjxlbT43NC48L2VtPuS4tOi/keWpmuacn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6huacn+W+he+8jOS4gOWIh+S7peS4jeWDj+aIkeaDs+ixoe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nku4DkuYjmr5Tmt7HlpJzkuIDkurrvvIzoh6rotrPoh6r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r7zoh6rmvJTvvIzoh6roqIDoh6ror63vvIzmm7Tphonkurrmkaf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e26Ze06K+B5piO5LqG77yM6YKj5Lqb55So6ZSu55uY5pWy5om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aaC5q2k6ISG5byx5LiN5aCq44CCPC9wPjxwPjxlbT43N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Gjeinge+8jOWboOS4uuWPquaYr+i3r+i/h++8jOmBl+W/mOWws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WlveeahOe6quW/teOAgjwvcD48cD48ZW0+NzguPC9lbT7miJHmm77nu4/or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urfmnYLlsJjkuJbnmoTlvbHlg4/vvIzlj6rlm6DkvaDnmoTpnaLlrrnogI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v4fmmK/kvaDnu53kuJblh4Tnvo7nmoTog4zmma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q65LmL5Lit77yM5Y676YKC6YCF6Ieq5bex55qE54ix5Lq677yM6YKj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7yY5YiG44CCPC9wPjxwPjxlbT44MC48L2VtPuWkseecoOeahOS6uuaXo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4gOaYr+aJi+mHjOaLv+edgOaJi+acuu+8jOS6jOaYr+iEkeWtkOmHjOacie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jwvcD48cD48ZW0+ODEuPC9lbT7kuI3lv4XlvLrmsYLvvIzlrojn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kuJbmuIXmrKLvvIzkuqvlj5fkuIDkuKrkurrnmoTlsoHmnIjpnZnlp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qM3FybmNoOH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ajNxcm5jaDh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6BBA04EDDA60166CEEEAF5F829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