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1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0E9973436802905F637D3E7B703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0E9973436802905F637D3E7B703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u5rWB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acieS4gOWkqe+8jOiuqeS9oOW/g+WKqOeahOWGje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4jeS6huS9oO+8jOiuqeS9oOaEpOaAkueahOWGjeS5n+a/gOaAkuS4jeS6h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CsuS8pOeahOWGjeS5n+S4jeiDveiuqeS9oOa1geazqu+8jOS9oOS+v+efpemBk+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i/meeUn+a0u+e7meS6huS9oOS7gOS5iO+8jOS9oOS4uuS6huaIkOmVv+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gOS5iOOAgjwvcD48cD48ZW0+Mi48L2VtPuacieS9oOWcqOeahOWcsOaWu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juacl++8jOS4h+eJqeWPr+eIseOAgjwvcD48cD48ZW0+My48L2VtPuS4gOS4quWls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qhOWCsuS4jeaYr+mVv+ebuOWkmuWlve+8jOiAjOaYr+WlueeUt+aci+WPi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WvOWlue+8gTwvcD48cD48ZW0+NC48L2VtPuaIkeaYr+S4quW5s+W4uO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ebvOacm+WcqOS6uua1t+S4reWAvOW+l+S9oOS4gOi9rOecvOeahOazq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juaciOalvOmrmOS8keeLrOWAmu+8jOmFkuWFpeaEgeiC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ebuOaAneazquOAgjwvcD48cD48ZW0+Ni48L2VtPuWQjuadpeaipuaDs+e8qeS6h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acm+S5n+eYquW+l+S4jeWDj+ivne+8jOmjjuWwmOS7huS7hueahOaXheS6uuWV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JvuWIsOS4gOS4quWutuOAgjwvcD48cD48ZW0+Ny48L2VtPuWcqOaipuS4reiBhuWQ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WjsOmfs++8jOiBhuWQrOmVv+WPtueahOWjsOmfs++8jOiBhuWQrOW+rumjju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7kuavm++8jOmYs+WFiei9u+eBteeahOe/heiGgO+8jOmbqOa7tOi9u+W+rueahOmi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temtgumjnuiInueahOasoueskeOAgumdmemdmeeahO+8jOiBhuWQrOm4n+ivr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iKsemmme+8jOiBhuWQrOWkp+iHqueEtuS8mOe+juiAjOW/p+S8pOeahOmfs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/g+absuWNg+S4h+err++8jOaCsuadpeWNtOmavuivtOOAg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r+aJgOaAne+8jOWkqea2r+WFseaYjuaciOOAgjwvcD48cD48ZW0+OS48L2VtPueIseaD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W+l+i/h+mBl+W/mO+8jOaCsuS8pOWNtOaKteS4jei/h+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ubTovbvml7bpnaLlr7nlpJXpmLPvvIzlupTor6XmnInmg7PopoHot5Hlh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liqjjgII8L3A+PHA+PGVtPjExLjwvZW0+5LiN6KaB5YaN6L+Z5qC35LiL5Y6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A5pma55qE54as44CC5oOz5Lic5oOz6KW/77yM5a6e5Zyo5piv55+r5oOF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Wz5o6J5omL5py677yM5pat5LqG5LiA5Lqb5rKh5b+F6KaB55qE6IGU57O777yM5omU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f6IO96YeP77yM6K6k6K6k55yf55yf55qE55Sf5rS777yM5YaN5Y675YG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S/5YWr57uP55qE5LqL5YS/44CCPC9wPjxwPjxlbT4xMi48L2VtPuaAneW/t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eahOW/p+S8pO+8jOaYr+S4gOenjeeUnOicnOeahOaDhuaAhe+8jOaYr+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Xm+iLpuOAgjwvcD48cD48ZW0+MTMuPC9lbT7miJHllpzmrKLpgqPkupvpl6r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r5TlpoLvvIzlhqzml6XnmoTpm6roirHvvIzlpKnkuIrnmoTmmJ/mm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aDnmoTnnLznnZvjgII8L3A+PHA+PGVtPjE0LjwvZW0+5oWi54Ot5Zyo5oiR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66h55So77yM5ZCI5LiN5p2l55qE6K+d5oCO5LmI54af5oKJ6YO954Ot5Li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b6X5p2l5b6I5b+r5bCx54Ot5LqG44CCPC9wPjxwPjxlbT4xNS48L2VtPu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mAgeS9oOOAguS9oOadpe+8jOaXoOiuuuWkmuWkp+mjjuWkmuWkp+mbq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OpeS9oOOAgjwvcD48cD48ZW0+MTYuPC9lbT7mgJ3lv7XmmK/kuIDnp43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mmK/kuIDnp43nlJzonJznmoTmg4bmgIXvvIzmmK/kuIDnp43muKnppqj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mgJ3lv7XmmK/lr7nmmKjml6XmgqDplb/nmoTmsonmuY7lkozlr7nmnKrmna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voDjgII8L3A+PHA+PGVtPjE3LjwvZW0+5aSp56m65LiN5oC75piv5pm05pyX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oC75piv6Zeq6ICA77yM5omA5Lul5YG25bCU5oOF57uq5bSp5rqD5LiL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Sn6ZuF44CCPC9wPjxwPjxlbT4xOC48L2VtPuS9oOeskeS4gOasoe+8jOaIk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FtOWlveWHoOWkqe+8m+WPr+eci+S9oOWTreS4gOasoe+8jOaIkeWwsemavui/h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5tOOAgjwvcD48cD48ZW0+MTkuPC9lbT7kurrkuJbpl7TmnInnmb7lqprljYP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vaDvvIzmmK/miJHnmoTmg4XmnInni6zpkp/jgII8L3A+PHA+PGVtPjIw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2S5pil77yM6K6p6Z2S5pil5oiQ5Li65oiR5Lus55Sf5ZG95Lit5pyA6ICA55y8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5So5Y+M5omL5Y675o+P57uY5Lq655Sf55qE55S75Y2377yM5Y676LCx5YaZ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4OI576O5Li955qE6Z2S5pil5peg5oKU5LmL5q2M77yB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7peWQjuaIkeWPr+S7peS4jeWGjemAgeS9oOWbnuWutu+8jOiAjO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bnuWIsOaIkeS7rOeahOWutuOAgjwvcD48cD48ZW0+MjIuPC9lbT7pmLPlhYnmtJ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kuIrvvIzkvaDpnZnpnZnlnLDnnIvkuabvvIzlk4HojLbvvIznhLblkI7lsLH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jgII8L3A+PHA+PGVtPjIzLjwvZW0+5b2T5oiR57uI5LqO5YaZ5a6M6L+Z5Liq5Ym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rKh5pyJ5b+N5L2P55eb5ZOt5aSx5aOw77yM5pWF5LqL6YeM55qE5oO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Y+R55Sf77yM6Jma5ouf55qE57uT5bGA6K6p5oiR5a2X5a2X6aWu5oG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/q+S5kOS7juadpeS4jeaYr+awuOaBkueahO+8jOeXm+iLp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i/h+eoi++8jOayoeacieiwgeiDveaLkue7neaYpeWkqeadpeS4tO+8jO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wuOi/nOmDveWBmuWlveaipu+8jOacgOe7iOS4gOWPpe+8jOW/q+S5kOaOjOaPo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i+mHjO+8jOaYr+imgemdoOiHquW3seWOu+aJvuWvu+eahO+8jOeci+a3o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+heiHquW3seOAgjwvcD48cD48ZW0+MjUuPC9lbT7miJHku47msqHooqvosI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Z/msqHooqvosIHlv5jorrDjgILlnKjliKvkurrnmoTlm57lv4bkuK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miJHnmoTnm67nmoTjgII8L3A+PHA+PGVtPjI2LjwvZW0+5oiR6KGM6L+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w5pa555qE5qGl77yM55yL6L+H6K645aSa5qyh5pWw55qE5LqR77yM5Zad6L+H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5qE6YWS77yM5Y205Y+q54ix6L+H5LiA5Liq5q2j5b2T5pyA5aW95bm06b6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On+adpe+8jOeIseS4juS4jeeIse+8jOmDveS4j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Fs++8jOacieenjeaEn+aDhe+8jOWHneecuO+8jOWwseaYr+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7vkvZXkurrpg73lhbfmnInmn5Dnp43miJDkuLrkuIDmtYHnmoTntKD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popjlj6rlnKjkuo7og73lkKbmiorlroPlhYXliIblj5Hmjpjlh7rmnaXjgIL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miJDkuI3kuobkuIDmtYHvvIzmmK/lm6DkuLrkuIDkupvkuI3mh4Llj5Hm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nmoTkurrkuIDpvZDkuIrliY3miorlroPmibzmnYDmjonno6jmjZ/mjo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7uP5bi45Zyo5qKm5Lit55u46YGH77yM5LiN5ZCM5pe2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w54K577yM5Li76KeS5Y205LiA55u05piv5L2g77yM5pyJ5pe25YCZ5oiR5Zyo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6YeM5Lya5YG25bCU5pyJ5oiR55qE5Ye6546w5ZCX77yf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ymei0r+a7oeaXqeW3sua5v+mAj+eahOWPjOecvO+8jOS4uuS9lei/mO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uueminO+8nzwvcD48cD48ZW0+MzEuPC9lbT7kuI3opoHorqTkuLrku5b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kvJrnprvlvIDkvaDjgILlnKjkvaDnmoTkuIDlho3kvKTlrrPkuIvvvIzku5b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lm6DkuLrkvaDkuI3mh4Llvpfnj43mg5zvvIzkuI3lgLzlvpfku5bljrvni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vvIzmiY3og73mh4LlvpfniLHmg4XjgILpgqPkupvmm77nu4/ku6XkuL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nmoTkuovvvIzkuZ/nu4jkvJrooqvmiJHku6zpgZflv5jvvIHpgZflv5j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nvo7lpb3nmoTmnKrmnaXvvIE8L3A+PHA+PGVtPjMyLjwvZW0+6aOY6Zuq55qE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b2S5p2l55qE5pma6Iif44CC55qx55yJ57+Y6aaW77yM5LiN6KeB5LyK5Lq65Y+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PjxlbT4zMy48L2VtPuWxseW/teawtOS4gOeoi++8jOawtOe7leWx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jjuetieS6keS4gOeoi++8jOS6kea8guaziuS4ieeUn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pl7TpnZLlsbHngbzngbzmmJ/lhYnmnbPmnbPvvIzmmKXpo47nv6nnv6nmmZ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vvIzkuZ/mirXkuI3ov4fkvaDnnInnm67pl7TnmoTmmJ/ovrDngrn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Iul5piv6L+Z5LiW55WM55qE562J5b6F77yM6YO96IO95aaC6aOO5ZC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is6buY5aWR77yM6K+l5aSa5aW95ZWK44CCPC9wPjxwPjxlbT4zNi48L2VtPu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S4jeS8muaAu+aDs+aKiuS9oOWPmOaIkOS7luWWnOasou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WnOasouS9oOavj+S4gOS4quagt+WtkOOAgjwvcD48cD48ZW0+Mz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YXkuovlj6/orrLvvIzmiJHlj6rluKbnnYDmnIDniLHnmoTng4jphZLvvIz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pmarmiJHlsLHlnZDkuIvkuL7mna/vvIzmiJHoh6rnhLblkozkvaDmnaXml6Xmlr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yo6buR5pqX6YeM77yM6aKE55WZ5LqG5LiA54mH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pyJ5L2g77yM5oOz6KaB5YWJ5piO44CCPC9wPjxwPjxlbT4zOS48L2VtPuiL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S8muWGjeinge+8jOaEv+aIkea0kuiEse+8jOaEv+S9oOW/q+S5kOOAguiLp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8mOebuOmBh++8jOaEv+aIkeS7juWuue+8jOaEv+S9oOWdp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kuIDnlJ/ojZLoipzvvIzllK/orrDlvpflkIzkvaDlnKjkuIDotbf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nm47nhLbogobmhI/vvIzlk63nmoTphaPnlYXmt4vmvJ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7uZ6Ieq5bex5LiA5Liq5biM5pyb77yM5Yqq5Yqb5YGa5aW9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54Om5oG877yM5LiN5Li65pio5aSp5Y+55oGv44CC5b2T5qKm5oOz6L+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a5Yqq5Yqb77yM5bCx5oC76IO96YGH6KeB5pu05aW955qE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VheS6i+iLpeS4jeabsuaKmOaAjuS5iOaVmeS6u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aVheS6i+WkqumVv+WPquaciemjjuWQrOaIkeius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vZPmsLjor4DvvIzlkYror4nmoYPoirHkuI3opoHlho3lvI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m05bm05bKB5bKB6Iqx55u45Ly877yM5bKB5bKB5bm05bm05Lq6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oCO5qC355qE5L+u6aWw77yM6YO95o6p5LiN5L2P55y86KeS6aKd6ZmF55qE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6YO95om+5LiN5Zue6YKj5Liq5bm06L275aap5aqa55qE6Z2i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9k+e+juiiq+aXtuWFieaUtuiXj++8jOiiq+aXtuWFieeahOmjjuaym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iSmeS4iueahOaXtuWAme+8jOaYr+WQpuS8muWDj+eBq+aftOmCo+iIrOeGhOeBr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WGjeaTpuS6ru+8nzwvcD48cD48ZW0+NDYuPC9lbT7mr4/kuKrlpbPkurrpg7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vb/vvIzlvZPlpbnllpzmrKLkuIrkuIDkuKrnlLfkurrml7bkvr/kvJrmipjmlq3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naDokL3lj5jmiJDlh6HkurrvvIzmiYDku6Xml6DorrrmgI7kuYjmoLfor7fkuI3opoH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gqPkuKrllpzmrKLkvaDnmoTlpbPkurrvvIzlm6DkuLrlpbnlt7LmsqHmnInnv4Xoho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p/mnaXnmoTlpKnjgII8L3A+PHA+PGVtPjQ3LjwvZW0+5Y675om+5LiA5Liq5YOP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Lq677yM5biu5L2g5pmS5pmS5omA5pyJ5LiN5YC85LiA5o+Q55qE6L+36I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+heS9oOaIkemDveWIsOaaruW5tO+8jOS+v+makOWxhe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peWHuueZu+WxsemHh+iWh++8jOaXpeiQveivu+ivl+eFruiMl++8jOaDs+aDs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eahOS6kea3oemjjui9u++8jOi/mOaciei/h+W+gOeahOe6ouWwm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v5nkuIDliLvnq5/nhLbnnJ/nmoTlh53mu57kuobvvIznv7vnnI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u6/mt6HnmoTpnZLmmKXvvIznhafniYfms5vpu4PvvIzlj5Hlnovkvp3ml6f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hp/nmoTkuIDnsbPpmLPlhYnmnInmhI/ml6DmhI/nmoTphonkuobmiJHpnJzlpKnmmZP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v7Xmg7PjgII8L3A+PHA+PGVtPjUwLjwvZW0+5Zue5b+G55yf55qE5piv5LiA6YGT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5qE6Ze46Zeo77yM5LiA5pem5omT5byA77yM5aWU6IW+55qE5rC05Yq/5oWi5LiN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Au+acieS4gOWIu++8jOS9oOS8muaUvuS4i+S5i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+8jOWboOS4uuS9oOe7iOS6juefpemBk+S9oOS7rOS4jeaYr+S4jeebuOmF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QiOmAgu+8jOiAjOaYr+S7luagueacrOS4jeaHguS9oO+8jOetieS9oOmBh+in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5i+WQjuWwseS8muaYjueZve+8jOacieS6uuWWnOasoumSn+aDhe+8jOS9h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mAguWQiOaap+aYp+OAgjwvcD48cD48ZW0+NTIuPC9lbT7orrDkvY/kvaDku4rlpK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KTvvIzml6XlkI7miJHlrprliqDlgI3ov5jnu5n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Lyk5Lq655qE5bCx5piv77yM5pio5aSp6L+Y6K6p5L2g6KeJ5b6X6Ieq5bex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55qE5Lq677yM5LuK5aSp5bCx6K6p5L2g6KeJ5b6X6Ieq5bex5Y+v5pyJ5Y+v5p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aDs+WwhuWvueS9oOeahOaAneW/te+8jOWvhOS6iO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n+WtkO+8jOS9huaEv+mCo+eCueeCueeahOaYn+WFieiDveeFp+i/m+S9oOeahO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8tOS9oOWlveecoO+8jOiZveeEtuS4jeiDvea7oei2s+S9oOacgOWkp+eahOeJqei0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huaIkeWPr+S7peaKiuaIkeeahOW/g+adpea7oei2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iJHkuYvpl7TpmpTnnYDljYPlsbHkuIfmsLTvvIzmiJHnp43kuIv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hL/mgJ3lv7Xplb/miJDmoJHvvIzlvIDmu6HoirHvvIzoirHpmo/nnYD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kJHmnIDnvo7nmoTkvaDvvIzkvaDpl7vnnYDoirHpppnvvIzmiJHmg7PnnYDkv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nlJrlpb3jgII8L3A+PHA+PGVtPjU2LjwvZW0+6LWw6L+H5rWu5Y2O77yM6LWw6L+H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77yM5Yiw5aS05p2l5omN5oOK6bi/5Y+55oGv77yM5omA5oul5pyJ55qE5Y+q5piv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Km77yM5aSx5Y6755qE5LiN5q2i5bm456aP77yM6L+Y5pyJ566A566A5Y2V5Y2V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+e5ZCM5b+D5bqV55qE5LiA57Gz6Ziz5YWJ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eIseaDheWPr+S7peWhq+a7oeS6uueUn+eahOmBl+aGvu+8jOeEtuiAjO+8j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mumBl+aGvueahOWNtOWBj+WBj+aYr+eIseaDh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kvaDnmoTlv4Plj5jmiJDkuobmspnmvKDvvIzkuI3opoHmi4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I3lkKznmoTnu5nlroPmtYfmsLTvvIzorqnlroPph43mlrDplb/lh7rmo67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5LjwvZW0+5oiR5LiA55u05oOz5o6n5Yi25a+55L2g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WT5LiN5reh5LiN6L275LiN6YeN77yM5Y+q5piv5oiR5b+Y5LqG77yM5oSf5oO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Sx5LiN5b6X5Lq644CCPC9wPjxwPjxlbT42MC48L2VtPuaDs+S6uumXtOWphuWo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edgOiQve+8m+eci+S4h+iIrOe6oue0q++8jOi/h+ecvOaIkOeB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iLHmmK/nlJ/lkb3ph4zkuIDnrJTnnJ/mraPnj43otLXnmoTotKLlr4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sLjov5zlj6rkvJrlpKrlsJHogIzkuI3kvJrlpKrlpJrnmoTotKLlr4zjgILmiJH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nlZnnnYDlr7nkvaDoh7Ppq5jnmoTniLHmhI/vvIzmmK/lm6DkuLrmiJH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iJHku4rnlJ/mnIDnvo7kuL3nmoTmi6XmnInjgILkuLrkuobkvaDvvIzmiJH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nmoTniLHov4fmgajov4fnrJHov4fms6rov4fvvIzogIzkuJTlrabkvJrkuobmr6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moTku5jlh7rjgII8L3A+PHA+PGVtPjYyLjwvZW0+5oiQ6ZW/5piv6YKj6YOo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5S15b2x77yM5LuO55yL5Yiw6by76YW45Yiw5bmz5reh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WNh+i1t+adpeS6hu+8jOS8tOedgOeJp+atjOi3s+WHuuS6huWcsOW5s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h+mBk+mcnuWFiemAj+i/h+S6kemameeFp+WcqOS4gOacm+aXoOWeoOeahO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+8jOS4uui/meeJh+WuveW5v+eahOWOn+mHjumTuuS4iuS6huS4gOWxgumHkei+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vZPmnIDlkI7lj5HnjrDoh6rlt7Hlj6rmmK/lraTouqvkuI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kvJrlj5HnjrDpgqPkupvomZrml6DnvKXnvIjnmoTkuJzopb/mmK/pgqP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jgII8L3A+PHA+PGVtPjY1LjwvZW0+5oiR5piv5Liq5YK755Oc6L+Y6LSq5oG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M5oiR5piv5Liq55m955e06L+Y55e05oGL5L2g55qE5LiA5YiH77yM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6L+Y5pyf5pyb5ZGG5Zyo5L2g6Lqr6L6544CCPC9wPjxwPjxlbT42Ni48L2VtP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dgOeahOS4jeaYr+S9oO+8jOiAjOaYr+S9oOmCo+S4quS4lueVjOmHjO+8jOaJg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kseWOu+eahOS4nOilv++8jOaIkeS7sOacm+edgOWug+S7rO+8jOeKueWmg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kei1juOAgjwvcD48cD48ZW0+NjcuPC9lbT7nurXmmK/lhazlrZDkuI3nn6XkuZ/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hKPkuZ/nvaLjgILov5nlv4PmhI/vvIzmmI7mmI7nmb3nmb3nmoTmkYblnKjlhazlrZ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objgILlj6rmmK/pgqPlj6XlkKvmg4XohInohInmlJLkuoblpKfljY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rWB6KiA6L+Z5Lic6KW/77yM5q+U5rWB5oSf6JST5bu255qE6YCf5bq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q+U5rWB5pif5omA6JW05ZCr55qE6IO96YeP5pu05beo5aSn77yM5q+U5rWB5rC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oG25oSP77yM5q+U5rWB5Lqn5pu06IO96K6p5Lq65b+D5Yqb5oaU5oK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cqOi/meS4qui+ieeFjOeahOaXtuS7o++8jOWPquacieaLvOaQj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eyvuW9qeOAgueUqOW/g+eahOeBjOa6ie+8jOiKseaJjeS8m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DmnKzmlYXkuovkuabph4zvvIzpmaTkuobkuLvop5Lov5jmnInot6/kurrn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vIzmiJHmmK/nlLLkuZnkuJnkuIHvvIzlj6/miJHkuI3mg7PorqT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KeB5L2g55qE56ys5LiA55y877yM5bCx5YOP6KKr5oWM5LiN5oup6Lev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pKe5LqG5ruh5oCA77yM5oiR5Y+q5oOz5oqx6LW35L2g77yM55yL5L2g5rmb6JOd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PC9wPjxwPjxlbT43Mi48L2VtPuW9k+iwjuiogOiiq+aIs+egtO+8jOaIkeaDs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BmueahO+8jOS4jeaYr+WOu+iuoei+g+WKquWKm+aYr+WQpui/mOacieaEj+S5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veWKm++8jOiuqeaIkeS7rOeahOWKquWKm++8jOmDveaIkOS4uuacieaEj+S5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zMuPC9lbT7pm6jov5jkuIvnnYDvvIzkvaDlkozlpbnmiZ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kvJ7vvIzogIzmiJHlnKjkuLrkvaDmt4vpm6jjgII8L3A+PHA+PGVtPjc0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LiA5Zy66L+c6KGM77yM5Zue5LiN5Y675LqG77yb6Z2S5pil5piv5LiA5Zy6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o6J5LqG77yb6Z2S5pil5piv5LiA5Zy65Lyk55eb77yM5p2l5LiN5Y+K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QvemthOeIseelnu+8jOWgleWFpee6ouWwmO+8j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S6hueIseeahOWfju+8jOmUmeaVsuS6hueIseeahOmXqO+8jOW+kuaDueS4gOS4l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YuPC9lbT7miYDosJPnlJ/mtLvkuI3ov4fmmK/miorlvoDkuov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iorlm57lv4bkuIvphZLvvIzlpKflj6Pllp3lrozlm57lv4bov5nmna/phZLvvIzn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vZPliJ3ot4zlvpflpJrnl5vvvIzmiJHku6zpg73lvpfnu6fnu63lvoDliY3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aOO5ZC55p+z6I2r77yM5rOq5rm/55y8552b77yM5riQ6KGM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6Lqr5b2x77yM5bim6LWw5omA5pyJ55qE55yf5oO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mDveaYr+WBh+eahO+8jOWbnuW/huaYr+S4gOadoeayoeacieW9kumAl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W+gOeahOS4gOWIh+aYpeWkqemDveaXoOazleWkjeWOn++8jOWNs+S9v+acgOe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dmui0nueahOeIseaDhe+8jOW9kuaguee7k+W6leS5n+S4jei/h+aYr+S4gOenjeee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+mAneeahOeOsOWunu+8jOWUr+acieWtpOeLrOawuOaBk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nqbbnq5/luKbotbDkuoblpJrlsJHkuKrml6Dms5XkuIjph4/nmoTlubT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Pkuo7lnKjlm57pppbml7bvvIzlvKXmvKvnmoTlpKfpm77lh6DkuY7pmpTmlq3kuob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WI5L2V77yM5riF6YaS5pyA5piv5aSc5rex5aSE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q6JC977yM5q6L5p+z5Y+C5beu6Iie44CC5rWB5rC06aOe6Iqx5Ly85qKm77yM5Li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uq5peg55eV44CC5Zue6aaW5oKg5oKg5b6A5LqL77yM6IGa5pWj5pyJ6LCB6IO95a6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/g+S6i+aXoOWkhOivtO+8jOaOgOW4mOeci+iKseiQv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i/h+S5n+aBqOi/h++8jOaJjemavumAg+WvguWvn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2dpcjhranNyc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naXI4a2pzc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0E9973436802905F637D3E7B703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