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0:0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BF517ED90693235DF21F0667B0B5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BF517ED90693235DF21F0667B0B5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+z5LmQ5pWZ5biI5LiA5Y+l6K+d5qC8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HquS/oeaYr+aIkOWKn+eahOesr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OOAgjwvcD48cD48ZW0+Mi48L2VtPumfs+S5kOaYr+epuuawlOeahOivl+at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imgeiuqemSoueQtOiDveatjOWUsei1t+adpe+8jOWkmuWUseWU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+8jOaXi+W+i+aYr+mfs+S5kOeahOeBtemtgu+8jOS6uuWjsOiDveacgOebtOaOp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aEn+aDheOAgjwvcD48cD48ZW0+NC48L2VtPumfs+S5kO+8jOaYr+mZtuWGtuaAp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eCieOAgjwvcD48cD48ZW0+NS48L2VtPumAmui/h+mfs+S5kOW5tuWcqOmfs+S5kOS4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aIkeS7rOeahOWtqeWtkOOAgjwvcD48cD48ZW0+Ni48L2VtPumfs+S5kOaYr+aAnee7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jsOmfs+OAgjwvcD48cD48ZW0+Ny48L2VtPumSn+WjsOaYr+mfs+S5kOeahOeske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KgOacr+WPquacieS4uumrmOWwmueahOebrueah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S7t+WAvOOAgjwvcD48cD48ZW0+OS48L2VtPuWPquacieWdmuaMgeWtpuS5o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fs+S5kOaJjeS8mue7meS6iOS9oOacgOa4qeaflOeahOaLpeaKseWSjOacg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OAgjwvcD48cD48ZW0+MTAuPC9lbT7pn7PkuZDmmK/kurrnsbvnmoTpgJrnl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jgII8L3A+PHA+PGVtPjExLjwvZW0+5Yqz5Yqo6KaB5Y+K5pe25byA5aeL77yM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K5pe257uT5p2f44CCPC9wPjxwPjxlbT4xMi48L2VtPumfs+S5kOaYr+avlOS4gOWI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OAgeS4gOWIh+WTsuWtpuabtOmrmOeahOWQr+ekuuOAgj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ku47miJHogLPovrnpo5jov4fvvIzlsLHlg4/pgq7lt67pgIHmnaXkuIDlsIH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nmoTkv6HjgII8L3A+PHA+PGVtPjE0LjwvZW0+6Z+z56ym5piv5q2755qE77yM5L2G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rS755qE77yM5piv5pyJ55Sf5ZG955qE44CCPC9wPjxwPjxlbT4x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mfs+S5kO+8jOeUn+a0u+WwseaYr+S4gOS4qumUmeivr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miorlhajmm7Lpg73nhp/nu4PmsqHpl67popjkuobvvIzkvaDlsIbojrflvpf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iJDlsLHmhJ/vvIzpgqPmmK/kuIDnp43lrozmu6HnmoTmhJ/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Z+z5LmQ5piv5LiA56eN6IO95L2/5omA5pyJ5bm06b6E55qE5Lq66YO9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vueS6juS4gOmil+iLpumavueahOW/g++8jOS4gOabsuaC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gOe+jueahOmfs+S5kOOAgjwvcD48cD48ZW0+MTkuPC9lbT7pn7PkuZDlupTlvZ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nmoTnsr7npZ7niIblj5Hlh7rngavoirHjgII8L3A+PHA+PGVtPjIw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q55oSB55qE5pyA5L2z6Z+z5LmQ44CCPC9wPjxwPjxlbT4yMS48L2VtPuayoeacie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n+WRveaYr+ayoeacieS7t+WAvOeahOOAgjwvcD48cD48ZW0+MjIuPC9lbT7mr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ipvph4/vvIzlsLHmmK/miJjmlpfnmoTlj7fop5LvvIzlsLHmmK/kurrku6zmgJ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oirHjgII8L3A+PHA+PGVtPjIzLjwvZW0+6K645aSa5bm06L275Lq65Zyo5a2m5Lmg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25a2m5Lya5LqG54ix44CCPC9wPjxwPjxlbT4yNC48L2VtPumfs+S5kOS9v+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ahOawlOi0qOabtOmrmOi0teOAgjwvcD48cD48ZW0+MjUuPC9lbT7pn7PkuZD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ibrmnK/jgII8L3A+PHA+PGVtPjI2LjwvZW0+6KaB6K6p5LmQ5Zmo5oiQ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q2M5ZSx55qE6L295L2T77yM5piv5oiR5Lus5Y+m5LiA5Liq5q2M5ZaJ77yM5Lq6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A5bCx5piv6L+Z5Liq6YGT55CG77yBPC9wPjxwPjxlbT4yNy48L2VtPumfs+S5kO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j+edgOWmguatpOaCpuiAs+eahOWCrOS6uuWli+i/m+eahOWKm+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n7PkuZDvvIzmmK/nlJ/mtLvkuK3nmoTkuIDogqHmuIXmtY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rex5L+h77ya6LSo5py05ZKM55yf5a6e5piv5LiA5YiH6Im65pyv5L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5qE5Y6f5YiZ44CCPC9wPjxwPjxlbT4zMC48L2VtPuivl+aYr+WvhOWvk+S6ju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eahOmfs+S5kO+8jOiAjOmfs+S5kOWImeaYr+WjsOmfteS4reeahOiv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n7PkuZDmmK/ljLvmsrvmgJ3mg7Pnlr7nl4XnmoToia/oj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yA5aW95piv5Yib5L2c5Ye655yf5a6e5oOF5pmv77yM6ICM5LiN5piv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44CCPC9wPjxwPjxlbT4zMy48L2VtPuWvuee+jueahOaEn+efpeWSjOeQhuino+aYr+Wuo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meiCsueahOaguOW/g++8jOaYr+Wuoee+jueahOimgeeCu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7PkuZDluLjkvb/mrbvkuqHov5/lu7bjgII8L3A+PHA+PGVtPjM1LjwvZW0+6Z+z5LmQ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bm25LiN5piv6Z+z5LmQ5a6255qE5pWZ6IKy77yM6ICM6aaW5YWI5piv5Lq655qE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yoeacieaXqeacn+mfs+S5kOaVmeiCsu+8jOW5s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aIkemDveS8muS4gOS6i+aXoOaIkOOAgjwvcD48cD48ZW0+MzcuPC9lbT7pn7PkuZ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onlroHnmoTlv4PlooPlhbfmnInprYXlipvjgII8L3A+PHA+PGVtPjM4LjwvZW0+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q2j5oSP5LmJ5Zyo5LqO5L2/5Lq65bm456aP77yM5L2/5Lq65b6X5Yiw6byT6Ii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PC9wPjxwPjxlbT4zOS48L2VtPuS4lueVjOeUqOWbvueUu+WSjOaIke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eBteS7pemfs+S5kOW6lOetlOOAgjwvcD48cD48ZW0+NDAuPC9lbT7pn7P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LPmnLXnmoTnnLznnZvjgII8L3A+PHA+PGVtPjQxLjwvZW0+5YWF5YiG6LCD5Y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py144CCPC9wPjxwPjxlbT40Mi48L2VtPui3s+iInueahOS6uuaAu+imgeS7mOmfs+S5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MuPC9lbT7lrabkuZDlmajov73msYLnmoTmmK/mjIHkuYX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plb/vvIzotLXlnKjlnZrmjIHjgII8L3A+PHA+PGVtPjQ0LjwvZW0+5ZOq6YeM5pyJ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Oq6YeM5bCx5LmQ6J6N6J6N44CCPC9wPjxwPjxlbT40NS48L2VtPumfs+S5k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u+W/g+eXheOAgjwvcD48cD48ZW0+NDYuPC9lbT7poobmgp/pn7PkuZDnmoTkurrvvI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DliIfkuJbkv5fnmoTng6bmgbzkuK3otoXohLHlh7rmnaX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piv5LiK5bid55qE5b6u56yR77yM6Z+z5LmQ5piv5LiK5bid55qE5aOw6Z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jeaHgumfs+S5kOeahOS6uuaYr+S4jeWBpeWFq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pn7PkuZDmmK/llK/kuIDnmoTlroflrpnpgJrnlKjnmoTor63o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rKh5pyJ54Ot5oOF77yM5bCx5LiN5Y+v6IO95Yib6YCg5Ye6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yf5q2j55qE6Im65pyv5L2c5ZOB44CCPC9wPjxwPjxlbT41MS48L2VtPuS4jeimgeat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Kiumfs+espuOAgeiKguaLjeW8ueWvueWwseWujOS6i+WEv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pgJrov4fkuI7or5fnmoTlhoXlnKjogZTns7vvvIzpn7PkuZDojrflvpfkuob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UzLjwvZW0+5b635Zu95Lq655Sa6Iez6K6+5oOz5LiK5bid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q2M44CCPC9wPjxwPjxlbT41NC48L2VtPumfs+S5kO+8jOaYr+S6uueUn+acgOWkp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TUuPC9lbT7pn7PkuZDmmK/kurrnsbvlhbHpgJrnmoTor63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a+55oiR5p2l6K+077yM6Z+z5LmQ5piv54G16a2C55qE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Go546w44CCPC9wPjxwPjxlbT41Ny48L2VtPumfs+S5kOaYr+WUr+S4gOWPr+S7pee6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S4jeS8muaNn+Wus+mBk+W+t+WSjOWul+aVmeinguW/teeahOS6q+WPl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nlnMGg5NWUx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55ZzBoOTVlMT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BF517ED90693235DF21F0667B0B5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