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4 Jan 2024 09:58:0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33F999A476F17C086CFDB1077C9F15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33F999A476F17C086CFDB1077C9F15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7uZ6ICB5Lq65ouc5bm055qE56Wd56aP55+t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PC9wPjwvZm9udD48L2NlbnRlcj48cD48ZW0+MS48L2VtPuWWnOW6hueahOatjOWEv+WUs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dpe+8jOasouW/q+eahOmfs+S5kOWKqOi1t+adpe+8jOeBq+iInueahOmdkuaYpeiInui1t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e+juWlveeahOeUn+a0u+migui1t+adpe+8jOW8oOeBr+WPiOe7k+W9qe+8jOi0oua6kOa7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7muadpe+8jOS4vuadr+WFseasouW6hu+8jOeUn+a0u+abtOW5uOemj+OAguacn+W+heaWs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ahOS9oOWDj+i/meW+i+WKqOeahOmfs+S5kO+8jOWHkeWHuueUn+a0u+e+juWlveS5kOer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i48L2VtPuaWsOW5tOi/h+WujO+8jOasoueskeayoeaVo+OAguWlvei/kO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/nu+8jOiKseWlveaciOWchuOAguWFg+WuteadpeS8tO+8jOaciOWchuS6uuWchuOAguWQg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chuWute+8jOW/g+WmguicnOeUnOOAguWFg+WuteeymOeymO+8jOaDheiwiue7tee7teOAg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/g+elneaEv++8jOi6q+S9k+W6t+WBpe+8jOmSsemAlOaXoOmZkO+8jOW5uOemj+aXoOi+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y48L2VtPuelneS9oOWcqOaWsOeahOS4gOW5tOmHjOi6q+S9k+WBpeW6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muemj+WkmuWvv+OAgjwvcD48cD48ZW0+NC48L2VtPuWcqOeMtOW5tOWNs+WwhuWIsOadp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Zhe+8jOaEv+aIkeeahOelneemj+WmguWGrOaXpeaalumYs+OAgeaYpeaXpea4hemjjuOAg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XpemYs+S8nuOAgeS4uuS9oOaMoemjjumYu+aymeOAgemAgeWOu+a4qeaaluOAgeaNjuWOu+a4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HieOAgemZpOatpOWIq+aXoOS7luaxguOAgjwvcD48cD48ZW0+NS48L2VtPuaEv+W5uOemj+aM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5i+S4jeWOu++8jOiuqeacuumBh+WPquS6ieacneWkle+8jOaEv+i6q+S9k+WBpeW6t+Wmg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8jOiuqeWlvei/kOaYpemjjuWMlumbqO+8jOaEv+W/q+S5kOWmguacn+iAjOiHs++8jOiuq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wiuaXpee0r+aciOenr++8jOaEv+eJh+iogOihqOaIkeW/g+ivre+8jOaEv+aYpeiKguS9o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utuW5uOemj++8jOS6i+S6i+ensOaEj++8gTwvcD48cD48ZW0+Ni48L2VtPuS4gOS4suS4sum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Crue7veaUvuW/q+S5kO+8jOS4gOebj+ebj+eBr+esvOa0i+a6ouWWnOW6hu+8jOS4gOWut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bouWchueDremXueasoueske+8jOS4gOWjsOWjsOelneemj+W1jOa7oeecn+aDheOAguaWs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srOS4gOWkqe+8jOelneS4gOatpeatpemrmOWNh+mjnum+meWcqOWkqe+8jOS4gOW5tOW5t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m+meWHpOWRiOelpe+8gTwvcD48cD48ZW0+Ny48L2VtPuW8gOWQr+W/q+S5kOWPkeWKq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eMm+i4qeW5uOemj+ayuemXqO+8jOaKk+eos+WuieW6t+aWueWQkeebmO+8jOWQkeedg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/g+eahOWcsOaWueWJjeWPke+8jOWwhuaJgOacieeDpuaBvOaKm+WIsOS5nemchOS6keWkl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u+W/g+aDheiHqueUseiHquWcqO+8m+aWsOaYpeelneemj+agvOWklueyvuW9qe+8jOaEv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8oOW5tOeskeW8gOaAgO+8gTwvcD48cD48ZW0+OC48L2VtPueMtOawlOW4puadpeWlvei/kO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jOW5tOmAgeasouS5kOWutueRnuelpeOAguWkp+WcsOmjjuWSjOiJs+mYs+eske+8jOWQi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mrmOeFp+emj+a7oeWgguOAguS4h+e0q+WNg+e6ouaYpeaEj+mXue+8jOS6i+S6i+mhuuW/g+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uieW6t+OAguWmguS7iuefreS/oeS8oOelneivre+8jOaEj+a1k+aDheaaluW/g+mjnuaJr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OS48L2VtPuWvueS9oOeahOeIseS4jeWPmO+8jOWNs+S9v+S4lueVjOacq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DveS4jeWPmO+8m+WvueS9oOeahOeIseS4jeWHj++8jOWNs+S9v+WkqeW0qeWcsOijgumDv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Hj++8m+WvueS9oOeahOeIseS4jeeBre+8jOWNs+S9v+WxseaRh+a1t+WVuOmDveS4jeeBr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IsOS6hu+8jOaEv+S9oOaYpeiKguW/q+S5kO+8jOawuOiRhue+juS4ve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uPC9lbT7lnKjmlrDlubTmnaXkuLTkuYvpmYXvvJrnpZ3kvaDpobrpo47vvJvpobrmsLTvvJv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rlkozvvJvpobrnlYXvvJvpobrnkIbvvJvpobrot6/pobrlv4PvvJvpobrlir/vvJvpobrpob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nliKnvvJvkuIDpobrliLDlupXvvIHmhL/lnKjmlrDlubTph4zlubPlronvvJvlgaXlurfvv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vvJvlubjnpo/vvIE8L3A+PHA+PGVtPjExLjwvZW0+5aCG56evMzY15aSp55qE5oOz5b+1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ed6IGa5Y2D5Lid5LiH57yV55qE5p+U5oOF77yM5ou85Y205pil5aSP56eL5Yas55qE55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L77yM6YeH5pK35aSc56m655KA55Ko55qE5pif5a6/77yM56Wd54i354i35L2g5pil6IqC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77yBPC9wPjxwPjxlbT4xMi48L2VtPuaXtumXtOi1sOW+l+W/q+W/q+a7tO+8jOW3peS9n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+l+mioOmioOa7tO+8jOiFsOWEv+e0r+W+l+W8r+W8r+a7tO+8jOaxl+awtOa1geW+l+iKs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7tO+8jOiEkeWtkOS5seW+l+WXoeWXoea7tO+8jOS8kemXsuaDs+W+l+WCu+WCu+a7tO+8j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YjuWBh+acn+adpeW+l+aYr+S4jeWuueaYk+a7tO+8jOaKk+S9j+W/q+S5kOi1tue0p+a7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TMuPC9lbT7mmKXoioLliLDmnaXvvIznn63kv6HpgIHnpLzvvJrpgIH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naHnuqLpsqTpsbzvvIzmhL/kvaDlubTlubTmnInkvZnvvJvpgIHkvaDkuIDnm5jlvIDlv4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vvIzmhL/kvaDml7bml7blvIDlv4PvvJvpgIHkvaDkuIDmna/lpb3ov5DphZLvvIzmhL/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jLTlubTpobrlv4PvvIHmlrDlubTlpb3vvIE8L3A+PHA+PGVtPjE0LjwvZW0+5rKJ6buY55qE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x5aaC5rW377yM5om/6L295LqG5oiR55qE5oiQ6ZW/5ZKM5pyq5p2l77yb6YGl5pyb55qE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5aaC5bGx77yM5pKR6LW36Lev5LiK55qE6Zi756KN5ZKM5Zuw6Zq+44CC5LuO5p2l5LiN6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oiR77yM5Y205oqK5LiA55Sf55qE54ix57uZ5LqG5oiR44CC5paw5bm077yM5a+55L2g6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oiR54ix5L2g77yBPC9wPjxwPjxlbT4xNS48L2VtPuaYpeiKguWIsO+8jOiSuOW5tOezl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0tOaYpeiBlO+8jOmAm+iKseW4gu+8jOWWnOW6huWQieelpeWPiOeDremXueOAguaIkei/m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JueWcsOS5sOS4pOeykuafkeapmOmAgee7meS9oO+8jOiuqeS9oOWcqOeMtOW5tCZsZHF1bz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lkInlpKfliKkmcmRxdW87JmxkcXVvO+WlveS6i+aIkOWPjCZyZHF1bzvvvIznpZ3kvaDnjL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npo/msJTlj4jlkInnpaXjgII8L3A+PHA+PGVtPjE2LjwvZW0+5oS/5LiA5aOw5Lqy5YiH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u5YCZ77yM5rip5pqW5oKo55qE5b+D77yM5oS/5rip6aao55qE56Wd56aP77yM5Ly06ZqP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77yM56Wd5oKo6IqC5pel5b+r5LmQ77yBPC9wPjxwPjxlbT4xNy48L2VtPuacieS6uuaAn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teeahOa8guaziuS4jeaYr+a1gea1qu+8jOacieS6uumZquS8tOeahOWTreazo+S4jeaYr+aCs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pO+8jOacieS6uuePjeaDnOeahOaEn+aDhemCo+aYr+aMmueIse+8jOacieS6uuWIhuS6q+eah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mCo+aYr+W5uOemj++8jOelneaEv+S9oOW5uOemj++8jOaWsOW5tOW/q+S5k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guPC9lbT7mr4/lvZPmg7PotbfmgqjmiJHlsLHml6Dmr5TnmoToh6rosarvvIz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ml7bliLvlnKjmv4DlirHmiJHkuI3mlq3lpYvov5vjgILlnKjov5nkuKrnibnmrornmoToi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ph4zmiJHlnLDkuLrkvaDnpYjnpbfvvIznpZ3kvaDlgaXlurflv6vkuZD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5LjwvZW0+54iG56u55ZON5r+A5oOF54eD5pS+77yM6Zuq6Iqx6Iie56Wl6aOO5qyi55W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f54Gr6IW+5pyf5b6F6Zeq5Lqu77yM5oSf5Yqo5raM5b+D5Lit5r+A6I2h77yM5b+D5oOF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l6IqC5Yay5rWq77yM5oS/5pmv5aW95b+D5Lit54+N6JeP77yM56Wd5LiO56aP55+t5L+h5aW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77ya56Wd5oKo6Lqr5L2T5YGl5bq377yM6JuH5bm05ZCJ56Wl77yBPC9wPjxwPjxlbT4y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YpeiKguacquWIsO+8jOelneemj+WFiOWIsO+8m+WutuS6uuacquWIsO+8jOmXruWAm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IsO+8m+e6ouWMheacquWIsO+8jOemj+awlOWFiOWIsO+8m+mereeCruacquWIsO+8jOW/g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FiOWIsOOAguaEv+S9oOWcqOaWsOeahOS4gOW5tOmHjO+8muS6i+S6i+mhuuWIqe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EuPC9lbT7pnq3ngq7lo7Dlk43vvIzplKPpvJPllqflpKnvvIzmlrDlubTliLDmna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pZ3npo/pgIHkuIrvvJrmhL/mgqjlnKjmlrDnmoTkuIDlubTph4zvvIzkuovkuJrpo57pu4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b7ovr7vvIzlrrbluq3lkozlkoznnabnnabvvIzniLHmg4XnlJznlJzonJzonJzvvIzpkp7npajo</w:t>
      </w:r>
    </w:p>
    <w:p>
      <w:pPr>
        <w:pStyle w:val="PreformattedText"/>
        <w:bidi w:val="0"/>
        <w:spacing w:before="0" w:after="0"/>
        <w:jc w:val="left"/>
        <w:rPr/>
      </w:pPr>
      <w:r>
        <w:rPr/>
        <w:t>tZrnmoTlpJrlpJrjgILmlrDlubTlv6vkuZDvvIE8L3A+PHA+PGVtPjIyLjwvZW0+54K55b+D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g55yf44CB6Zeu5YCZ5LiN6Ze05pat77yb56Wd5L2g5aSp5aSp5b+D5oOF5aW977yM5LiA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oOF5pyJ54ix77yM5bel5L2c6aG65Yip77yM5aSp5aSp6LWa6ZKx77yM5LiA6L6I5a2Q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b+r5LmQ77yB5paw5bm05b+r5LmQ77yB5paw5bm05LyK5aeL77yM5oiR56Wd5L2g5LiH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oSP77yb5oiR5LiA5bm05Zub5a2j6YO95pyJ5pil5aSp55qE5b+D5oOF44CC5oiR55qE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aSa5ae/5aSa5b2p44CC5YG25bCU77yM5oiR5pyJ5YWr5Liq5bCP6LSi5a+M44CC6K+35o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X5oiR55qE56Wd56aP77ya5paw5bm05b+r5LmQ77yBPC9wPjxwPjxlbT4yMy48L2VtPuaYp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1oOS9oOS4gOajteaEv+acm+agke+8jOS4iumdoue7k+a7oeW8gOW/g+aenO+8jOW5uOi/k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eUnOicnOeTnO+8jOWvjOi0teaeo++8jOa4qemmqOadju+8jOW5uOemj+ahg++8jOaYo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9oOS4gOW5tOmAmueVheeahOi/kOeoi++8geaWsOaYpeeahOmSn+WjsOS4jeWBnOWcsOaVs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eahOelneemj+S4jeWBnOWcsOmAgeOAguWNg+iogOelneemj+S4gOWPpeivne+8muaWs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/q+S5kO+8jOelpeeRnuaWsOW5tO+8gTwvcD48cD48ZW0+MjQuPC9lbT7luKbkuIrmiJH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73lv4PmhI/vvIzpgIHkuIrok53lpKnvvIzpgI/ov4fnqbrmsJTvvIzkvLTpmo/nnYDmuIX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vvIzpgIHliLDkvaDnmoTouqvovrnvvIzoh7TmhI/nnJ/or5rnmoTnpZ3npo/vvJrouqvkv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gaXlurfvvIzlv4Pmg7PkuovmiJDvvIzkuIDluIbpo47pobrvvIE8L3A+PHA+PGVtPjI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5oKo5b+D5Lit5rC46L+c5L+d55WZ552A5bm06L275pe255qE5r+A5oOF77yM5bm06L27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4Gr54Sw5ZCn77yB6YKj5LmI77yM5oKo5bCx5Lya5rC46L+c5bm06L2777yM5Y2z5L2/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y5ruh5aS055m95Y+R77yM5q2l5bGl6LmS6Lea44CCPC9wPjxwPjxlbT4yNi48L2VtPueIhuer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jsOS4rei+nuaXp+Wyge+8jOasouS5kOWjsOS4rei/juaWsOW5tO+8jOWbouWbouWchuWch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IkOS8tO+8jOasouasouWWnOWWnOadpeaLnOW5tO+8muWbouWbouW4pue7meaCqOWlvei/k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ui/nu+8jOS4gOeUn+W5s+Wuie+8m+WchuWchuW4pue7meaCqOWlveS6i+WchuWchu+8jO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+jua7oe+8geelneaWsOaYpeW/q+S5kO+8gTwvcD48cD48ZW0+MjcuPC9lbT7mlrDmmKXli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kuobvvIzlv6vkuZDot5/lrprkvaDvvIzlubjnpo/niLHlrprkvaDvvIzlgaXlurfpmarlrp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zotKLov5DlnIjlrprkvaDvvIzlkInnpaXkvLTlrprkvaDvvIzlubPlronplIHlrpr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hL/kvaDvvJrmlrDmmKXlvIDlv4PvvIzkuIfkuovlpoLmhI/vvIE8L3A+PHA+PGVtPjI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GY5LiL5LiA5Y2D6aKX57mB5pif77yM6K645LiL5LiA5Y2D5Liq5b+D5oS/77yM5q+P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oS/6YO95LiO5L2g5pyJ5YWz77yM5oOf5oS/5Zyo5paw55qE5LiA5bm06YeM77yM5L2g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f5LiA5YiH6aG65Yip77yM5LqL5LqL5aaC5oS/77yM6Lqr5bq35L2T5YGl77yM5bKB5bKB5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44CC56Wd5paw5bm05b+r5LmQ77yBPC9wPjxwPjxlbT4yOS48L2VtPuaWsOaYpeWIsOadpeiP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QqOW/me+8jOWQhOi3r+elnuS7memAgeWQieelpe+8mui0ouelnumAgeS9oOmHkeWFg+Wun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vv+aYn+S/neS9oOi6q+WuieW6t++8jOaWh+auiue7meS9oOWkp+aZuuaFp++8jOingumfs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9oOW5uOemj+mVv++8jOW8peWLkuiuqeS9oOS5kOS4jeaWre+8jOemj+aYn+S8tOS9oOi1s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Wue+8geaYpeiKguW/q+S5kO+8gTwvcD48cD48ZW0+MzAuPC9lbT7or7fnu4bnu4blk4Hlkb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qpfkuIrmmbbojrnnmoToirHmnLXvvIzpgqPmmK/miJHnlKjlhrDpm6rkuLrkvaDmj4/nu5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ubjnpo/kurrnlJ/vvJvor7fpnZnpnZnogYblkKzkvaDpl6jlpJbkvKDmnaXnmoTpkp/lo7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qPmmK/miJHpmo/po47pgIHljrvnmoTmlrDlubTnvo7lpb3npZ3npo/vvJrmlrDmmKX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vvIE8L3A+PHA+PGVtPjMxLjwvZW0+6Lez5Yqo55qE6Z+z56ym5bey57uP5ZON6LW377yM5oK4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55qE5b+D6ZuA6LeD5LiN5bey77yM5b+D5pyJ5Y2D5LiH5Liq56Wd56aP77yM5YCf552A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yT55qE6aOO77yM6aOY6YCB5Zu057uV5Zyo5L2g6Lqr5peB44CC5Y+q5oS/5L2g5Lq655Sf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m5oG877yM5b+r5LmQ5rC455u45Ly077yB56Wd5pil6IqC5b+r5LmQ77yB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aIkeimgeaKiuS4gOWIh+WWnOW6huWPmOaIkOWltuayue+8jOaJgOacieelneemj+aP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IkOW3p+WFi+WKm++8jOawuOi/nOW/q+S5kOWBmuaIkOibi+ezleeguOWQkeS9oO+8jOeEt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vtOWjsO+8muaWsOW5tOeskeWPo+W4uOW8gOOAgjwvcD48cD48ZW0+MzMuPC9lbT7mior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pgIHnu5nkuobnpajlrZDvvIzmiormoqbmg7PpgIHnu5nkuobmiL/lrZDvvIzmiorlpZTms6L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u5nkuobovablrZDvvIzmiornsr7lipvpgIHnu5nkuoblranlrZDjgILkvYbml6Dorrrlpo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Xlv5nnoozvvIzmmKXoioLmiJHkuIDlrprorrDlvpfopoHmiornpZ3npo/pgIHnu5nkvaDvv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jLTlubTlv6vkuZDvvIzkuIDnlJ/lubPlronvvIE8L3A+PHA+PGVtPjM0LjwvZW0+6YCB5L2g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I5pel55qE6Zi05YeJ77yM5YaN5pCt6YWN5Liq5Yas5pel55qE5pqW6Ziz77yM5Y+q6KaB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5u06K6w552A5oiR77yM5LiA5Y+l6Zeu5a6J44CB5LiA5aOw56Wd56aP44CB6YGT5LiN5bC9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A5b+155qE5oCd57uq5LiU56Wd56aP77yM5b+r5LmQ5YGl5bq344CB5paw5bm05b+r5LmQ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NS48L2VtPuaOpeWKm+eLl+W5tO+8jOemj+awlOi/nui/nu+8jOe7meWKm+eL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5tO+8jOWlvei/kOS4jeaWre+8jOeBteeKrOeLgui3s++8jOWQieelpeWmguaEj+WIsO+8m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eeKrOaRh+aRhu+8jOeUn+a0u+abtOeyvuW9qeOAguelneS9oOeLl+W5tOW/q+S5kO+8jOWlv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4jeaWre+8gTwvcD48cD48ZW0+MzYuPC9lbT7ku6XnnJ/mjJrng63or5rnmoTnpZ3mhL/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mKXoioLkuYvpmYXooajnpLrmgJ3lv7XkuYvmg4XjgILnpZ3mmKXoioLlv6vkuZDvvIzml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lv6vkuZDvvIE8L3A+PHA+PGVtPjM3LjwvZW0+5ZKM6aOO57uG6Zuo5ram5Lq66Ze077yM5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U5rSL5rSL6L+O5paw5bm077yM54ix5oOF576O5ruh5Lqr55m+5bm077yM5bm456aP55Sf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5peg6L6577yM5rSq56aP6auY54Wn56aP5peg6ZmQ77yM5aSp6ZmN56Wl55Ge5L2T5bq35YG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qL5LqL6aG65b+D5aW96L+Q5Ly077yM5b+r5LmQ6YCN6YGl6LWb56We5LuZ44CC5pil6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77yBPC9wPjxwPjxlbT4zOC48L2VtPuWkj+aXpemrmOa4qeS4jemAgO+8jOeUn+a0u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HpeaXoOWRs++8jOW3peS9nOW5s+W4uOWkque0r++8jOS4quS6uui6q+S9k+Wunei0te+8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Qg+eTnOaenOaYr+Wvue+8jOWGjeeDpuS5n+imgeWOu+edoe+8jOaJvuS4quaXtumXtOiBm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OWcsOaWueS4jeimgeWkqui0te+8jOelneaWsOW5tOW/q+S5kO+8gTwvcD48cD48ZW0+Mz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orlv6vkuZDosLHmiJDmm7LvvIzpo5jojaHlnKjmlrDlubTnmoTmr4/kuIDkuKrlraP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vvJvmiorlubjnpo/lhpnmiJDor5fvvIzplYzliLvov5vmlrDlubTnmoTmr4/kuIDlr7j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vvJvmiorlpb3ov5DmsYfmiJDmsrPvvIzmtYHmt4zlnKjmlrDlubTnmoTmr4/kuIDkuKrml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jgILmlrDlubTliLDkuobvvIzmhL/kvaDlv6vkuZDlubjnpo/vvIE8L3A+PHA+PGVtPjQ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aw5bm05Yiw77yMJmxkcXVvO+e6oiZyZHF1bzvov5DlvZPlpLTnhafvvIznpZ3mhL/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lrDnmoTkuIDlubTph4zvvIzlt6XkvZzpobrliKnvvIzlpKflsZUmbGRxdW8757qiJnJkc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bvu+8m+eUn+a0u+W5uOemj++8jCZsZHF1bzvnuqImcmRxdW8757qi54Gr54Gr77yB5paw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77yBPC9wPjxwPjxlbT40MS48L2VtPuS4gOWkqeaIkeaTpuS6rumYv+aLieS4geeah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Br++8jOeBr+elnuivtO+8muaIkeS8mua7oei2s+S9oOS4gOS4quaEv+acm+OAguaIkeiv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vt+elneemj+ato+WcqOeci+efrea2iOaBr+eahOS6uuaWsOW5tOW/q+S5k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IuPC9lbT7lhqzlpKnmnaXliLDvvIzosKjpmLLmhJ/lhpLvvIzni4Lpo47kubHlj6v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vooaPmiLTluL3vvIzmiYvmnLrpk4Ppl7nvvIznpZ3npo/lsLHliLDvvIzml6Dng6bml6Dmgb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6vkuZDmi6XmirHvvIzpmaTlpJXkuYvlpJzvvIzovp7ml6fov47mlrDvvIzmlrDmmKX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vvIE8L3A+PHA+PGVtPjQzLjwvZW0+5rSB55m96Zuq6Iqx6aOY6LW35p2l77yM57ua5Li954Of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54eD6LW35p2l77yM5b+r5LmQ6ZK76L+b5L2g55qE5oCA77yM5aW96L+Q6Zmq5L2g5aSn5q2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I77yM5paw5bm056Wd56aP5ZCR5L2g5p2l77yM5oS/5L2g55Sf5rS75pu057K+5b2p77yM54G/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C5b+D5oOF5aSp5aSp5Zyo77yM5bm456aP5bmz5a6J5Lq65bq35rOw77yB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eIhuerueWjsOWjsO+8jOeCueeHg+WWnOW6hueahOaXpeWtkO+8m+asoueskeWjs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Wlj+WTjeaWsOW5tOeahOW8gOWni++8m+mXruWAmeWjsOWjsO+8jOa1gemcsuWHuuecn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ahOWFs+aAgO+8m+elneemj+WjsOWjsO+8jOS8oOmAkuedgOivmuaMmueahOelneaEv++8m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WsOW5tOi6q+S9k+WBpeW6t++8jOW/q+S5kOaXoOeWhu+8gTwvcD48cD48ZW0+NDU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msJTlj5jlvpfnnJ/lv6vvvIzmsJTmuKnlj5jlvpfnnJ/lnY/vvIzlh7rpl6jlpJblpZfop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vvIznnaHop4nooqvlrZDopoHnm5bvvIzlpJrlkIPmsLTmnpzpnZLoj5zvvIzlpb3lpb3kv53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Hlv4PmgIHvvIHniLfniLfmlrDlubTlv6vkuZDvvIE8L3A+PHA+PGVtPjQ2LjwvZW0+5oS/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x552A5bmz5a6J77yM5oul552A5YGl5bq377yM5o+j552A5bm456aP77yM5pC6552A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CC552A5rip6aao77yM5bim552A55Sc6Jyc77yM54m1552A6LSi6L+Q77yM5ou9552A5ZCJ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l77yM6L+I5YWl5paw5bm077yM5b+r5LmQ5bqm6L+H5q+P5LiA5aSp77yB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S7iuWkqeiKs+aYpeiKgu+8jOe+juWlveeahOelneemj+mAgee7meS9oOOAgueln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Ypemjjua7oemdou+8jOeUn+a0u+mhuuWIqe+8m+elneS9oOeIseaDheeUnOicnO+8jOiKs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al+iuuO+8m+elneS9oOaYpemjjuW+l+aEj++8jOS6i+S4mumrmOWNh++8jOWlvei/kOi/n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u+8jOWPkei0ouWPkeWIsOW6leOAgjwvcD48cD48ZW0+NDguPC9lbT7mtIHnmb3pm6roirHpo5j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mnaXvvIznu5rkuL3ng5/oirHnh4PotbfmnaXvvIzlv6vkuZDpkrvov5vkvaDnmoTmgI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ov5DpmarkvaDlpKfmraXov4jvvIzmlrDlubTnpZ3npo/lkJHkvaDmnaXvvIzmhL/kvaD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mm7Tnsr7lvanvvIzngb/ng4Llv4Pmg4XlpKnlpKnlnKjvvIzlubjnpo/lubPlronkurrlurfm</w:t>
      </w:r>
    </w:p>
    <w:p>
      <w:pPr>
        <w:pStyle w:val="PreformattedText"/>
        <w:bidi w:val="0"/>
        <w:spacing w:before="0" w:after="0"/>
        <w:jc w:val="left"/>
        <w:rPr/>
      </w:pPr>
      <w:r>
        <w:rPr/>
        <w:t>s7DvvIHmlrDlubTlv6vkuZDvvIE8L3A+PHA+PGVtPjQ5LjwvZW0+5oKo55So5LyY576O55qE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u77yM57yW5oiQ5LiA5YaM5pWj5Y+R5rK55aKo5riF6aaZ55qE5pel5Y6G77yb5bm05bm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6YO95Lya5Zyo5pel5Y6G55qE6L+Z5LiA5aSp5LiK77yM55So5rex5oOF55qE5oOz5b+1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6aP5oKo5paw5bm05b+r5LmQ44CCPC9wPjxwPjxlbT41MC48L2VtPumZpOWkleaZmuS4i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wtOmluu+8jOeskeWPo+W4uOW8gOa0u+WIsOiAge+8m+eMtOW5tOWygeaciOecn+ato+Wl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JgOacieWOhOi/kOWFqOi3keaOie+8m+aYpeiKguacn+mXtOaUvuiKseeCru+8jOS4h+S6i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j+iDveWKnuWIsO+8m+ato+aciOWNgeS6lOWQg+WFg+Wute+8jOWlveS6i+aOpei/nuWWn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iou+8gTwvcD48cD48ZW0+NTEuPC9lbT7mlL7lk43nmoTmmK/pnq3ngq7jgIHotbDov4f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soHmnIjjgIHnlZnkuIvnmoTmmK/mlYXkuovjgIHluKbmnaXnmoTmmK/luIzmnJvjgIHnm7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nmoTmmK/nvo7lpb3jgIHpgIHliLDnmoTmmK/npZ3npo/vvJrnpZ3mgqjlj4rlrrbkurrmmKX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lubPlronjgIHlubjnpo/jgIHlgaXlurflkozlv6vkuZDvvIE8L3A+PHA+PGVtPjU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77yM6K6p5Lq65ZOB5ZGz562J5b6F55qE6a2F5Yqb77yb56m66Ze077yM5L2/5Lq65Y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54m15oyC55qE576O5Li977yb5pyJ5pe25Lq65LiO5Lq65LmL6Ze055qE56Wd56aP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A6KiA6K+t5L2T546w77yM5bCx5aaC5q2k5Yi75L2g6Z2Z6Z2Z5L2T5ZGz5oiR6K+a5oya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u5YCZ77yM56Wd5pil6IqC5b+r5LmQ77yBPC9wPjxwPjxlbT41My48L2VtPuaWsOW5tOWwh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aIkeS5n+ayoeWVpeWlvemAgeeahO+8jOmAgeaCqOS6lOS4h+S4h+WQp++8muS4h+S4h+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8gOW/g++8jOS4h+S4h+imgeiIkuW/g++8jOS4h+S4h+imgeWBpeW6t++8jOS4h+S4h+imge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vv++8jOi/mOacie+8jOS4h+S4h+S4jeimgeaLheW/g+aIkeOAguaWsOW5tOW/q+S5k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QuPC9lbT7niLnniLnvvJrmlrDlubTlsLHopoHmnaXkuobvvIzlhL/lrZDlj5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3kv6HnpZ3npo/mgqjvvIzng5/ooovmi7/lvpfkuI3opoHpgqPkuYjli6TkuobvvIHphZLmna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opoHpgILlvZPnq6/vvIzov5jmmK/pq5jlhbTlnLDlpJrlk7zlk7zkuqzliaflkKfvvIHku4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mlrDlubTlhL/lrZDkuIDlrprlm57lrrbmg7nmgqjpq5jlhbTvvIE8L3A+PHA+PGVtPjU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aw5bm05L2z6IqC5paw5rCU6LGh77yM6IWK5YWr54Ot57Kl5q2j6aOY6aaZ44CC5Lul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Li66ZSF77yM5Lul5b+r5LmQ5Li65rGk77yM5Lul5oCd5b+15Li65paZ77yM5Lul5YGl5bq3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7OW77yM54as5LiA6ZSF5YWF5ruh5rip6aao55qE6IWK5YWr57Kl77yM56Wd5L2g5paw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ruL5ruL77yM6IWK5YWr5Zac5rSL5rSL77yBPC9wPjxwPjxlbT41Ni48L2VtPuaWsOW5t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ChOWIsO+8jOelneemj+W/meaKpemBk++8jOiuuOS4i+Wwj+W/g+aEv++8jOaEv+S9oOaip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mDveWunueOsO+8jOW5uOemj+WxleeskeminO+8jOelneS9oOaWsOW5tOW/q+S5kO+8jOWlv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/nui/nu+8jOS4h+S6i+WmguaEj+W/g+S5n+eUnO+8gTwvcD48cD48ZW0+NTcuPC9lbT7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bmlrDooaPmnI3vvIzkuIDmnaHmlrDoo6TlrZDvvIzkuIDlj4zmlrDpnovlrZDvvIzkuIDouqvn</w:t>
      </w:r>
    </w:p>
    <w:p>
      <w:pPr>
        <w:pStyle w:val="PreformattedText"/>
        <w:bidi w:val="0"/>
        <w:spacing w:before="0" w:after="0"/>
        <w:jc w:val="left"/>
        <w:rPr/>
      </w:pPr>
      <w:r>
        <w:rPr/>
        <w:t>sIfmlrDpl67lgJnkvaDvvIznu5nlpJblhazmi5zkuKombGRxdW875paw5paw5pawJnJkcXVvO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5tOmZpOWkleWlve+8geWRteWRte+8gTwvcD48cD48ZW0+NTguPC9lbT7miJHliJrliJrpgq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4TkuobkuIDku73npLznianvvIzluIzmnJvlroPog73otbbkuIrmlrDlubTliLDmgqjmiYvkuI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npZ3mgqjmnInkuIDkuKrlvojlv6vkuZDnmoTmlrDlubTvvIzmiJHluIzmnJvog73lnKjpgqP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nkuI7mgqjkuIDotbfliIbkuqvjgII8L3A+PHA+PGVtPjU5LjwvZW0+5oS/5pil6IqC55qE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yB5pyJ5bmz5a6J77yM5oyB5pyJ5YGl5bq377yM5o+j552A5bm456aP77yM5oyB5pyJ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77yM5oyB5pyJ5rip6aao77yM5oyB5pyJ55Sc6Jyc77yM5oyB5pyJ6LSi5a+M77yM5ouJ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J56Wl77yM6L+b5YWl5paw5bm077yM5b+r5LmQ5bqm6L+H5q+P5LiA5aSp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MC48L2VtPuaYpeiKguelneemj+efreS/oe+8mumAgeS9oOS4gOS7tuWkluWll++8jOWJj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Yr+W5s+Wuie+8jOWQjumdouaYr+W5uOemj++8jOWQieelpeaYr+mihuWtkO+8jOWmguaEj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iluWtkO+8jOW/q+S5kOaYr+aJo+WtkO+8jOWPo+iii+mHjOa7oeaYr+a4qeaalu+8jOepv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Qp++8jOiuqeWug+ebuOS8tOS9oOeahOavj+S4gOWkqe+8geaWsOaYpeW/q+S5k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EuPC9lbT7mr4/pgKLkvbPoioLlgI3mgJ3kurLvvIzniLfniLfvvIzlpbblpbb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nmoTkuIDlubTkvaDku6zlpJrkv53ph43ouqvkvZPjgILlubTlubTpmJbnrKzlubPlron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HlsoHmu6Hpl6jlkInnpaXvvIE8L3A+PHA+PGVtPjYyLjwvZW0+6aOO5Lmf5oCh54S277yM5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4G/54OC77yM6Ziz5YWJ5paR5paR54K554K577yb6YGT5Lmf6LGB6L6+77yM6Lev5Lmf5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m77yM6ISa5Y2w5rex5rex5rWF5rWF44CC6Zuq6Iqx57CM57CM77yM5bm456aP5rWF5rW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rS7566A566A5Y2V5Y2V44CC56Wd5paw5pil5ZCJ56Wl77yBPC9wPjxw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xlZnQ7IGZvbnQtc2l6ZToxOHB4OyI+5pys5paH6ZO+5o6l77yaPGEgaHJlZj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M6Ly9kdWFuanV6aWt1LmNvbS9kdWFuanV6aS85ZHFkMGh4OTIyLmh0bWwiPmh0dHBzOi8vZ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1emlrdS5jb20vZHVhbmp1emkvOWRxZDBoeDkyMi5odG1sPC9hPjwvcD48L2JvZHk+PC9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33F999A476F17C086CFDB1077C9F15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