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4C1F684DF2620858B7C395BFF7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4C1F684DF2620858B7C395BFF7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5Yqx5b+X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WIhuWkqeazqOWumu+8jOS4g+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aQj++8jOS8muaLvOaJjeS8mui1ouOAgjwvcD48cD48ZW0+Mi48L2VtPuW4uOivtOWP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+8jOW4uOWBmuaJi+S4jeesqOOAguacgOa3oeeahOWiqOawtO+8jOS5n+iDnOi/h+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sOaAp+OAgjwvcD48cD48ZW0+My48L2VtPuiAkOW+l+S9j+WvguWvnu+8jOWui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geWNju+8gTwvcD48cD48ZW0+NC48L2VtPuWbsOmavuWDj+W8ueewp++8jOS9oOW8uu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se+8jOS9oOW8seWug+WwseW8uuOAgjwvcD48cD48ZW0+NS48L2VtPuS4lu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nOilv++8jOiDveWni+e7iOe7j+WPl+S9j+eUn+a0u+eahOWGsuWHu++8mu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/g+OAgjwvcD48cD48ZW0+Ni48L2VtPuS/neaMgeS5kOinguenr+aegeWcs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AhuedgOmYs+WFie+8jOS4gOi3r+WQkeWJje+8gTwvcD48cD48ZW0+Ny48L2VtPu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douS4tO+8jOaMq+aKmOaYr+e7j+mqjO+8jOWKquWKm+aYr+ahpeaige+8j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WyuOOAgjwvcD48cD48ZW0+OC48L2VtPuaIkeS7rOacquadpemDveaYr+W3qOaY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/oeS4jeS/oeaXoOaJgOiwk++8jOaIkeS7rOiHquW3seW/hemhu+WdmuS/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S6uueUn+eahOmAlOeoi+S4iuayoeaciemanOeije+8j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WPr+WBmueahOWRouOAgjwvcD48cD48ZW0+MTAuPC9lbT7liKv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zlkLjvvIzlnZrmjIHkvY/vvIzmiZvov4fljrvjgII8L3A+PHA+PGVtPjEx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54mp6YO96LWw6L+H5LqG6I2S5rKZ5aSn5ryg77yM5omN55m75LiK5YWJ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wPjxwPjxlbT4xMi48L2VtPueUn+a0u+WPr+S7pea8guaziu+8j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9hueBtemtguW/hemhu+acieaJgOW9kuS+n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LTnlJznmoTkurrkuIDlrprlv4PlsLHlloTvvIzkuI3mmK/otZ7kvaDnmoT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nJ/lv4PjgII8L3A+PHA+PGVtPjE0LjwvZW0+5LiN55m76auY5bGx77yM5LiN55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uY5Lmf77yb5LiN5Li05rex5rqq77yM5LiN55+l5Zyw5LmL5Y6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/hemhu+i3s+S4i+aCrOW0lu+8jOWcqOWdoOiQveepuuS4reeUn+WH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D48ZW0+MTYuPC9lbT7nm7jkv6HlkKfvvIzmgLvkvJrmnInkuIDkuK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6XlkI7nmoTjgII8L3A+PHA+PGVtPjE3LjwvZW0+5Yir6K6p5LiN55u4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2x5ZON5LqG5L2g55qE5b+D5oOF77yM5b2x5ZON5LqG5L2g55qE552h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jueZveeahOS6uuaHguW+l+aUvuW8g++8jOecn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eJuueJsu+8jOW5uOemj+eahOS6uuaHguW+l+i2heiE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iKvkurrpgLzkvaDljrvkvJjnp4DvvIzmmK/kvaDoh6rlt7H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jgII8L3A+PHA+PGVtPjIwLjwvZW0+5pe25YWJ6I2P6IuS77yM5oS/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aW955qE6Ieq5bex77yM5LiN6LSf6YKj5Lqb6Z2S6JGx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g+iLpeWcqO+8jOaipuWwseWcqO+8jOWPquimgeWBmu+8jOWws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kuIDkuKrkurrnmoTmiJDlip/kuI7lkKb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mnInlpJrogarmmI7vvIzogIzlnKjkuo7ku5bmnInlpJrli6Tlp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+L6aaW5YmN6L+b77yM5Y+q5Li65oqs5aS06IO955yL6KeB5qKm5Lit5p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Zyw5pa544CCPC9wPjxwPjxlbT4yNC48L2VtPuWWhOeUqOWGheWcqOa9nOiD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1sOi/kOeahOS6uuOAgjwvcD48cD48ZW0+MjUuPC9lbT7lpoLmnpz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6rmmK/mtbfluILonIPmpbzvvIzpgqPkuYjmiJHlroHmhL/pgLznnYDmiJ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jgII8L3A+PHA+PGVtPjI2LjwvZW0+6Iqx6LCi6aOO6Zuo6L+H5ZCO77yM6Iqx5by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6d5pen44CCPC9wPjxwPjxlbT4yNy48L2VtPuW8seiAheebuOS/oeWRvei/kO+8j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aPoeWRvei/kOOAgjwvcD48cD48ZW0+MjguPC9lbT7kuInljYHlubTmsrPkuJz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srPopb/vvIzojqvmrLrlsJHlubTnqbfvvIE8L3A+PHA+PGVtPjI5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75L2V5Lq66YO95peg5rOV57uZ5L2g5Yqb6Ye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cgOimgeS6uumZqu+8jOmcgOimgeS6uuWuieaFsOeahOaXtuWAme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n+mZquiHquW3seeahOWwseWPquacieaJi+acu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lkozlv4PnnIvkurrvvIzogIzlubbkuI3mmK/nlKjnnLzmm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5pyA57K+5b2p55qE5LiN5piv5a6e546w5qKm5oOz55qE6YKj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CM5piv5Z2a5oyB5qKm5oOz55qE6L+H56iL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ri+S4i+ebruagh++8jOS4jei+vuebruagh+e7neS4jee9ouaJi++8jOaWueWP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kurrnmoTku7flgLzolbTol4/lnKjkurrnmoT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A+PHA+PGVtPjM1LjwvZW0+5aaC5p6c5pS+5byD5aSq5pep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6Ieq5bex5Lya6ZSZ6L+H5LuA5LmI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l+S4jee7j+mjjumbqOmVv+S4jeaIkOWkp+agke+8jOS6uuS4jee7j+WbsOmavumav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OAgjwvcD48cD48ZW0+MzcuPC9lbT7lpoLmnpzljJbkuLrms6HmsqvvvIzmtojpgJ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p3ml6fopoHkuI7lkb3ov5DkuIDmkI/jgII8L3A+PHA+PGVtPjM4LjwvZW0+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x5aSc55qE5b+D6YW477yM5rKh5pyJ56ys5LqM5aSp55qE5pep54+t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ebruagh+eahOS6uuiDveWkn+aIkOWKn+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imgeWOu+WTqu+8gTwvcD48cD48ZW0+NDAuPC9lbT7kuIDkuKrnnJ/mraPmg7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mmK/li6TlpYvkuI7liqrlipvnmoTvvIzogIzkuI3mmK/ourrlnKjluorkuI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53jgII8L3A+PHA+PGVtPjQxLjwvZW0+5oiQ5Yqf562J5LqO55uu5qCH77yM5YW25L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Y+l6K+d55qE5rOo6Kej44CCPC9wPjxwPjxlbT40Mi48L2VtPuacieS6m+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i/h+aipuaDs++8jOS9huWcqOaui+mFt+eahOeOsOWunumdouWJjemAieaLqe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DMuPC9lbT7mnInkupvkurrvvIzlsLHlg4/nn7/ms4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bLml6DlkbPvvIzlubLlh4DnroDljZXjgII8L3A+PHA+PGVtPjQ0LjwvZW0+5oOz6Ka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oC75pyJ5YCf5Y+j77yM5oOz6KaB5oiQ5Yqf5oC75pyJ5pa55rOV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ruWKqeiAgeadv+aIkOWKn++8jOiHquW3seaJjeS8muaIkOWKn++8m+W4r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i1mumSse+8jOiHquW3seWwseS8mui1mumSseOAgjwvcD48cD48ZW0+NDY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mK/or7Tnu5nliKvkurrlkKzlvpfvvIzogIzmmK/lgZrnu5noh6rlt7HnnIv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iz5YWJ5q2j5aW955qE5pe25YCZ5bCx5piv6K+l5Ye65Y67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q77yM5omN5LiN566X6L6c6LSf6L+Z5aSn5aW95pe25YW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WQkeWJjeWGsu+8jOWwseWFiOiuouS4que+juWlveeahOebruagh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KjlpKnlho3lpb3vvIzkuZ/otbDkuI3lm57ljrvjgIL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vvIzkuZ/opoHmiqzohJrnu6fnu63jgII8L3A+PHA+PGVtPjU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Yqq5Yqb5piv5LiN5aSf55qE77yM6L+Y6KaB55yL55yL6L+Q5rCU5piv5LiN5pi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+Z6L6544CCPC9wPjxwPjxlbT41MS48L2VtPuWtpuS5oOeLrOeri++8jOS5n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mhvuWlveiHquW3seOAgjwvcD48cD48ZW0+NTIuPC9lbT7lpoLmnpzmiJHkuI3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Hog73mm7/miJHli4fmlaLvvIzlpoLmnpzmiJHkuI3ni6znq4vosIHlj4jog73nu5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E8L3A+PHA+PGVtPjUzLjwvZW0+6KaB5oiQ5Yqf5LiN6ZyA6KaB5LuA5Lm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IO977yM5Y+q6KaB5oqK5L2g6IO95YGa55qE5bCP5LqL5YGa5b6X5aW95bCx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XoOaJgOS4jeiDveeahOS6uuWunuWcqOaYr+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aXoOaJgOS4jeS4k+eahOS4k+WutuWunuWcqOaYr+S4gOaXoOaJgOS4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nKjlgZrplIDllK7nmoTpgZPot6/kuIrvvIzmiJHopoHkuI3nu6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sLjkuI3mlL7lvIPvvIE8L3A+PHA+PGVtPjU2LjwvZW0+5rC46L+c6KaB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pu056ev5p6B55qE5Lq677yM5q+U6Ieq5bex5pu056ev5p6B55qE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ieWPluaXtumXtOWwseaYr+S6ieWPluaIkOWKn+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Oh+WwseaYr+aPkOmrmOWIhuaVsOOAgjwvcD48cD48ZW0+NTguPC9lbT7kuI7lhbb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YzkurrkuIDkuIfmrKHvvIzkuI3lpoLmiJjog5zoh6rlt7H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ir5Lq65oul5pyJ55qE77yM5L2g5LiN5b+F576h5oWV77yM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5oul5pyJ44CCPC9wPjxwPjxlbT42MC48L2VtPuS/oeW/g++8j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S4ieiAheWFt+Wkh++8jOWImeWkqeS4i+ayoeacieWBmuS4jeaIk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DkuKrkurrnmoTmmbrmhafkuI3ku4XlnKjlpLTohJH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iYvmjIfkuIrjgII8L3A+PHA+PGVtPjYyLjwvZW0+55yf5q2j5rKh5pyJ6LWE5qC8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q677yM5piv6YKj5Liq5LiN5oeC5b6X54+N5oOc5LuK5pe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BquaYjueahOS6uueci+W+l+aHgu+8jOeyvuaYjueahO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hu+8jOmrmOaYjueahOS6uueci+W+l+i/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DVpaGJjYjg0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1aWhiY2I4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4C1F684DF2620858B7C395BFF7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