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DAC425BD647AAC13EEEB0792FB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DAC425BD647AAC13EEEB0792FB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t6KiA6KGo6L6+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quS6uu+8jOWPqu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m+WPquWFs+azqO+8jOS4jeaJk+aJsOOAgjwvcD48cD48ZW0+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WFieWboOS4uuS9oOeahOagt+WtkO+8jOi/mOWboOS4uu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aIkeeahOagt+WtkOOAgjwvcD48cD48ZW0+My48L2VtPuS4gOaXp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i+WmgueLguOAgjwvcD48cD48ZW0+NC48L2VtPuWFtuWunuS9oOW5tuS4je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sOW3p+aIkeWWnOasoueahOagt+WtkOS9oOmDveac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a1t+e7teWuneWune+8jOiwgeS8muWDj+a0vuWkp+aYn+S4gOag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WOu+aKk+awtOavjeOAgjwvcD48cD48ZW0+Ni48L2VtPuaIkeW4jOac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WKqOeahOS6uu+8jOiAjOS4jeaYr+a3seaAneeGn+iZkeOAgeadg+ihoeWIqeW8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nieW+l+S4jemUmeeahOS6uuOAgjwvcD48cD48ZW0+Ny48L2VtPuaIkeW4jOac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eZveWPkeiLjeiLjeeJmem9v+aOieWFiea7oeiEuOeasee6ueaXtu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vtOeIseaIkeWmguWIneOAgjwvcD48cD48ZW0+OC48L2VtPuS9oOaYr+W5tOWw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Pjei/h+adpeS5n+aYr+OAgjwvcD48cD48ZW0+OS48L2VtPuaIkeayoeazl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+8jOS9huaIkeaDs+eci+S9oOWSjOaIkeS4gOi1t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pzmrKLkuIrkuIDkuKrkurrmmK/kuIDnnqzpl7TnmoTkuovmg4X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uIDovojlrZDnmoTkuovmg4X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iA6L6I5a2Q5o2i5L2g5YGc55WZ5Zyo5oiR6KeG57q/5Lit77yM5oiR5bCG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44CCPC9wPjxwPjxlbT4xMi48L2VtPuiZveeEtuaIkeeXtOeXtOWCu+WCu+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vlOiwgemDveWkmuOAgjwvcD48cD48ZW0+MTMuPC9lbT7nlJ/mtLvlm6DkvaD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rrnlJ/lm6DkvaDogIzmlLnlj5jvvIzmg4Xnu6rlm6DkvaDogIzmlLn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niLHkvaDjgII8L3A+PHA+PGVtPjE0LjwvZW0+54ix77yM5bCx5piv5b2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4Ot5oOF5ZKM5rWq5ryr57uf57uf5ou/5o6J5LmL5ZCO77yM5L2g5LuN54S2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PC9wPjxwPjxlbT4xNS48L2VtPuS4i+i+iOWtkOaIkeimgeWBmuS9oO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e+8jOiHs+Wwke+8jOaIkemavuWPl++8jOS9oOS5n+S8mueW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iLDog73lkozkvaDlhbHluqbkvZnnlJ/vvIzmiJHlsLHlr7nkvZnnlJ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E3LjwvZW0+6KeB6Z2i5bCR5rKh5YWz57O777yM5L2g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5Lq65bCx5aW944CCPC9wPjxwPjxlbT4xOC48L2VtPuaIkeeahOaegeerr+WS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Lv+WOu++8jOaFouaFouWTge+8jOaIkeWPquWxnuS6j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pbPkurrmsqHorqnlpbnotbDml7bvvIzosIHpg73liKvmkb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k5oOF6Iul5piv5LmF6ZW/5pe277yM5Y+I5bKC5Zyo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Au+aDs+aKiuS4lueVjOS4iuacgOWlveeah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4lueVjOacgOWlveeahOWwseaYr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l7bkvaDouqvnqb/nmb3ooazooavvvIznlZnnnYDlubPlpLTvvIznrJHnnYD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mmK/miJHkuJbnlYzkuIrmnIDniLH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LiN6ZyA6KaB54ix5oOF77yM5Zug5Li65Zyo5oiR5b+D6YeM5aW5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25Lq644CCPC9wPjxwPjxlbT4yNC48L2VtPuS6juaYr+aIkeS7r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/g+a5v+W+l+WDj+a1t+OAgjwvcD48cD48ZW0+MjUuPC9lbT7kuJbnlYzkuI3kv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oXkvaDvvIzkuIrluJ3kuI3kvJrnibnmrornhafpob7kvaDvvIzlj6/miJH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5Li65LiA5Lq677yM57uI5YW25LiA55Sf77yM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ZCb5a6J77yBPC9wPjxwPjxlbT4yNy48L2VtPueIseS9oOWwseS8muaOpe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4jeWlveOAgjwvcD48cD48ZW0+MjguPC9lbT7kvaDnmoTlkI3lrZ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hp/mgonnmoTnrJTnlLvjgII8L3A+PHA+PGVtPjI5LjwvZW0+5oOz6KKr54i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77yM6KKr5L2g5YGP54ix77yM6KKr5L2g5pyA54i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WHoOWNgei9ve+8jOaIkeaDs+WSjOS9oOS4gOi1t+iupOecn+WPiOa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/h+OAgjwvcD48cD48ZW0+MzEuPC9lbT7miJHor5XnnYDmgajkvaDvvIzljbT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jgII8L3A+PHA+PGVtPjMyLjwvZW0+5oOz6KaB5LuK5pma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2g44CCPC9wPjxwPjxlbT4zMy48L2VtPuW5uOemj++8jOWws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ZveWktOWIsOiAgeOAgjwvcD48cD48ZW0+MzQuPC9lbT7lpoLmnpzmsqH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rprlrojmiqTkvaDkuI3ov5zljrvjgII8L3A+PHA+PGVtPjM1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5m+5aqa5Y2D57qi77yM5ZSv54us5L2g5piv5oOF5LmL5omA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LpeacieS6uuaKoui1sOS9oO+8jOaIkeaEv+aEj+S4uuS9oOS7jua3k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zvOWmh+OAgjwvcD48cD48ZW0+MzcuPC9lbT7lnaDlhaXniLHmg4XnmoTpgqP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mK/nnqzpl7TvvIzlj4jmmK/msLjov5zjgII8L3A+PHA+PGVtPjM4LjwvZW0+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5oOF5bCx5piv5b2T5L2g5oOz5oul5oqx5LiA5Liq5Lq6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oqx55qE5pu057Sn44CCPC9wPjxwPjxlbT4zOS48L2VtPuS9oOimg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cieWwseS4gOWumue7meS9oO+8jOS9oOi/mOWcqOWklumdoui9rOS7gOS5i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unuWRhuWcqOaIkei6q+i+ueOAgjwvcD48cD48ZW0+NDAuPC9lbT7kvaD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mmKXnmoTlp5HlqJjvvIzlm6DkuLrkvaDkuIDlh7rnjrDvvIzmiJHlv4P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vIDkuobjgII8L3A+PHA+PGVtPjQxLjwvZW0+5pS25aW95LuK5pma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2g44CCPC9wPjxwPjxlbT40Mi48L2VtPuiDveiiq+S9oO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Oq+Wkp+eahOW5uOemj+OAgjwvcD48cD48ZW0+NDMuPC9lbT7lj6ropoH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lr4zotLXkuI7lkKbvvIzmiJHpg73mmK/kuJbkuIrmnID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q154S25LiH5Lq65aaC5oiR5oSP77yM5oCO5pW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Zac5qyi5L2g44CCPC9wPjxwPjxlbT40NS48L2VtPuaXtuWFiea4qeeDr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uS9oOi/mOayoeadpe+8jOaIkeaAjuaVouiA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kurrvvIznmb3pppbkuI3nprv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+5Y2P6K6u5ZCn77yM5YaF5a655Li677ya5LiA6LW36L+H5pel5a2Q44CC5pyf6Z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L6I5a2Q44CCPC9wPjxwPjxlbT40OC48L2VtPuS8l+eUn+mdnueUnOeahuiL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ZvuWRs+mavui+qOOAgjwvcD48cD48ZW0+NDkuPC9lbT7lpbnnmoTnlLf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mmK/kvJrnq5nlnKjph5HlrZfloZTpobbnq6/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A5aW955qE54q25oCB5piv77yM5LiN6L6c6LSf55Sf5rS777y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L6c6LSf5Zyo5oiR5b+D5LiK55qE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eahOavj+S4gOWkqemDveaYr+eJueWIq+WcsO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LXor53ph4znmoTmsonpu5jkuI3mmK/mi5blu7b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UzLjwvZW0+5Lq65oC75piv5Zyo5o6l6L+R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bm456aP77yM5Zyo5bm456aP6L+b6KGM5pe25Y205oKj5b6X5oKj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IkeeahOWRvei/kO+8jOS7juatpOS+v+e7keWcq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ebuOS6kuaQgOaJtuOAgjwvcD48cD48ZW0+NTU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nkuIrnmoTmmJ/mmJ/kuIDmoLflpJrjgII8L3A+PHA+PGVtPjU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Lya6ICB55qE77yM6L+Z5qC35bCx5Lya5Y+Y5oiQ5oiR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vueS9oO+8jOS4jeeuoemYtOaZtOWchue8uu+8jOS5n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bHmsLTkuYvpl7Tnu4jkvJrnm7jpgYfvvIzlj6rkuLr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piv5Zyo5LiA6LW35ZCD5b6I5aSa6aWt77yM6K+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f6K+d44CCPC9wPjxwPjxlbT42MC48L2VtPuaIkeS4jeaYr+Wls+elnu+8j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o++8jOS4jeaYr+mAl+avlO+8jOaIkeWPquaYr+S4jeeuoeS9oOWotuS4jeWot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WrgeS9oOOAgjwvcD48cD48ZW0+NjEuPC9lbT7ku47mraTku6XlkI7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JrkuobkuIDkvY3miL/lrqLvvIzogIzkuJTkuIDkvY/lsLH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Oz5b+15L2g77yM5L2g6YKj5LmI5rip5p+U5ZaE6Imv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v54ix44CCPC9wPjxwPjxlbT42My48L2VtPue6teS9v+aXtuWFieiNj+iLk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WmguWIneOAgjwvcD48cD48ZW0+NjQuPC9lbT7lkIPmnIDlpb3lkIP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nIDlj6/niLHnmoTkurrvvIzkurrnlJ/kuIDkuJbvvIzlvpfmraTkuKTmoLf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4ix5L2g77yM5oOz6KaB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quadpeeahOaXpeWtkOmHjO+8jOivt+WkmuWkmuWFs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oXmiJHplb/lj5Hlj4rohbDvvIzlsJHlubTlqLbmiJ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4LjwvZW0+5aaC5p6c5bKB5pyI5aaC5q2M77yM6YKj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mJ6LeO77yM5aaC5p6c5bm05Y2O5aaC5YiA77yM6K6p5oiR5YWx5L2g5L2Z55Sf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OS48L2VtPuWxsemHjuWNg+mHjO+8jOS9oOaYr+aIkeiXj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HjOeahOa1qua8q+OAgjwvcD48cD48ZW0+NzAuPC9lbT7miJHllpzmrK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pI/lpKnnmoTnmoTmoJHjgIHnp4vlpKnnmoTpu4TmmI/jgIHlhqzlpKn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r4/lpKnnmoTkvaDjgII8L3A+PHA+PGVtPjcxLjwvZW0+5Zad6YaJ55qE6YW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x6ZSZ55qE5Lq65LiA5qC377yM6YWS5Yqy6L+H5LqG5bCx6YaS5LqG77yM54Ot5o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Wj5LqG77yBPC9wPjxwPjxlbT43Mi48L2VtPuS4iemHjOa4hemjju+8jOS4ie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tpeatpemjjumHjO+8jOatpeatpeS9oOOAgjwvcD48cD48ZW0+NzMuPC9lbT7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7nu4/miJHlkozliKvkurrlvIDlj6Ppl63lj6Ppg73mmK/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52A5oiR55qE5omL77yM6Zet552A55y8552b6LWw5L2g5Lmf5LiN5Lya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DheS6uuiKgu+8jOaIkeWPquaEv+S4ju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m+S4gOi+iOWtkO+8jOWPquaDs+S4juS9oOaQuuaJi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nibXkvaDnmoTmiYvvvIzkuIDotbfliLDkuIDkuKrlj6vmsLj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3LjwvZW0+5pei6KeB5ZCb5a2Q77yM5LqR6IOh5LiN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aDs+WIsOS9oO+8jOaIkei/meW8oOS4keiEuOWwseazm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eskeOAgjwvcD48cD48ZW0+NzkuPC9lbT7purvng6bkvaDmiormiYvlpLT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L7kuIDmlL7vvIzmiJHku6zmnaXosIjkuKrmnInlhbPkuIDovojlrZDnmoTlpKf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76k5Lit55qE5oiR5ZSv54us5a+55L2g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MS48L2VtPuWwhuadpeaIkeeahOaWsOWomOimge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SleeDguWlueeahOWpmue6seOAgjwvcD48cD48ZW0+ODIuPC9lbT7kvaD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nnYDmiJHnmoTnnLzvvIzlsLHlvZPmmK/miJHnmoTlpaL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Oz6Zmq552A5L2g5LiA6LW36YCb6YCb6LaF5biC77yM5YGa5YGa6aWt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6KeG77yM6L+H5bGe5LqO5oiR5Lus55qE566A5Y2V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aYr+acgOWlveeahO+8jOS9huaYr+acieS9oO+8jOWNt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ODUuPC9lbT7miJHmraXmraXpg73lm57lpLTvvIzlsbH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jvvIzmn7PmmK/nuqTnuqTmiYvvvIzpgYfkvaDkuYvlkI7mraXmraXpg73pmr7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4ix5L2g77yM6IOc6L+H54ix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boOS4uuacieS9oO+8jOaIkeavj+WkqemDveiDvei/h+aDheS6u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TUyem14MWZn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E1MnpteDFmZ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DAC425BD647AAC13EEEB0792FB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