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7FF82F65E248CC2F218AC6E49B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7FF82F65E248CC2F218AC6E49B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efr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I3og73plJnnmoTlhrPlrprjgII8L3A+PHA+PGVtPjIuPC9lbT7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PkuI3mlaLmiqvjgII8L3A+PHA+PGVtPjMuPC9lbT7kvaDnmoTlpb3vvIzmmK/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pb3mnKrmnaXpnIDliqrlip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ibLkuI3lpoLoirHpppnjgII8L3A+PHA+PGVtPjYuPC9lbT7nlLDph4znmoTlro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cuPC9lbT7kuIDnm7Tpg73lnKjliqrlip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irPogIzojrfjgII8L3A+PHA+PGVtPjkuPC9lbT7op6bkuI3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EwLjwvZW0+55Sf5LiN5a+577yM5q27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IseS9oOawuOi/nOS4jeaClOOAgjwvcD48cD48ZW0+MTI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I8L3A+PHA+PGVtPjEzLjwvZW0+6I665Z6j57qm5Y2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S7rOeUn+adpeWtpOeLr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mtYHnmoTniLHotqPlkbPjgII8L3A+PHA+PGVtPjE2LjwvZW0+5aSp5pyJ5Li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CPC9wPjxwPjxlbT4xNy48L2VtPuWtpOeLrOeahOmAoOaip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rqLkuI3ng6bkuozkuLvjgII8L3A+PHA+PGVtPjE5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44CCPC9wPjxwPjxlbT4yMC48L2VtPuaAneW/teazm+a7peaIkOe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6XkvaDlp5PlhqDmiJHlkI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6YeM55qE5rip5p+U44CCPC9wPjxwPjxlbT4yMy48L2VtPumYs+WFieaKmOWwh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QuPC9lbT7mnIDnibnliKvnmoTlrZjlnK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qE5rKh5b+D5rKh6IK644CCPC9wPjxwPjxlbT4yNi48L2VtPuS9meeU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1quOAgjwvcD48cD48ZW0+MjcuPC9lbT7mta7kuobmtYHlubTmr5Lo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uh5oub5o2f77yM6LCm5Y+X55uK44CCPC9wPjxwPjxlbT4y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tOWNjuS8vOawtOOAgjwvcD48cD48ZW0+MzAuPC9lbT7mtYHlubTkuIroibLnuq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KiA5YW25LiN6L+H5bCU5bCU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wseS8mumXquiAgOOAgjwvcD48cD48ZW0+MzMuPC9lbT7lsL3kv6H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jgII8L3A+PHA+PGVtPjM0LjwvZW0+5rWB5bm05oGw5Ly857mB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AvuWwveS4gOeUn++8jOaui+aipuOAgjwvcD48cD48ZW0+MzY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hL/msLjkuYXjgII8L3A+PHA+PGVtPjM3LjwvZW0+5aSc5b6I6ZW/5bm4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Qg+S4gOWgke+8jOmVv+S4gOaZ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vJrnrJHliLDmnIDlkI7jgII8L3A+PHA+PGVtPjQwLjwvZW0+5rex5oC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0MS48L2VtPuWgleiQveavi+mhu+aAnO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I/pqoTlgrLpobnliY3ov5vjgII8L3A+PHA+PGVtPjQz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R5aaC5pyI44CCPC9wPjxwPjxlbT40NC48L2VtPumdkuaYpeS4jeaEv+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nkvJrkuq7lv4PkvJrmmp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5u45a+55a+C5a+e44CCPC9wPjxwPjxlbT40Ny48L2VtPuWKquWKm+S6h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mhL/lkozkvaDliLDnmb3lpL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bu35LiN5beu6aW/5YW144CCPC9wPjxwPjxlbT41MC48L2VtPuS7juatp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TEuPC9lbT7ni6zlvbHlj7nmg5zmro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qK5L2g6JeP5oiR5b+D5bqV44CCPC9wPjxwPjxlbT41My48L2VtP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i1oOWTgeOAgjwvcD48cD48ZW0+NTQuPC9lbT7moqbnmoTmlrnlkJHlj6v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qq5Yqb5aWU5ZCR55uu5qC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Wwj+mdkuW5tOOAgjwvcD48cD48ZW0+NTcuPC9lbT7ku4rml6Xkuo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5XjgII8L3A+PHA+PGVtPjU4LjwvZW0+5LiO5L2g5Zyw6ICB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usOW/huaJr+aVo+a1geW5tOOAgjwvcD48cD48ZW0+NjAuPC9lbT7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rrkuYvot6/jgII8L3A+PHA+PGVtPjYxLjwvZW0+5rC46L+c5b+X5Zyo5Zub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8oOe7teeUn+atu+S4juWFs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mmK/ljZXnuq/jgII8L3A+PHA+PGVtPjY0LjwvZW0+5aKZ5pyJ6aOO5aOB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tpOS4gOaXtuW9vOS4gOaXt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azmnInni5flkqzkuJHjgII8L3A+PHA+PGVtPjY3LjwvZW0+5Z2a5o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2OC48L2VtPuW8uuaigeS4jeWmguWV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L7lsL3kuIDnlJ/mrovmoqbjgII8L3A+PHA+PGVtPjcw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bqU6aOe57+U44CCPC9wPjxwPjxlbT43MS48L2VtPueIseaYr+WdmuS/oe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JbohZDmnL3kuLrnpZ7lpY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N5Yiw5L2g5Yiw5p2l44CCPC9wPjxwPjxlbT43NC48L2VtPuepuua1geazq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NzUuPC9lbT7nm7jor4bnm7jnn6Xnm7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G96L+Q5Zyo5oiR5omL5Lit44CCPC9wPjxwPjxlbT43Ny48L2VtPu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kqeWRveOAgjwvcD48cD48ZW0+NzguPC9lbT7kuI3lpoLph43lpL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26ZKf6L275pGH5a+C5a+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eyvuS6uuWJjeWQrOOAgjwvcD48cD48ZW0+ODEuPC9lbT7mhZXlkJvlv4PljY7o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2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c3ouaHRtbCI+aHR0cHM6Ly9kdWFuanV6aWt1LmNvbS9kdWFuanV6aS9qdnJjMHdka3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7FF82F65E248CC2F218AC6E49B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