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0057E59D73BA19BA03C41FA097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0057E59D73BA19BA03C41FA097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rWq5ryr55qE5oOF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u+eUn+WlkemYlO+8jOS4juWtkOaIkOivt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iZtZGFzaDsmbWRhc2g75L2a5ZCN44CK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YK26aOO77yO5Ye76byT44CLPC9wPjxwPjxlbT4yLjwvZW0+6KGj5bim5riQ5a69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65LyK5raI5b6X5Lq65oaU5oK044CCJm1kYXNoOyZtZGFzaDvmn7PmsLjjgIr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oqfjgIs8L3A+PHA+PGVtPjMuPC9lbT7lnKjlpKnmhL/kvZzmr5Tnv7zpuJ/vvIz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v57nkIbmnp3jgIImbWRhc2g7Jm1kYXNoO+eZveWxheaYk+OAiumVv+aBqO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guWvnua3semXuu+8jOaflOiCoOS4gOWvuOaEgeWNg+e8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4K557ub5ZSHJm1pZGRvdDvpl7r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j6rmhL/lkJvlv4PkvLzmiJHlv4PvvIzlrprkuI3otJ/nm7jmgJ3mh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5i+S7quOAiuWNnOeul+WtkOOAiz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7j+W5tO+8jOW6lOaYr+iJr+i+sOWlveaZr+iZmuiuvuOAguS+v+e6teacieWNg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tOS4juS9leS6uuivtO+8nyZtZGFzaDsmbWRhc2g75p+z5rC444CK6Zuo6Z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ZCb5oCA6Imv5LiN5byA77yM6LSx5aa+5b2T5L2V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pI3jgIrmmI7mnIjkuIrpq5jmpbz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fmoZDmoJHvvIzkuInmm7Tpm6jvvIzkuI3pgZPnprvmg4XmraPoi6bjgILkuIDlj7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lo7DvvIznqbrpmLbmu7TliLDmmI7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8j+WtkOS4iemmluWFtuS4ieOAizwvcD48cD48ZW0+OS48L2VtPuiLpeacieefpem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+8jOS4jei+numBjeWUsemYs+aYpeOAgiZtZGFzaDsmbWRhc2g75pmP5q6K44CK5bG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LWg5q2M6ICF44CLPC9wPjxwPjxlbT4xMC48L2VtPua7tOS4jeWwveebuOaAneihgOa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+8jOW8gOS4jeWujOaYpeafs+aYpeiKsea7oeeUu+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6Zuq6Iq544CK57qi6LGG6K+N44CLPC9wPjxwPjxlbT4xMS48L2VtPuiQveiKse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mbqOeHleWPjOmjnuOAgiZtZGFzaDsmbWRhc2g75pmP5Yeg6YGT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e7k+WPkeS4uuWkq+Wmu++8jOaBqeeIse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q2m44CK57uT5Y+R5Li65aSr5aa7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mZpOWNtOW3q+WxseS4jeaYr+S6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56a75oCd5LqU6aaW5YW25Zub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ecvOmXruiKseiKseS4jeivre+8jOS5see6oumjnui/h+eni+WNg+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6J225oGL6Iqx44CLPC9wPjxwPjxlbT4xNS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aJjeS8muebuOaAne+8jOS+v+Wus+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aN5oCd44CK5oqY5qGC5Luk44CLPC9wPjxwPjxlbT4xNi48L2VtPuaciOiJsuWFpe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uOaAneS4pOWkhOaEgeOAgiZtZGFzaDsmbWRhc2g756eL55G+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4TlpbPkvLTjgIs8L3A+PHA+PGVtPjE3LjwvZW0+5Zef5L2Z5Y+q5b2x57O7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ZCM55Sf5LiN5ZCM5q2777yfJm1kYXNoOyZtZGFzaDvpmYjooaHmgarjgIr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67pgZflg4/jgIs8L3A+PHA+PGVtPjE4LjwvZW0+55u45oCd5Y+q5Zyo77yM5LiB6aa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GG6JS75qKi5aS044CCJm1kYXNoOyZtZGFzaDvnjovpm7HjgIrnnLzlhL/lqp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u45oCd5Ly85rW35rex77yM5pen5LqL5aaC5aSp6L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ZDlqYnjgIrljZznrpflrZAmbWlkZG90O+etlOaW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LLlr4TlvannrLrlhbzlsLrntKDjgILlsbHplb/msLTpmJTnn6XkvZX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idtuaBi+iKseOAizwvcD48cD48ZW0+Mj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iLDmrbvkuJ3mlrnlsL3vvIzonKHngqzmiJDngbDms6rlp4vkub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aXoOmimOOAizwvcD48cD48ZW0+MjIuPC9lbT7mnInlpbPlkIz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oiJzljY7jgILlsIbnv7HlsIbnv5TvvIzkvannjonnkLznk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+OAizwvcD48cD48ZW0+MjMuPC9lbT7ml4vlvIDml4vokL3ml4vmiJD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pJrmg4Xkurrmm7Tmg5zjgIImbWRhc2g7Jm1kYXNoO+WPuOepuuWbvuOAiumFkuaz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mw5b6X5p2P6Iqx44CLPC9wPjxwPjxlbT4yNC48L2VtPuWQm+iLpea4h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vuiLpea1iuawtOazpeOAgiZtZGFzaDsmbWRhc2g75pu55qSN44CK5piO5pyI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yNS48L2VtPuiLpeaYr+WJjeeUn+acquaciee8mO+8jOW+he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dpeeUn+aEv+OAgiZtZGFzaDsmbWRhc2g75LmQ5amJ44CK5Y2c566X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6ouixhuS4jeWgqueci++8jOa7oeecvOebuOaAneaz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mb5biM5rWO44CK55Sf5p+l5a2Q44CLPC9wPjxwPjxlbT4yNy48L2VtPuaX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jeingeWQm++8jOWFsemlrumVv+axn+awtOOAgiZtZGFzaDsmbWRhc2g75p2O5Lm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miJHkvY/plb/msZ/lpLT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yY6Ieq5pyJ56a75oGo77yM5pWF55S75L2c6L+c5bGx6ZW/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or4noobfmg4UmbWlkZG90O+ecieaEj+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vp7ov5jljYrllpzvvIzmrLLljrvlj4jkvp3kvp3jgILop4nmnaXnn6XmmK/moq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grLjgIImbWRhc2g7Jm1kYXNoO+mfpuW6hOOAiuWls+WGoOWtk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nn6XmraTmgajkurrkurrmnInvvIzotKvotLHlpKvlprvnmb7kuovlk4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eoueOAiumBo+aCsuaAgOS4ie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ni+iJsuWIsOepuumXuu+8jOWknOaJq+aip+ahkOWP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5a6M5rez44CK5Y2c566X5a2QJm1pZGRvdDvnp4voibLliLDnqbrpl7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W55Sf6I6r5L2c5pyJ5oOF55e077yM5Lq66Ze05peg5Zyw552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Jm1kYXNoOyZtZGFzaDvlhrXlkajpopDjgIrlh4/lrZfmtaPmuqrms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K5aSV5L2V5aSV77yM6KeB5q2k6Imv5Lq6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or5fnu4/llJDpo47nu7jnvKrjgIs8L3A+PHA+PGVtPjM0LjwvZW0+5b+G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W/5rGf5rC077yM5pel5aSc5Lic5rWB5peg5q2H5pe244CCJm1kYXNoOyZtZGFzaD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nLrjgIrmsZ/pmbXmhIHmnJvmnInlr4TjgIs8L3A+PHA+PGVtPjM1LjwvZW0+5LiN5pi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P54ix5bCU77yM5Li657yY5Lqk6aKI552h5Y2X5aGY44CCJm1kYXNoOyZtZGFzaD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gIrlv4bmsZ/ljZcmbWlkZG90O+e6oue7o+iiq+OAizwvcD48cD48ZW0+MzYuPC9lbT7n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aHluorlr5LnjonmnpXvvIznvo7kurrkvZXlpITphonpu4T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uWFg+mHj+OAiuacm+axn+WNlyZtaWRkb3Q75bm95bee5Lmd5pe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WIq+WQju+8jOW/huebuOmAou+8jOWHoOWbnumtguaipuS4juWQm+W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6bmn6biq5aSp5LiJ6aaW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7k+WPkeS4uuWkq+Wmu++8jOaBqeeIseS4pOS4jeeWkeOAguasouWo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Wsv+WpieWPiuiJr+aXtuOAgiZtZGFzaDsmbWRhc2g76IuP5q2m44CK55WZ5Yi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+8nyZtZGFzaDsmbWRhc2g75rip5bqt562g44CK5p2o5p+z5p6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ouaJh++8jOWbouaJh++8jOe+juS6uueXheadpemBrumd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u644CK5a6r5Lit6LCD56yRJm1pZGRvdDvlm6LmiY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Oq55y86Zeu6Iqx6Iqx5LiN6K+t77yM5Lmx57qi6aOe6L+H56eL5Y2D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onbbmgYvoirHkuozpppb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mq5LiN5pat77yM55CG6L+Y5Lmx77yM5piv56a75oSB77yM5Y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ruL5ZGz5Zyo5b+D5aS044CCJm1kYXNoOyZtZGFzaDvmnY7nhZzjgIrnm7jop4HmrK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+a55+l5q2k5oGo5Lq65Lq65pyJ77yM6LSr5rqF5aSr5aa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OA44CCJm1kYXNoOyZtZGFzaDvlhYPnqLnjgIrpgaPmgrLmgIDkuInpppb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m95aS05rOi5LiK55m95aS057+B77yM5a626YCQ6Ii556e7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aOO44CCJm1kYXNoOyZtZGFzaDvpg5HosLfjgIrmt67kuIrmuJT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iO5pyI54Wn6auY5qW877yM5rWB5YWJ5q2j5b6Y5b6K44CC5LiK5pyJ5oS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oKy5Y+55pyJ5L2Z5ZOA44CCJm1kYXNoOyZtZGFzaDvmm7nmpI3jgIrkuIPlk4D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Zef5oOF5Lq65pat57ud77yM5L+h6Z+z6L696YK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pgqblvabjgIrop6Pov57njq8mbWlkZG90O+aAqOaAgOaXoOaJ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Jzovrnml6Xlh7ropb/ovrnpm6jvvIzpgZPmmK/ml6Dmmb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TjgIImbWRhc2g7Jm1kYXNoO+WImOemuemUoeOAiuerueaene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vo7kurrljbfnj6DluJjvvIzmt7HlnZDpoqbom77nn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AqOaDheOAizwvcD48cD48ZW0+NDkuPC9lbT7oi6XmlZnnnLzlupXml6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I3kv6Hkurrpl7TmnInnmb3lpLTjgIImbWRhc2g7Jm1kYXNoO+i+m+W8g+eWv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OAizwvcD48cD48ZW0+NTAuPC9lbT7opb/ln47mnajmn7PlvITmmKXmn5TjgI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6fvvIzms6rpmr7mlLbjgILnirnorrDlpJrmg4XvvIzmm77kuLrns7vlvZLoi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axn+WfjuWtkOOAizwvcD48cD48ZW0+NTEuPC9lbT7mr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JTvvIzkuI7lrZDmiJDor7TjgILmiaflrZDkuYvmiYvvvIzkuI7lrZDlgZX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+OAizwvcD48cD48ZW0+NTIuPC9lbT7nm7jpgKLkuIDph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po47pm6jmlaPjgIHpo5jnhLbkvZXlpIT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S7mSZtaWRkb3Q75LiD5aSV6YCB6ZmI5Luk5Li+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asoeiKseS4m+aHkuWbnumhvu+8jOWNiue8mOS/rumBk+WNiue8mOWQ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6i544CK56a75oCd5LqU6aaWJm1pZGRvdDvlhbblm5v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5LiN5ZCI56eN55u45oCd44CCJm1kYXNoOyZtZGFzaDvlp5zlpJT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WFg+WkleacieaJgOaipuOAizwvcD48cD48ZW0+NTUuPC9lbT7mrLL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LrlhbzlsLrntKDvvIzlsbHplb/msLTpmJTnn6XkvZXlpITvvJ8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idtuaBi+iKseOAizwvcD48cD48ZW0+NTYuPC9lbT7mm77nu4/msqfmtbf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aTljbTlt6vlsbHkuI3mmK/kupHjgIImbWRhc2g7Jm1kYXNoO+WFg+eoueOAiu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mliZtaWRkb3Q75YW25Zub44CLPC9wPjxwPjxlbT41Ny48L2VtPuiLpeacieefpem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+8jOS4jei+numBjeWUsemYs+aYpeOAgiZtZGFzaDsmbWRhc2g75pmP5q6K44CK5bG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Jm1pZGRvdDvotaDmrYzogIX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lZGlxbHBzeD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ZWRpcWxwc3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0057E59D73BA19BA03C41FA097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