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709D8B8C175C84EBF0BBC90BBF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709D8B8C175C84EBF0BBC90BBF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6LC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eahOeUn+a0u+S4reWwk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mrmOWFtOeahOW/q+S5kOmDveaYr+WFs+S6juS9oOeahOWHuueO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eUn+a0u+S4jeWcqOWtpOWNle+8m+aEn+iwouacieS9oO+8j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pei/nO+8mzwvcD48cD48ZW0+Mi48L2VtPuawuOi/nOaAgOedgO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aEn+iwouS4iuWkqee7meS6huaIkeS4gOWPjOaVj+mUkOeahOiAs+ac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r+S7peWQrOingeaJgOacieaDs+WQrOeahOe+juWmmeeahOmfs+S5kO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6suS6uuWSjOaci+WPi+eahOaaluaaluivneivreOAgeWjsOWjsOmXruWAm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ingeWwj+a6queahOa9uua9uua1geWjsO+8jOWPr+S7peWQrOingeWwj+m4n+eah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+WjsO+8gTwvcD48cD48ZW0+My48L2VtPuaEn+iwouS4iuWkqei1kOS6iOepuu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n+WtmO+8m+aEn+iwouS4iuWkqee7meS6iOmjn+eJqe+8jOiuqeaIkeWBpeW6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aEn+iwouS4iuWkqeaKiuS9oOi1kOS6iOS6huaIke+8jOiuq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C48L2VtPuWQkeW4ruWKqei/h+aIkeeahOaci+WPi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IseeahOaci+WPi+ivtOWjsOaEn+iwou+8jOaEn+iwouS9oOi1sOi/m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eahOeUn+WRveS4sOWvjOiAjOWPiOe+juS4ve+8jOaIkeaEv+S7peaIk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Fie+8jOW4pue7meS9oOaXoOmZkOeahO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ihuWvvO+8jOato+WboOS4uuacieaCqOeahOW4puWktOS9nOeUqO+8jO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iDveWcqOW3peS9nOS4reWwveiBjOWwvei0o+OAgeeIseWyl+aVr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Wkp+Wutue7j+W4uOeci+WQhOWkp+eUteW9seOAg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eahOmigeWlluWFuOekvO+8jOS4jeS8mumZjOeUn+eahOWwseaYr+iOt+Wllu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atjOaJi+S4iuWPsOmihuWujOWlluWQju+8jOimgeWPkeihqOS4gOS6m+aEn+iwou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peaEn+iwouabvue7j+S4uuS7luS7rOaPkOS+m+i/h+W4ruWKqe+8jOS9v+S7luS7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btOWkp+aIkOWwseeahOS6uuS7rO+8gTwvcD48cD48ZW0+Ny48L2VtPuW/veeEt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unei0ne+8jOWktOWDj+aNouaIkOS9oOOAguaEn+iwouacieS9oOmZquS8tOaIk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gOm7keaal+eahOaXtuWFie+8jOiAjOS9oOeahOemu+WOu++8jOS5n+aYr+S/g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seemu+m7keaal+eahOWKqeWKm++8jOW4jOacm+S9oOiDveWkn+WcqOWPp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aXoOW/p+OAguaIkeS8muaKiueZveeFp+mhvuWlve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aIkOWKn++8jOWbuueEtuWPr+WWnO+8jOWPr+aYr+S5n+WIq+W/mOiu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S4iue7meS6huS9oOW4ruWKqeeahOS6uuS7rO+8m+mCo+S5iOmdouWvu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En+a/gOS4iuiLjeWPiOe7meS6huaIkeS7rOS4gOasoeWwneivl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aEn+iwouWygeaciOiuqeS4gOWPquiIu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6huiQveW4hueahOaEv+acm+OAguS9oOeahOa4qeaDheS4jeaYr+iKseac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mdkueahOaene+8jOWGrOWkqei/h+WQjuaAu+acieaWsOWP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nkvaDnmoTpmarkvLTvvIzlnKjmiJHmnIDlm7Dpmr7vvIzmnIDljovm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4Png6bvvIzmnIDpmr7luqbov4fnmoTml6XlrZDph4zvvIzkvaDpg7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u5nmiJHlh7rosIvvvIznu5nmiJHpvJPlirHvvIHlnKjmiJHml6Dliq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ZPnlLXor53nu5nkvaDvvIzml6DorrrkvaDlpJrlv5nvvIzkvaDpg73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kuIrnmoTku7vkvZXkuovmg4XmjqXmiJHnlLXor53vvIzov5nlsLHmmK/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mhJ/mganmnInkvaDvvJ/jgII8L3A+PHA+PGVtPjEx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44CC5pyA566A5Y2V55qE5LiA5Y+l6K+d6YCB57uZ6YKj5Lq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Lus55qE5Lq677yM55yf55qE6LCi6LCi5L2g5Lu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wseixoeWkqumYs++8jOaXtuWIu+a4qeaaluaIkeeahOW/g++8m+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ciOS6ru+8jOaXtuWIu+eFp+S6ruaIkeWJjemdoueahOi3r++8m+aci+WPi+Wwse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XtuWIu+aPkOmGkuaIkeWvueS4jumUme+8m+S6sueIseeahOWPi+WPi+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aIkeeahOaYjueBr++8jOaEn+iwouS9oOS7r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ga/vvIzluK7kvaDpqbHmlaPlr4Llr6XvvIznhafkuq7mnJ/nm7zjgIL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LbvvIzluK7kvaDov4fmu6Tmta7ouoHvvIzlgqjlrZjlroHpnZnjgILmnIvlj4v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vaDmu4vmtqbkuIDml7bvvIzkv53pspzkuIDkuJbjgILmnIvlj4vmmK/ns5b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Lmt6Hoi6bmtqnvvIzmjILmu6HnlJzonJzjgII8L3A+PHA+PGVtPjE0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oiR6LWw5Ye65LiA54mH6buR5pqX77yM6LCi6LCi5L2g5piv6YKj5LmI6IC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oiR77yM6LCi6LCi5L2g5pWZ5Lya5LqG5oiR5b6I5aSa5b6I5aSa5Lic6KW/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C75piv5Zyo5oiR5pyA6ZyA6KaB5biu5Yqp55qE5pe25YCZ5Ye65omL55u4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Jm954S25Y+q5piv5Lik5Liq5a2X77yM5Y205YyF5ZCr5LqG5LiA5Lu95oSf5oG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44CCPC9wPjxwPjxlbT4xNS48L2VtPuS7iuWkqe+8jOWcqOmBpei/nOeahOatp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e7meS6iOaIkeeahOabvue7j++8jOaKmOi1t+elneemj+eahOe6uOm5p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Ng+WxseWSjOS4h+awtO+8jOWPquaYr+S4uuS6huWRiuivieaIkeeahOaBqeaW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S4gOebtOeahOagveWfueWSjOeFp+mhv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l7bpl7TorqnmiJHku6zliJrlpb3nm7jpgYfvvIzmhJ/osKLkuJbpl7T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7jkvp3vvIzmhJ/osKLkuovku7borqnmiJHku6zlvbzmraTkuobop6P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pl7TorqnmiJHku6zkurLlr4bml6Dpl7TvvIzkurLniLHnmoTvvIzmhJ/osKL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jgII8L3A+PHA+PGVtPjE3LjwvZW0+5b2T6Zyy54+g5ru06JC95Y+2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5YWJ54Wn5Lqu5rmW5rC077yM5b2T56eL6aOO5ouC6L+H5qCR5Y+277yM5b2T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ON6LW377yM5YW25a6e5oSf5oGp5bCx5Zyo5oiR5Lus55qE5b+D6Ye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LiA5Liq5omL5Yq/77yM5LiA5Y+l6Zeu5YCZ77yM56Wd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XtumXtOiuqeS6uuWTgeWRs+etieW+he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S9v+S6uuWAjeaEn+eJteaMgueahOe+juS4veOAguWWnOasouWcqOS9oOepu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xnuS6juaIkeeahOiEmuWNsO+8jOmCo+aYr+adpeiHquecn+ivmueahOmXruWA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4gOeUn+W5uOemj++8jOawuOi/nO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bmr43vvIzotZDkuojkuobnlJ/lkb3vvJvmhJ/osKLmnIvlj4vvvIzpmarkv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JvmhJ/osKLniLHkurrvvIzkuI7miJHnm7jlrojkuIDnlJ/jgILkurrnlJ/nmb7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l6DluLjvvIzmnIDmmK/kuIDpopfmhJ/mganlv4P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V6ICY77yM5LiN6LCI5pS26I6344CC5LiA5Lu96L6b6YW477yM5LiA5Lu9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b6Iul5LiA55uP6Iy277yM6J6N6YW455Sc6Ium6L6j5LqO5LiA5pa544CC5a+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Ze077yM6J6N5ZCI5LiH6YeM55Sc5oOF6Jyc5oSP44CC5b+Y5LmO5omA5Lu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6Iqx5byA77yM5YaN6KeB6Iqx6JC95pe277yM5a6a5piv5Lq66Ze05aW95pm05aS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LiN6YCC5ZCI6Ieq5bex77yM5YmN5pa55oC75pyJ5LiA5p2h5Li66Ieq5bex6IC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YWJ5aSn6YGT77yM55u45L+h6Ieq5bex77yM5aW95aW9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iwouacieS9oOeahOmZquS8tOOAguWnkOWnkOayoeiDveaVkeS9o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Ev+S9oOS4i+i+iOWtkOi/mOiDveWBmuaIkeS7rOWutu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DorrrlsIbmnaXlpoLkvZXvvIzmiJHpg73opoH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otbDov5vmiJHnmoTnlJ/lkb3vvIzkuLrmiJHluKbmnaXkuob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Kbnu5nmiJHlpoLmraTnj43otLXnmoTlm57lv4bvvIzosKLosKLkvaD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lrp3vvIE8L3A+PHA+PGVtPjIzLjwvZW0+5Zyo5oiR5a2k5a+C5b+n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buY6buY5Zyw57uZ5oiR5oWw6JeJ44CB5rip5pqW77yM5L2/5oiR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oqK6L+Z5LiA5YiH6KeG5Li65pyA5Y+v6LS155qE6aaI6LWg44CB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oSf5oGp6IqC5oSJ5b+r77yBPC9wPjxwPjxlbT4yNC48L2VtPuaDs+ed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ebuOS8tOWIsOiAge+8jOaYr+atpOeUn+acgOW5uOemj+eahOS6i++8m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mOWHuuS6huWTquS5iOWkmu+8jOWNtOS7juadpeayoeacieW/q+S5kO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n+inieWlveWvueS4jei1t+S9oO+8jOS7juiAjOS5n+W+iOaEn+iw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iuqeaIkeeahOeUn+a0u+WPmOW+l+abtOWKoOeahOacieaEj+S5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wouiwouS9oOOAgjwvcD48cD48ZW0+MjUuPC9lbT7kvaDmmK/miJ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oirHvvIzosKLosKLkvaDlr7nmiJHnmoTluK7liqn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qTjgII8L3A+PHA+PGVtPjI2LjwvZW0+5oSf6LCi5Zyo5Y2B5aSa5bm05YmN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oiR55Sf5ZG977yM55Sf5rS75Lit57uZ5LqI5oiR5YyF5a655ZKM55CG6Kej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GT6Lev5LiK6Z2i5pWZ5oiR5Li65Lq65aSE5LqL77yM5Y2z5L2/5pGU5YCS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om2552A5oiR44CC6KG35b+D55qE56Wd56aP5L2g5Lus5rC46L+c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44CCPC9wPjxwPjxlbT4yNy48L2VtPuimgeWtpuS8muWvueaLpe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gOacieaEn+aBqeS5i+W/g++8jOacgOe7iOS9oOS8muW+l+WIsOabtOWkm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vuemCo+S6m+ayoeacieW+l+WIsOeahOS4nOilv+iAv+iAv+S6juaAg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wuOi/nOS5n+S4jeS8mua7oei2s+OAguaDs+W/he+8jOS5n+S4jeS8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vvIzlsLHkvJrlnKjkuIDotbfvvIzkuI3nlKjku7vkv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pHjgILljp/mnaXmm77nu4/nmoTniLHvvIzmmK/lpJrkuYjnmoTlubznqJr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rvjgILmg7Pmg7Pmm77nu4/vvIzmg7Pmg7PnjrDlnKjvvIzmiY3nn6XpgZPmiJHmiY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jnpo/jgILlpoLku4rvvIzmiJHnu4jkuo7mib7liLDkuoboh6rlt7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kuobkuIDkuKrmhL/mhI/lr7nmiJHlpb3vvIzmhL/kuI7miJHljq7lrojnu4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6bif5YS/6YGH5Yiw6aOO6Zuo77yM6Lqy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i6YeM77yb5oiR5b+D5LiK5pyJ6aOO6Zuo6KKt5p2l5pe277yM5oC75piv6Lqy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5oiR55qE5biI6ZW/77yM5oKo5piv5oiR6YGu6Zuo55qE5Lye77yM5oyh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oiR5oCO6IO95LiN5oSf6LCi5oKo77yBPC9wPjxwPjxlbT4zMC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En+iwouacieS9oOOAguiZveeEtuiHquW3seW3sue7j+atpeWFpeS6huiAjO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NtOS7juadpemDveaYr+S+neeFp+iHquW3seeahOaAp+WtkOaJgOS4uuOAgu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Au+aYr+aPkOmGkuedgOaIkeW6lOivpeaAjuag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aLlr7nov4fljrvnmoTkvKTnl5vvvIzkuI3mmK/mlL7kuI3kuIv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fkvKTnmoTlv4PvvIzmgLvmmK/pnIDopoHlvojplb/nmoTml7bpl7TmnaXmhIjlk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4flvoDjgILmiJHlj6rmmK/kuIDkuKrpobrlhbboh6rnhLbnmoTlpbPlra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4flpJrnmoTkuqTmtYHvvIzlj6rmmK/kuI3mhL/kvKTlrrPlho3mrKHph43mvJ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ho3kuZ/kuI3kvJrnm7jkv6HvvIzkuZ/kuI3kvJrljrvniLHvvIzljbT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vvIzniLHkuIDnm7Tpg73lnKjmiJHnmoTouqvov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iA56eN5oSf6KeJ77yM5LiA56eN5Ya35LiN5LiB5bCx5Lya5oOz6LW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56eN5pe25pe254m15oyC55qE5oSf6KeJ77yM5LiA56eN5aSx5oSP5ZK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L6d6Z2g55qE5oSf6KeJ77yM5oSf6LCi55Sf5ZG95Lit5pyJ5L2g6L+Z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My48L2VtPuaEn+iwouacieS9oO+8jO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bvue7j+eahOWygeaciOmHjO+8jOaIkeS7rOS4gOi1t+i1sOi/h+mjnuaJ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zQuPC9lbT7lgYzlpKfnmoTlnLDnkIPkuIrog73lkoz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nJ/nmoTkuI3lrrnmmJPvvIzmhJ/osKLkuIrlpKnnu5nkuobmiJHku6zov5nmrK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nn6XnmoTnvJjku73jgILliKvlv5jkuobvvIzkvaDnmoTkuJbnlYzmiJHmm77nu4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1LjwvZW0+5oiR5bSH5ouc55Sf5ZG96YeM55qE55yf6K+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KB5pyI6aqM6K+B6L+H55qE5Y+L5oOF77yM5pWs5Luw6YKj5Lqb5LiO5Lq65Li6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pu05oSf6LCi55Sf5ZG95Lit5pyJ5L2g6L+Z5qC3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WmguaIj++8jOaEn+iwouS9oOmZquaIkeWcq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iInuWPsO+8m+WygeaciOWmguaipu+8jOaEn+iwouS9oOmZquaIkeWcqOi/meaipuWi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XoOmZkOeyvuW9qeOAguaEn+aBqeiKguW/q+WIsOS6hu+8jOecn+W/g+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acieS9oO+8jOecn+Wlve+8m+S4gOi3r+ebuOmaj++8jO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qjmmK/miJHop4Hov4fmnIDnvo7kuL3nmoTmoJHlj7bvvIzorq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Lrmgqjlh4vosKLvvJvmgqjlg4/kuIDpppbml4vlvovorqnmiJHnmoTnlJ/lk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miJHlj6rog73nlKjlsI/lsI/lo7Dpn7Por7TmhJ/osKLvvIzlsI/liLD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kuobop6PvvIE8L3A+PHA+PGVtPjM4LjwvZW0+5oSf5oGp5piv5LiA56eN55Sf5a2Y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piv5YGa5Lq655qE6YGT5b635bqV57q/77yM5oSf5Y+X5ZKM5oSf5r+A5LuW5Lq6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r2c5Yqb55qE5oiQ6ZW/77yM5piv5LiA5Liq5Lq657u05oqk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5oSf5ZKM5o+Q6auY5bm456aP5YWF6KOV5oSf5b+F5LiN5Y+v5bCR55qE5b+D55CG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OS48L2VtPuaEn+iwouS9oOS7rOWPjOaJi+eahOeWsuWA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n+a0u+eahOadoeS7tu+8jOaEn+iwouS9oOS7rOeZveWPkeeahOivreiog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a6kOazie+8jOaEn+iwouS9oOS7rOi5kui3mueahOatpeS8kO+8jOe7m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eahOaXtumXtO+8jOeIuOeIuOWmiOWmiO+8jOaEn+aBq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nnqbrkuLrmhJ/osKLlpKflnLDogIzmuZvok53vvIzoirHmnLXkuL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m6jpnLLogIzlqIfoibPvvIzotaTlrZDkuLrmhJ/osKLmr43niLHogIzmiJDplb/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mhJ/mganogIznvo7kuL3jgILkurLniLHnmoTmnIvlj4vvvIzmhJ/mgan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K5aSp5piv5oSf5oGp6IqC77yM5ZCR5omA5pyJ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ZKM5oiR54ix55qE5pyL5Y+L5Lus6K+05aOw5oSf6LCi77yM5oSf6LCi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6K6p5a6D5a6M5pW06ICM5pyJ5oSP5LmJ44CC5oiR5oS/5Lul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5YWJ5bim57uZ5L2g5peg6ZmQ5b+r5LmQ77yB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tpOWvguW/p+S8pOeahOaXtuWAme+8jOS9oOm7mOm7mOWcsOe7meaIkeaFsOiX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v+aIkeaEn+WKqOOAguaIkeWwhuaKiui/meS4gOWIh+inhuS4uuacgOWPr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iOi1oOOAgeacgOWunei0teeahOi0ouWvjO+8jOaIkeWwhueUqOS9meeUn+adp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MuPC9lbT7kuI3nrqHph43mtLvlh6DmrKHvvIzpg73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miJHouqvovrnnmoTkurrvvIzmr4/mrKHmiJHnmoTkurrnlJ/vvIzpg73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iJDkuLrmiJHmnIDnnJ/lrp7nmoTmnIvlj4vnmoTkvaDvvIz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f5oGp6IqC5Yiw5LqG77yM5Zyo6L+Z5Liq576O5aW9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Lqr5pyJ5pyf5pyb5Lit55qE5YWo6YOo5Zac5oKm77yM5q+P5LiA5Lu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qL54mp6YO96IO95bim57uZ5L2g55Sc576O55qE5oSf5Y+X5ZKM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oSf5oGp6IqC5b+r5LmQ77yBPC9wPjxwPjxlbT40NS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+8jOS9v+aIkeS4juS9oOebuOmBh+OAguaEv+S4iuiLjeS/neS9keS9oOeahOWWhOiJ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+8jOaEv+aIkeS7rOW4uOebuOiBmu+8jOawu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nlJ/miorkvaDmlL7lnKjlv4Pph4zpnaLvvIzlsL3nrqHmnKrlv4X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lrojvvJvlj6ropoHlgbblsJTmt7HlpJzmg7PotbfmnInkvaDvvJ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q7lvq7nmoTphZLmhI/vvJvkuIDnlJ/miorkvaDmlL7lnKjmoqbph4zpnaL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ozkvaDku47mraTliIbmiYvvvIzorqnmiJHog73lpJ/mhJ/op4nkuIDkupvmmp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XkuLrov5jlnKjkvaDmgIDph4zjgILmhJ/osKLkvaDlpJrlubTnu5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3LjwvZW0+5oSf6LCi5YWE5byf5aeQ5aa577yM5pyJ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q655Sf5LmL5peF5LiN5YaN5a+C5a+e5b235b6o77yM5b2T5oiR5Y2x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ay5Zyo5YmN6Z2i55qE6Ieq54S25piv5LuW5Lus55qE6Lqr5b2x6ISK5q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n+iwouiuuOaAneeSi+WcqOWbnuWutui3r+S4iumZquaIk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WbnuWRs+WOu+W5tOWkj+WkqeeahOWRs+mBk++8jOWklemYs++8jOacquW5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WSjOaFouaFoui4seatpeeahOWRs+mBk++8jOaIkeiIjeS4jeW+l+S4gOWPo+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nnJ/lv4PmhJ/osKLkvaDvvIzlm7Dpmr7ml7b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sq7kuKfml7bnu5nmiJHluIzmnJvvvIzlpYvmlpfml7bmt7vmiJHlipv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orpo47pm6jpga7mjKHjgILkurLniLHnmoTmnIvlj4vvvIzmhL/lsIb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vvIzlkIzkvaDliIbkuqvjgII8L3A+PHA+PGVtPjUwLjwvZW0+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+L5a6B5aSa6KiA77yM5oC75LmL77yM5L2g5piv5oiR5LiA55Sf55qE55+l5bex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55qE5a6d6LSd77yM5L2g5piv5oiR55qE6Iqx77yM6LCi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6LCi6LCi5L2g55qE54ix5oqk44CCPC9wPjxwPjxlbT41MS48L2VtPu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aIkeeahOaci+WPi+WSjOaIkeaJgOePjeeIseeahOaci+WPi+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1sOi/m+aIkeeahOeUn+WRve+8jOiuqeaIkeeahOeUn+WRveS4sOWv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aIkeaEv+eUqOaIkeacieeUn+eahOaXtuWFieW4pue7meS9oOaXoOmZ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aEn+aBqeiKguW/q+S5kO+8gTwvcD48cD48ZW0+NTIuPC9lbT7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aTlr4Llv6fkvKTnmoTml7blgJnvvIzkvaDpu5jpu5jlnLDnu5nmiJHmhbDol4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b/miJHmhJ/liqjjgILmiJHlsIbmiorov5nkuIDliIfop4bkuLrmnIDlj6/otL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mnIDlrp3otLXnmoTotKLlr4zjgII8L3A+PHA+PGVtPjUzLjwvZW0+5oiR55S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q477yM5oqY5oiQ5LiW5LiK5pyA576O55qE5bq35LmD6aao6YCB57uZ5q+N5Lq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W557uZ5LqI5oiR55Sf5ZG944CC56Wd5aSp5LiL5omA5pyJ55qE5q+N5Lqy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Sp5aSp5byA5b+D5b+r5LmQ77yBPC9wPjxwPjxlbT41NC48L2VtPu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oeacieaXpeWtkOeahOa4qeaalu+8m+ayoeaciembqOmcsu+8jO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+8m+ayoeacieawtOa6kO+8jOWwseayoeacieeUn+WRve+8m+ayoe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yoeacieaIkeS7rOiHquW3seOAgua7tOawtOS5i+aBqe+8jOa2jOazieebu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eIseeItuavje+8jOS9v+aIkeS7rOeahOi0o+S7u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lsoHmnIjor7TpgZPvvIzosKLosKLkvaDkuIDnm7TpmarkvLTnnYDmiJH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lZnkuIvkuobkuIDpgZPpgZPng5nnl5XjgII8L3A+PHA+PGVtPjU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6L2s55y85Y2z6L+H77yb5oqr6aOO5bim6Zuo6L6b6Ium5LmL5aSa77yb5oSf6LC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o5b+D6Zmq5Ly077yb5Zyo5L2g6Lqr6L655rC46L+c5py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aEn+aBqeiKgu+8jOWIq+W/mOS6huaIkeeahOWlveOAgue7j+a1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0p+W8oO+8jOaIkei/mOWLkue0p+ijpOW4puiKsei0ueS4gOavm+mSseeahOW3qOi1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adpeefreS/oe+8jOS4uuS9oOelneemj+OAgu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J/osKLlsoHmnIjorqnmiJHpgYfop4HkvaDvvIzmhJ/osKLnvJj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LHkuIrkvaDvvIzmhJ/osKLml7bpl7TorqnmiJHmgJ3lv7XkvaDvvIzmhJ/osK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miJHmhJ/liqjkvaDvvIzmhJ/osKLlm5vlraPorqnmiJHpmarkvLTkvaD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qnmiJHnpZ3npo/kvaDvvIE8L3A+PHA+PGVtPjU5LjwvZW0+54ix5LiN5Zyo5Lq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ICM5Zyo5LqO6ZW/5LmF77yb5Zyo5LqO5LiN5b+Y5Yid5b+D55qE5YmN6KGM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n5a2Q5LmL5omL77yM5LiO5a2Q5YGV6ICB77yb6L+Z5LiA6Lev5oSf6LCi5pyJ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Zmq5Ly077yM6LCi6LCi5LiN56a75LiN5by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WRs+mBk+a0i+a6ouedgOWYtOinku+8jOW5uOemj+eahOeskeiEu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OAguWwseWDj+eOsOWcqOS9oOmZquS8tOWcqOaIkeeahOi6q+i+ue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HuuWIsOaXpeiQve+8jOacieS9oOecn+WlveOAguiDveWkn+avj+WkqeaXqeaZ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S9oO+8jOecn+WlveOAguWOn+adpeW5uOemj+WmguatpOeahOeugOWN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S4gOi1t+aFouaFouWPmOiAge+8jOWuiOedgOaIkeS7rOeahOeIseebuOS8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pgqPmrrXlr7nmnKrmnaXnlJ/mtLvnmoTnvo7lpb3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JXmmK/mr4/kuKrov73moqbot6/kuIrnmoTkvLTkvqPku6zpg73mi6XmnI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hJ/osKLmnInkvaDnmoTmlK/mjIHlkozpmarkvLTvvIzmiJHkvJr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4XmraTogIzlt7LvvIzlsLHmraTliKvov4fvvIznj4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x5piv5LiA56eN5Lqr5Y+X77yM5Zyo5LiN5LmF55qE5bCG5p2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u5ryU5LiA5Liq54i25Lqy55qE6KeS6Imy77yM5oiR5Lus6KaB5Lul5aSa5Lq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CN5Yeg5Y2B5YCN55qE54ix5Y6755a854ix5oiR5Lus55qE5a2p5a2Q44CC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44CCPC9wPjxwPjxlbT42My48L2VtPuaEn+iwouaCqOWvueaIke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IkOmVv+WFqOi1luaCqOeahOaUr+aMgeS4jum8k+WKse+8jOaCqOawuOi/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IkeS4gOeUn+acgOWkp+eahOW/g+aEv++8jOaEv+WlveS6uu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hJ/mganvvIzmmK/kurrmgKflloTnmoTlj43mmKD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mK/kuIDnp43nlJ/mtLvmgIHluqbvvIzmmK/kuIDnp43lk4HlvrfvvIz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kuYvoqIDjgILlpoLmnpzkurrkuI7kurrkuYvpl7TnvLrkuY/mhJ/mganku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kvJrlr7zoh7TkurrpmYXlhbPns7vnmoTlhrfmvKDvvIzkuI3mh4Llvpfnn6Xmga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j43ogIzlv5jmganotJ/kuYnkuYvkurrvvIzlv4XmmK/pga3kurrllL7pqoLnmoTml6Do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miYDku6XvvIzmr4/kuKrkurrpg73lupTor6XlrabkvJr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6YCB5L2g5LiA6aKX5b+Y5b+n6I2J77yM5YaN5Li65L2g6YCu5Y+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if77yM5b2T5bm456aP6bif5ZCr552A5b+Y5b+n6I2J5YOP5L2g6aOe5p2l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D5pW055CG5aW977yM6YKj5piv5oiR5a+55L2g5pyA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6IO95b+r5LmQ5Yiw6ICB5bm456aP5Yiw6ICB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uqeS6uuWTgeWRs+etieW+heeahOmtheWKm++8jOepuumXtOS9v+S6uu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teaMgueahOe+juS4ve+8jOiwouiwou+8geWWnOasouWcqOS9oOepuumXtOeVmeS4i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iEmuWNsO+8jOmCo+aYr+adpeiHquecn+ivmueahOmXruWAme+8jOiwouiwo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4gOeUn+W5uOemj++8jOawuOi/nOW/q+S5kO+8gT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kuobvvIzmhJ/osKLlkITkvY3pooblr7zlr7nmiJHnmoTmgonlv4PmoL3l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K/kuZDvvIzmiJHmsLjov5zpg73kuI3kvJrmmK/ljYPph4zpqazvvIzmgqj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lkbXmiqTmiJDlsLHkuobku4rlpKnnmoToh6rmiJHvvIzmhJ/osKLmgqj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+Z5LmI5aSa5bm05LqG77yM5oSf6LCi6aKG5a+8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5qC95Z+577yM5rKh5pyJ5Lyv5LmQ77yM5oiR5rC46L+c6YO95LiN5Lya5piv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oKo5Lus5pio5pel55qE5ZG15oqk5oiQ5bCx5LqG5LuK5aSp55qE6Ieq5oi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44CCPC9wPjxwPjxlbT42OS48L2VtPuaEn+iwouS9oO+8jOmZquS8tOaIke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XpeWtkO+8m+aEn+iwouS9oO+8jOWcqOaIkeaXoOiBiueahOaXtuWAme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6n+ivne+8m+aEn+iwouS9oO+8jOWcqOaIkeaXoOWKqeeahOaXtuWAmeW4r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+8jOaIkeacgOWlve+8jOacgOefpeW/g+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ot6/pmarkvLTnnYDmiJHvvIzku47kuI3lj6voi6bvvIzkuZ/kuI3llo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pg73lpJrlsJHmrKHmg7PopoHmlL7lvIPvvIzlm6DkuLrmiJHnu5nkuI3kuob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j6/mmK/kvaDop4nlvpflj6ropoHot5/nnYDmiJHlsLHmmK/kuIDnp4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vvIzkvaDku4DkuYjkuZ/kuI3opoHvvIzmiJHnnJ/nmoTlpb3mhJ/liq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lkb3kuK3mnInkvaDjgII8L3A+PHA+PGVtPjcxLjwvZW0+6aOe6bif5piv5a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LiA54K55oSf5oGp77yM6JC95Y+25piv5a+55aSn5Zyw55qE5LiA54K5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Sf5oGp77yM5a2m5Lya5YyF5a6577yb5Zug5Li65oSf5oGp77yM5a2m5Lya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Sf5oGp6IqC5Yiw5p2l5LmL5a2j77yM5oSf6LCi55Sf5rS777yM5a2m5Ly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En+iwouS9oO+8jOWQhOS9j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WvueWlveW/g+aDheeahOWkp+WKm+aUr+aMge+8jOaEn+iwouS9oOWvu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aXoOengeWOmueIse+8jOaEn+iwouS9oOWvueWlveW/g+aDheeahOi+m+WLp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iwouS9oOWvueWlveW/g+aDheeahOWAvuW/g+WFs+azq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ngrnnvIDnnYDlpJznqbrnmoTnvo7kuL3vvIzoirHlhL/nu73mlL7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lJzonJzvvIzmnIjlhYnpgI/pnLLnnYDpmLPlhYnnmoTmsJTmga/vvIzlsJjln4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muKnmmpbnmoTlpKflnLDvvIznlJ/lkb3lm6DmnIvlj4vogIzmnInkuobmhI/kuY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nnJ/or5rpgZPkuIDlo7DvvJrosKLosKLkva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5qE6LCi6LCi5L2g77yM5oSf5oGp5pyJ5L2g77yM5oiR55qE5pyL5Y+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Zyo5oiR55qE55Sf5rS76YeM5bCx5YOP5LiA55uP54Gv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L2/5oiR55qE55Sf5ZG95pyJ5LqG5YWJ5b2p44CC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6S85ZOB77yM55yf6K+a55qE5Y+L5oOF77yM5Zyo5oiR55Sf5rS7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77yM54q55aaC5LiA6aKX5piO5Lqu55qE5pif5pi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acieS4gOWkqe+8jOW9k+aIkeWPkeeOsOaIkeS7rOmDveW3sue7j+a4kOa4k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aXtuWAme+8jOaIkeaJjeaEn+aCn+WIsOS6uuS4lumXtOacgOePjei0t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q+i/h+S6juaci+WPi+S5i+mXtOeahOWPi+iwiu+8geaci+WPi++8jOiwouiwo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bvuacieS9oOOAgjwvcD48cD48ZW0+NzYuPC9lbT7lrabkvJrmhJ/mganvvIzlrZ3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jgILov5jmnInkuIDnp43ooajovr7mlrnlvI/vvIzlsLHmmK/ku47mgqjnmoTmiYD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rkuIrmnaXlrZ3mlazniLbmr43jgILnrKzkuIDvvIzmgqjlupTor6Xoh7PlsJ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lrZ3pobrniLbmr43vvIzlsLHnrpfkuI3og73lr4TkupvpkrHmnaXlrZ3pobr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opoHku47mhJ/mg4Xlkoznsr7npZ7kuIrmnaXlrZ3pobrniLbm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g6K665bCG5p2l5aaC5L2V77yM5oiR6YO96KaB5oSf6LCi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2l5Yiw5oiR55qE55Sf5ZG95Lit77yM5bim5p2l5LqG576O5Li944C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5LqG5oiR5rC46L+c54+N6KeG55qE6K6w5b+G77yM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En+iwouaCqOiuouWItuWkqeawlOmihOaKpeS4muWKoe+8m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IsOaYjuWkqeeZveWkqe+8jOaCqOeahOaJi+acuuWwhuWHuueOsOm5heavm+iI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CqOeahOW/g+aDheWwhuS7peaZtOS4uuS4u++8jOWPl+awlOawm+W9seWTj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whuW4reWNt+S9oOWRqOWbtO+8jOmihOiuoeacquadpTUy5ZGo5bCG5LiN5pat5Yiu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3OS48L2VtPuebuOmBh+WBtueEtu+8jOebuOivhuaYr+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4qeaalu+8jOaDs+W/teW/g+mXtO+8jOebuOingeacn+ebvO+8jOebuOma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n+iwouS4iuWkqei1kOS9oOS6juaIke+8jOePjeaDnOacieS9oOeah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n+aBqeiKguelneemj+S9oO+8gTwvcD48cD48ZW0+ODAuPC9lbT7kuovku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DpopfmiafnnYDnmoTlv4PvvJvniLHmg4XnlJzonJzvvIzpnIDopoH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moTlv4PvvJvlrrbluq3lkoznnabvvIzpnIDopoHkuIDpopfljZrlpKfnmoT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lb/kuYXvvIzpnIDopoHkuIDpopfmhJ/mgannmoTlv4PjgILmhJ/mgan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sLjov5zlvIDlv4PvvIE8L3A+PHA+PGVtPjgxLjwvZW0+5oSf5oGp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q+N55qE5LiA54K554K55Zue5oql77yM5oiR5Lus5bqU6K+l5Y675pS26I63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ekvOeJqSZyZHF1bzvmnaXmhJ/mganniLbmr43vvIzniLbmr43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kpLniLHnmoTnp43lrZDvvIzmiJHku6zkuLrniLbmr43mlLbojrflubjnpo/nmoTmnpz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Sf5oGp5Yeg5pe25pyJ77yM5oqK6YWS6Zeu6Z2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Wc5Lit6ZKx5YyF77yM5piv5ZCm5bey5Y+Y5omB44CC5oiR5qyy5aSn5ZCD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GQ5peg5rOV5LuY6ZKx44CC5oSf5oGp6IqC5Yiw5LqG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7Sn5o6S6Zif5p2l5oql5oGp5ZCn77yB5oSf5oGp6IqC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MXpjY3dhMWp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zF6Y2N3YTFq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709D8B8C175C84EBF0BBC90BBF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